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аза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стан</w:t>
      </w:r>
      <w:r>
        <w:rPr>
          <w:sz w:val="32"/>
          <w:szCs w:val="32"/>
          <w:lang w:val="kk-KZ"/>
        </w:rPr>
        <w:t xml:space="preserve"> тарихы.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Мустье мәдениетінің хронологиясын көрсет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А.Б.з.д.2,6-800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В.Б.з.д.840-140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С.Б.з.д.140-40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Д.Б.з.д.40-12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Е.Б.з.д.12-5м.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Түрік этнонимінің қытай жылнамаларында алғаш рет кездесуі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548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542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555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560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601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756-940жж. өмір сүрген қағанат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А.Қима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В.Оғыз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С.Қарлұ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Д.Түркеш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Е.Түрік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"Қыпшақ даласы" атауының пайда болуы: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XIғ.орт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Хғ. басы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 xml:space="preserve">С.IХғ. басы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VIIIғ.соң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XХғ б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Шыңғыс хан әскерінің Қазақстан мен Орта Азияны жаулап алу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А.1225-1227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В.1211-1218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С.1208-1225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Д.1219-1224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Е.1235-1243ж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Қазақ халқының қалыптасып аяқталу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А.XVI –XVIIғғ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В.XII-XVIғғ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.VIII-IХғғ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Д.XIII-XVIIғғ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Е.XIV-XVғғ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.1731ж.19 ақпандағы маңызды оқиға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А.Әбілқайырдың Ресей бодандығын қабылдау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В.Орта жүзде билік жойылд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С.Кіші жүзде билік жойылд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Д.Ұлы жүзде билік жойылд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Е.Абылайдың ант беру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1867-1868ж. Реформа бойынша қазақ жері неше генерал-губернатырлыққа бөлінд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А.5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В.4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С.1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Д.3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Е.2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.Еділ мен Жайық аралығында Бөкей Ордасы құрылд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А.1805ж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В.1845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С.1801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Д.1822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Е.1824ж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0."Адат" сөзінің мағанасы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А.Салт-дәстү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В.Аяқ ки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С.Бас ки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Д.Жан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 xml:space="preserve">Е.Ру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34:00Z</dcterms:created>
  <dc:creator>Владелец</dc:creator>
  <dc:description/>
  <cp:keywords/>
  <dc:language>en-US</dc:language>
  <cp:lastModifiedBy>server 5</cp:lastModifiedBy>
  <dcterms:modified xsi:type="dcterms:W3CDTF">2010-03-03T12:43:00Z</dcterms:modified>
  <cp:revision>2</cp:revision>
  <dc:subject/>
  <dc:title>             Ќазаќстан тарихы</dc:title>
</cp:coreProperties>
</file>