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КАЗАХ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Антоним сөздерді көрс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өктем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Өте, т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қушы, ба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ақсы, жам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ктеп, қа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Жуан дыбыстард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рсет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, О, ¦, 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, Ғ, ¤, ¦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І, Ы, Е, 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, ¤, ¦, ‡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, И, У, 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Тек қатаң дауыссыздарды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,Л,М,Н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,В,Г,Д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Қ,К,П,Т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,З,Б,П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Ғ,Г,Д,Т…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 тілінде буынның неше түрі бар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үбір сөздер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ет, айт, ж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мші, сонау, бе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өгілдір, ақшыл, ке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еру, сенің, о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арсын, жазу, айт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ұрнақ арқылы жасалған туынды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ейнетк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ейнет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ейнетп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ейн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ейнет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өйлемнің түрі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ru-MD"/>
              </w:rPr>
              <w:t>Күн батты, тауды қара көлеңке бас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ралас құрмалас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абақтас құрмалас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ай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олымды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алалас құрмалас сөйл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лтаңбадағы бес құрлықты білдіретін бейнен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ңыр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шық асп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ұлд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ық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натты қос пырақтар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91 жылы ғарышқа ұшқан тұңғыш қазақты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Ю. Гагар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 Қонақ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. Мұса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. Бигельди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. Әубәкір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Сөйлемді аяқтаңыз: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eastAsia="ko-KR"/>
              </w:rPr>
              <w:t>Қыста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eastAsia="ko-KR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eastAsia="ko-KR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ери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ор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оғ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ид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іс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шығ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апырақ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рғая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атын алфавит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лданылған жылдарды белгіле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29-195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.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37-195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.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27-193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.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29-19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.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28-193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.ж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к үнді дауыссыз дыбыстардан тұратын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й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өс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ұр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де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йне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ндестік заңына бағынбайтын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мітк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р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әкір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манд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нкүйе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Тәуелдік формада тұрған сөзді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Балаң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йы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Жұмыскер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өйлектер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рманш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ын есі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өшт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өкт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йтт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әтт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ел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өлшектік сан есімді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ір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есін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Үштен б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өр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е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иісті есімдікті қой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... үйі таудың етегіне жақын ек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ні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н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іздің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енің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здің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імшенің жұрна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дыр, -д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ын, -ін, -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ғалы, гел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а, -е, -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атын, -етін, -иты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Vrinda" w:ascii="KZ Times New Roman;Times New Roman" w:hAnsi="KZ Times New Roman;Times New Roman"/>
                <w:sz w:val="28"/>
                <w:szCs w:val="28"/>
                <w:lang w:val="kk-KZ"/>
              </w:rPr>
              <w:t xml:space="preserve">Жалғаулық шылаудың түрін табыңыз. 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Vrinda"/>
                <w:i/>
                <w:i/>
                <w:sz w:val="28"/>
                <w:szCs w:val="28"/>
                <w:lang w:val="kk-KZ"/>
              </w:rPr>
            </w:pPr>
            <w:r>
              <w:rPr>
                <w:rFonts w:cs="Vrinda" w:ascii="KZ Times New Roman;Times New Roman" w:hAnsi="KZ Times New Roman;Times New Roman"/>
                <w:i/>
                <w:sz w:val="28"/>
                <w:szCs w:val="28"/>
                <w:lang w:val="kk-KZ"/>
              </w:rPr>
              <w:t>Себебі, өйткен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Vrinda" w:ascii="KZ Times New Roman;Times New Roman" w:hAnsi="KZ Times New Roman;Times New Roman"/>
                <w:sz w:val="28"/>
                <w:szCs w:val="28"/>
                <w:lang w:val="kk-KZ"/>
              </w:rPr>
              <w:t>Қарсылы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Vrinda" w:ascii="KZ Times New Roman;Times New Roman" w:hAnsi="KZ Times New Roman;Times New Roman"/>
                <w:sz w:val="28"/>
                <w:szCs w:val="28"/>
                <w:lang w:val="kk-KZ"/>
              </w:rPr>
              <w:t>Ыңғайласт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Vrinda" w:ascii="KZ Times New Roman;Times New Roman" w:hAnsi="KZ Times New Roman;Times New Roman"/>
                <w:sz w:val="28"/>
                <w:szCs w:val="28"/>
                <w:lang w:val="kk-KZ"/>
              </w:rPr>
              <w:t>Шарт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Vrinda" w:ascii="KZ Times New Roman;Times New Roman" w:hAnsi="KZ Times New Roman;Times New Roman"/>
                <w:sz w:val="28"/>
                <w:szCs w:val="28"/>
                <w:lang w:val="kk-KZ"/>
              </w:rPr>
              <w:t>Себеп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Vrinda" w:ascii="KZ Times New Roman;Times New Roman" w:hAnsi="KZ Times New Roman;Times New Roman"/>
                <w:sz w:val="28"/>
                <w:szCs w:val="28"/>
                <w:lang w:val="kk-KZ"/>
              </w:rPr>
              <w:t>Талғаулық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ысықтауыштың сұрақтар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мге, неге, кімді, нен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лай, қайда, неліктен, қаш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йтті, не істеді, қал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нша, қашан, кі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мнің, ненің, қанд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таулы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п-жасыл да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станның жері кең-байт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улар бұлтпен тірескен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гілдір көлде аққу қалқи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улы аумақтарының табиғаты аса сұлу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өңі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ү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одағай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Шөр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шөр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ақ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әй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кшетаудағы суы тұщы, мөлдір көлдің атау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асықкө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ураб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акө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алхаш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Зайсан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Ғалым Ғұбайдолла Айдаровтың  зерттеген салас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міс тіліндегі жазул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не славян жазул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не түркі жазул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ыс тіл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не тари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сқа  қатысты сөздер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, қа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ғары, тө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 көңіл, мейірім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исық, қырс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иік, ала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қалды толықтыр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kk-KZ"/>
              </w:rPr>
              <w:t xml:space="preserve">Ғылыммен жақын болсаң, қолың жетер, залыммен жақын болсаң ... кете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үлі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үрегі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ы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лың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тап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оним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ерд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Қасиет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н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бырлы, салма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қылды, мейірім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уапты, қабілет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иет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өнерл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т есімнің жалпылама атау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уын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лп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рекс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рек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лқ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тпа сөзді сөйлемді 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ан қорғауға дайын болыңдар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алар, кешке мектепте жиналыс болады, кешікпей келің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бақ аяқта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– Сіз менің айтқанымды түсінесіз бе?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ніңше, бұл - өте жақсы оқуш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өл сөз автор сөзінен кейін тұрғанда дұрыс қойылған тыныс белгін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втор сөзі: «Төл сөз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втор сөзі: Төл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втор сөзі, Төл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втор сөзі – Төл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втор сөзі, - төл сө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КАЗАХСКИЙ ЯЗЫК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АНГЛИЙ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ыделенная буква читается отлично от других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в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ell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aborator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Januar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Mostl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an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Замените выделенное слово близким по смыслу 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He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iCs/>
                <w:sz w:val="28"/>
                <w:u w:val="single"/>
                <w:lang w:val="en-US"/>
              </w:rPr>
              <w:t>spok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to his sister after schoo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Rea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ol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sk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iscuss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alked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слово, противоположное по значению: 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u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ak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ik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iv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el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К теме </w:t>
            </w:r>
            <w:r>
              <w:rPr>
                <w:rFonts w:eastAsia="Times New Roman" w:cs="Times New Roman"/>
                <w:sz w:val="28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года</w:t>
            </w:r>
            <w:r>
              <w:rPr>
                <w:rFonts w:eastAsia="Times New Roman" w:cs="Times New Roman"/>
                <w:sz w:val="28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относится слов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Countr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Leaf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Win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Tre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Stree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ерево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ов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Неопределен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Imdefini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Indefini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Undefini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Defini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Redefinite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стоим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 saw … in the room, because there was no light th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oth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nyth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nybod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methin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правильную форму глагола: 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t … a nice boo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e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r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аг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орм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Past Indefinite Active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s been wait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inish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re hav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as correct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uil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у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рм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fore we went our teacher … our test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eck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ecke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ve checke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eck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d check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, чем является подчёркнутое слов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The girl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u w:val="single"/>
                <w:lang w:val="en-US"/>
              </w:rPr>
              <w:t>washin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the floor is my sis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реч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част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унд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дальным глагол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инитиво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Составьте сло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nie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ela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eil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ien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lien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овосочета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roun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hai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o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al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og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opinio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ополн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I don’t understand this sentence. Can you ...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is word explain to 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o me explain this wor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explain to me this wor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explain this word to 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explain me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to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is word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kern w:val="2"/>
                <w:sz w:val="28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ртикл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stana is … centre of … political and … cultural life of … countr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- / the / the / the / 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- / the / the / - / th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- / the / - / - / 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the / the / the / the / th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th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ыберите правильный вариант предлога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o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hould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pen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Tom, he’s always late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o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wit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fo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b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a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а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имя прилагательно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inete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low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rea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adl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eauty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числительног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ell me where the 40th house 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ourtie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ourtieth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ourty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orty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ortieth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Выберите правильный вариант степени сравнения нареч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e has … time for it than I ha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The bigges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Man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Mo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Much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Bigge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Выберите правильный вариант местоимения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meon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orgott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umbrell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ir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i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er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t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is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Выберите правильный вариа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ам было много народ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re were many of people th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re were many people th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re were many peoples th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re was many of people th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re was many people there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Дополните предложение существительным в притяжательном падеже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o you know my ... husband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sisters’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sister’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ister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siste’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sist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оставьте глагол в предложении в Past Continuous Tense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he children (to sleep) when their parents came hom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was sleeping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were sleep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was sleep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were to sleeping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were sleeping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ы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правильный вопрос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o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a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u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ay I go out 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uld I go out 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ould I go out 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ight I go out 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hould I go out ?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fter … my lunch I went to schoo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at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at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d eat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d a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ving eatin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кончите словосочета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ja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ap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k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uga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u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jam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г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Turn … the television, it is time for my favorite show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v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u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ff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ow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ай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предел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ов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nd</w:t>
            </w:r>
            <w:r>
              <w:rPr>
                <w:rFonts w:eastAsia="Times New Roman" w:cs="Times New Roman"/>
                <w:sz w:val="28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It means to give money to somebody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t means to buy goods at the department sto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t means to take smb’s money without permissi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t means to give money to somebody for a certain perio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t means a peace of land which you buy to build a house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словиц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ever put off till tomorrow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.. and lear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.. by his friend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.. what you can do tod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.. like the pres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.. and quick to perform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правильный вариант написания обозначения года: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Constitution of Republic of Kazakhstan was approved in 199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ineteen and ninety-o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ne thousand nine hundred and ninety-o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ineteen ninety o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ineteen ninety-o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ineteen hundred ninety-on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у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орм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традательно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лог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This man (to arrest) last yea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Was arrest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Is arrest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Were arrest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Are arrest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Hav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bee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arrest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АНГЛИЙСКИЙ ЯЗЫК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НЕМЕЦ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Образуйте 3 основные формы глагол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beit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rbeiten-arbeitete-gearbeit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rbeiten-arbeitet-gearbeit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rbeiten-arbeitete-arbeit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Arbeiten-arbeitete-gearbei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beiten-arbeitet-gearbeitet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1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ru-RU" w:eastAsia="en-US"/>
              </w:rPr>
              <w:t>Дополнит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 xml:space="preserve">Sie hat ein Bild ..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lauf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sung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schrieb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mal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lesen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отв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1"/>
              <w:ind w:left="400" w:hanging="0"/>
              <w:rPr>
                <w:rFonts w:ascii="KZ Times New Roman;Times New Roman" w:hAnsi="KZ Times New Roman;Times New Roman" w:cs="KZ Times New Roman;Times New Roman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Cs w:val="28"/>
                <w:lang w:val="en-US" w:eastAsia="en-US"/>
              </w:rPr>
              <w:t>Einige Schüler unserer neunten Klasse ... im nächsten Sommer auf dem Lande arbei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wer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wur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wor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wir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wurd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ыберите  правильный вариант глагола в  повелительной  фор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nser Ball  ist  schon  alt: “ … bitte   uns   einen   neuen Ball!” sagen  die  Kinder  den  Elter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Kauf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Kaufs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Kauf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Kaufen  u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Kauften wir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Выберите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соответствующ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 модального 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ch  habe   Probleme  mit  dem  Gewicht. Ich  … abnehmen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kanns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arf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mus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sollst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wills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уж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ртик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Hochsprung ist ein Sprung über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Bret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---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in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m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i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тавьте возвратное местоимение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ein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chweste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rhol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u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e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and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ic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uc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ic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Un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ic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Выберите правильный вариант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ag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,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a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i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rt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18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h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eginn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идаточное  предложение   ц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даточное  предложение дополнитель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идаточное  предложение време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даточное  предложение прич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идаточное  предложение мес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1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ru-RU" w:eastAsia="en-US"/>
              </w:rPr>
              <w:t xml:space="preserve">Вставьте относительное местоимение.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 xml:space="preserve">Meine Freundin, ... ... ich ins Geschäft gehen will, hat kein Geld.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mit der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von der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zu der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bei der                                              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nach der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ru-RU" w:eastAsia="en-US"/>
              </w:rPr>
              <w:t>Выберите  вариант, соответствующий по смыслу данному предложению:</w:t>
            </w:r>
          </w:p>
          <w:p>
            <w:pPr>
              <w:pStyle w:val="1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Cs w:val="28"/>
                <w:lang w:val="en-US" w:eastAsia="en-US"/>
              </w:rPr>
              <w:t>Die Natur auf unserem Planeten ist jetzt in Gefah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Сейчас нет никакой опасности для природы на нашей плане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рирода на нашей планете сейчас защище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рирода на нашей планете находится сейчас в безопас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Природа на нашей планете находится сейчас в опасност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рирода на нашей планете была в опасност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образуйте предложение из Aktiv в Passiv:</w:t>
            </w:r>
          </w:p>
          <w:p>
            <w:pPr>
              <w:pStyle w:val="1"/>
              <w:ind w:left="400" w:hanging="0"/>
              <w:rPr>
                <w:rFonts w:ascii="KZ Times New Roman;Times New Roman" w:hAnsi="KZ Times New Roman;Times New Roman" w:cs="KZ Times New Roman;Times New Roman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Cs w:val="28"/>
                <w:lang w:val="en-US"/>
              </w:rPr>
              <w:t>Die Hymne Kasachstans werden alle sing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ie Hymne Kasachstans war durch alle gesungen wor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ie Hymne Kasachstans wird von allen gesungen wer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ie Hymne Kasachstans ist durch alle gesungen wor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ie Hymne Kasachstans wird durch alle gesungen wer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ie Hymne Kasachstans wurde von alle gesungen werden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вет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про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ozu gehen die Schüler in den Sportsaal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Um dort zu schreib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Um sich dort zu unterhal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Um dort zu turn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Um dort zu schrei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Um sich dort zuzuwende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ru-RU" w:eastAsia="en-US"/>
              </w:rPr>
              <w:t>Вставьте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ru-RU" w:eastAsia="en-US"/>
              </w:rPr>
              <w:t>нужное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ru-RU" w:eastAsia="en-US"/>
              </w:rPr>
              <w:t>слово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en-US" w:eastAsia="en-US"/>
              </w:rPr>
              <w:t xml:space="preserve">:                                                          </w:t>
            </w:r>
          </w:p>
          <w:p>
            <w:pPr>
              <w:pStyle w:val="1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Cs w:val="28"/>
                <w:lang w:val="en-US" w:eastAsia="en-US"/>
              </w:rPr>
              <w:t xml:space="preserve">Wessen Zimmer ist rechts?                                 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 xml:space="preserve">Rechts ist das Zimmer ... .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der Bruder.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dem Vater.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den Kindern.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die Eltern.                                             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der Schwester.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4. Дополните предложения.</w:t>
            </w:r>
          </w:p>
          <w:p>
            <w:pPr>
              <w:pStyle w:val="1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en Autor, der die Sagen sammelt, nennt man 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er Samml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as Sammlersag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er Sammlersag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der Sagensamml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n Sagensamml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Поставьте нужные артикли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Kennst du ______ Namen _____ Helden _____ Erzählung „Von ganzem Herzen“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r, des, d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in, des, d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n, des, d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n, den, d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inen, des, der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Найдите правильную форму прилагательного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Mein Freund liest noch die . . . Literatu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pannend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pannend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pannende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pannend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pannend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Поставьте вопрос к выделенному слову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Man bringt die Konferenz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US"/>
              </w:rPr>
              <w:t>gegen Mitternach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um Abschlus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wan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um wieviel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wievie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ogeg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arum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Поставьте нужное местоимение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Verbessere ______ Fehler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in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ine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in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i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ines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Вставьте числительное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c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ab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entne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artoffel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ekauf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ich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we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ein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ein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ein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i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wei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Вставьте нужный предлог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Of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geh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i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de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Wal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uf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Dur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Zu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Mi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An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ыберите правильный вариант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gefällt mir nur diese Blus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am best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am meist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lieb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gern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am liebst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Образуйте вопросительное предложение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Ih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un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gester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hab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gesuch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314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413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245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123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452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В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ою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Das Wetter ist nicht kalt, … regneris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daru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wei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den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ab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deshalb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Дополн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сло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ie Länder sind unge ... gleich gros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fhä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fäh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fä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fe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feh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Выберите правильный вариан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s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er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n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?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a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c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ich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kenn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weiß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wiss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kenn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kenn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Переведите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Я готовлюсь к экзаме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ch bereite mich für die Prüfung vo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ch bereite mich über die Prüfung vo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ch bereite mich um die Prüfung vo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ch bereite mich auf die Prüfung vo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ch bereite mich an die Prüfung vor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сск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вивал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Die alte Maschine ist nicht  zu reparieren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ая машина отремонтиров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ая машина нуждается в ремон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ая машина не подлежит ремон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ая машина на ремон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ую машину еще можно ремонтирова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ыберите артикль в правильной форм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Wir müssen in die Schule mit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Bus fahr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der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a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dem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Найдите существительное, не образующее множественное числ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Bro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Fleisc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Toma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urs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i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Вставьте нужный союз или относительное местоим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ch weiß, . . . wir mitnehmen müss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ora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elch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i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a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НЕМЕЦКИЙ ЯЗЫК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ФРАНЦУЗ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Выберите  правильный вариант отрицательной  частиц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ette  rivère  ..’est pas  longu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Personn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Ri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N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i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’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Выберите  правильный вариант возвратного глаго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u … repose après les  cour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S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Vous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T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us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Выберите  правильный вариант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mp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ati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a  télé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Regarde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Regarda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Regard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Regardent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egardé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ыберите соответствующую форму указательного прилагательног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bre est devant la mais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L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Ce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ett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уж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ртик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icolas est le fils … tante de Serg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l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á l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 la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Выберите правильный  вариант частичного  артикля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n  verre … eau.  Il  y a  … eau  dans le  ver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e  l’ / de l’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 ’ / de l’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e  la / de l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Du  / du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  l’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d’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подходящий артикль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I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ca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é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dan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tass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a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u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la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d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d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кое слово тематически объединяет остальные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souri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vach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anima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cha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chi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aites  connaissance … mes  amis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ve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À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D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Chez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ыберите подходящее  по смыслу слово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ugustine est …dans une boutiqu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Vendeur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cheteu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Ouvri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Caissi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Vendeus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Выберите глагол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mparfai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aqu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a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u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_______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uvea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uje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onnie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onna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onnai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onnai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onn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берите верный вариант предлога или слитного артикля: 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fr-F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Mon cousin habite … Franc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du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en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dans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à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au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одберите подходящий глаго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lle a peur …renvoyée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’avoi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Êt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À êt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D’êtr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En avoi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Выберите правильную  форм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rticip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s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s images … par ma soeur sont bell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essiné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essiné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essin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ssiné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ssiné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fr-F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e monument parisien qui se trouve sur le Champ-de-Mars, c’est  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e Centre Pompido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a Tour Eiffe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Notre-Dame de Pari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e Louv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’Arc de Triomph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Выберите правильный вариант  глагола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nditionne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en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1416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Je (être) heureux d’aller avec vou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Sera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va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i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ur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Выберите правильную форму глагола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Je ne pense pas que je …en Franc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Part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Partirai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Partirai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Pars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Partai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Выберите правильный вариант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J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’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ai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u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q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ll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ir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out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i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ir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i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vait  di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A di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Eut  di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Выберите  правильный вариант  прилагательного во  множественном  числ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Épa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Froi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nci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on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eau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Выберите правильное притяжательное  местоимение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nfant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on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enni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ett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n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Les  tien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Les nôtre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Les  tienn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Les vôtre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ien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уж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ю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______, un jour elle me téléphone et me dit qu’elle est marié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Or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a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Puisqu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Quan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Tant qu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подходящую степень сравнения прилагательного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fr-F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a Tour Eiffel (320 m) est ... que la tour d’Ostankino (508 m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plus hau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aussi hau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a moins hau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a plus hau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moin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haut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одберите слово противоположное по смысл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Vide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eu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importa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ple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enti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vieux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Выберите эквивалент   с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ующего  сокращения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rai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lu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apid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s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TSF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DF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GV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Выберите   перевод глагола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 xml:space="preserve">Если бы завтра была хорошая погода, мы б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u w:val="double"/>
                <w:lang w:val="fr-FR"/>
              </w:rPr>
              <w:t>поехал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 xml:space="preserve"> за гор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éti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ir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iri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serions allé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allons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Выберите  правильный вариант глагола 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utu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impl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Fai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Fa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F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aisa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era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Выберите  правильный  вариант  глагола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s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é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mp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tre   professeur  …  des  commentair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s fai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urait fai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 fai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Avait fai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on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Выберите правильный  вариант самостоятельного  личного  местоим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us  allons  chez  …, je  compte  sur 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Eux / tu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Eux / toi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u / eu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Elles / tu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o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il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Замените выделенное слово синонимом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Son coeur bat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US"/>
              </w:rPr>
              <w:t>avec fréquenc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u w:val="single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Fréquemme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Fréquame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Fréquamme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F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queme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F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queman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Jea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Re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   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éon     3. le rôle     4. de     5. a joué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3254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5342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45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4523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2345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ФРАНЦУЗСКИЙ ЯЗЫК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ВСЕМИРНАЯ ИСТОР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тор теории эволюции челове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.Дарв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.Морг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.Энгель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См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Марк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д в котором решили построить башню, соединяющую землю с небо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вил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и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мф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в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географическим условиям древняя Греция делится 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шую, Среднюю, Младш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хнюю, Центральную, Нижню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чную, Срединную, Западн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ую, Среднюю, Северн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ную, Равнинную, Морску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Феодал, получающий земельный надел у более крупного феодала, являлся по отношению к последнем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ассал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ньор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ендатор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владельце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нкуренто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иальная кастовая система была характерна дл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по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п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с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д в котором в 1218 году был перебит монгольский карава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шке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р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ха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аркан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ра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йс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я буржуаз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еволюц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 началас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 ноября 1645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 ноября 1640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 ноября 1642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 ноября 1650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 ноября 1630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од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зда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ерманской импер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871 г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848 г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899 г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12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830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ровой экономический кризис разразился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14 – 191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920 – 19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933 – 1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918 – 19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29 – 193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ударство, оккупировавшее территории стран восточного Балтийского побережья (Латвию, Литву, Эстонию) в 1940 г.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тал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СС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ермани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Финлянд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ударст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тав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еградой продвижения римлян на восто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вил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е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фянское царст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сидское царст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пе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 «король», по мнению историков, произошло от имен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рла Мартелл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ла Велик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рла Смелого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рла Роберт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рла Маркс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«Золотым мостом» между Востоком и Западом в средние века называли город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и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нстантиноп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амас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и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кк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учение в средневековых университетах велос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узский язы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альянский язы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тинский язы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йский язы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мецкий язы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ишер Навои создал тракт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«Кутадгу билик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Бабурнаме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«Шахнама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«Спор двух языков»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нига знаний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втор книги «Столетия», математик, астролог, предсказател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Эразм Роттердамски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ацель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ма Аквин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енсис Бэк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страдаму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остиком между церковной музыкой и светской стали произведения композитор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оцарт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.Бах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Чайков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тховен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Турецкий султан Селим III лишился трона и был казнен в результат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ойны с Иран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осстания Патрона Хали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мешательства европейских держа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Азовского похода Петра I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осстания яныч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Движение луддитов проявлялось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организации забастово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создании профсоюз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создании религиозных сек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разрушении маш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крушении здан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ная цель организации “Молодая Италия”, созданной в 1831 г.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спространение коммунистических иде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хват новых колон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бъединение Итали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рьба против Германи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уржуазные преобразова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20-30-е гг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 страны Индокитайского полуострова (Вьетнам, Лаос, Камбоджа) были колониям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ликобрита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по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оги революции 1905-1911 гг. в Иран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евращение Ирана во влиятельную державу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евращение Ирана в демократическую республику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репление авторитета в Ази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вращение Ирана в полуколон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бретение независим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Н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ламентск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ыбо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х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936 г. во Франц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ди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ар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родного фрон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ммунис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дика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иалис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Аксьон франсез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начале 30-х гг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 рост национально-освободительного движения во Вьетнаме был вызва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ледствиями Первой мировой вой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спансией Кит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спансией Япо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торжением С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ледствиями мирового экономического кризи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начале 1917 г. на территории Ирана расположились оккупационные войска трех государст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и, Турции, Росс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и, Австро-Венгрии, Итал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ША, Англии, Франц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и, Франции, Росс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и, Турции, Франц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ным итогом революции во Франции стал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обретение гражданских пра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здание условий для развития капитализма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квидация сословного стро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возглашение абсолютиз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здание условий для захватнических войн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 XVIII-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І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в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а территорию Магр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а претендова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Анг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Япо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Росс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Герм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Фран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ославия, в отличие от других появившихся на политической карте мира в 1918 г. государст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ыла аграрно-индустриальной страной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ыла аграрной страной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ходила в первую десятку промышленно развитых стр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ходились в колониальной зависимости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являлась сверхдержавой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1921 г. течение «кибангизм» возглавило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освободительно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под лозунго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Мир хижинам – война дворцам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«Западная техника – восточная мораль»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Вся власть – Советам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Без нас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онго – для конголезцев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варительные условия капитуляции Германии были подписаны 7 мая 1945 года в город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Нюрнберг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тсдам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ймс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хорст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Берли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ВСЕМИРНАЯ ИСТОР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Times New Roman"/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ПГК </w:t>
      <w:tab/>
      <w:tab/>
      <w:t>вариант 061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Kaz;Times New Roman" w:hAnsi="Times Kaz;Times New Roman" w:eastAsia="Times New Roman" w:cs="Times Kaz;Times New Roman"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12:00Z</dcterms:created>
  <dc:creator>1</dc:creator>
  <dc:description/>
  <cp:keywords/>
  <dc:language>en-US</dc:language>
  <cp:lastModifiedBy>server 5</cp:lastModifiedBy>
  <dcterms:modified xsi:type="dcterms:W3CDTF">2010-03-03T12:42:00Z</dcterms:modified>
  <cp:revision>3</cp:revision>
  <dc:subject/>
  <dc:title>МИНИСТЕРСТВО ОБРАЗОВАНИЯ И НАУКИ</dc:title>
</cp:coreProperties>
</file>