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тоқсан                  1-нұсқа                     11 - сынып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.Негізгі зат есімдерді көрсет</w:t>
      </w:r>
      <w:r>
        <w:rPr>
          <w:sz w:val="22"/>
          <w:szCs w:val="22"/>
          <w:lang w:val="kk-KZ"/>
        </w:rPr>
        <w:t xml:space="preserve">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ла , балалық,  балап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іні, ініммен, ініс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ақыл, ақылды, ақылгө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өз, сөзшең, сөзд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білім, ұғым, сағым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Туынды зат есімдерді көрсет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ла , балалар,  бала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іні, ініммен, ініс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ақыл, ақылың, ақыл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сөз, сөзден, сөзд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білім, ұғым, сағым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3.Дара зат есімдерді анық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ла , қант, қаға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кемпірқосақ, баспалдақ, ата-а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Қаз МУУ, ҚарТУ, Қ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төбе,тасбақа,қазақ тіл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Сарыарқа, бағдаршам,Мұратхан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4.Күрделі зат есімдерді анықт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ла , қант, қаға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кемпірқосақ, баспалдақ, а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атыр, сабақ, Сарыарқ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төбе,тасбақа,қазақ тіл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Есіл, Ертіс , үй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Жалқы есімдерді тап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бала , Асыл, қаға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Көкшетау, баспалдақ, а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атыр, сабақ, Сарыарқ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төбе,тамыз,орыс тіл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Ербол , Алматы , Сарыарқ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6.Жалпы есімдерді тап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с , Арман , қ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Көкшетау, балапан, а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атыр, сабақ,  оқу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төбе,сәуір,неміс тіл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Ербол , Алматы , Сарыарқ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7.Етісті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Заттың түрін, түсін, сапасын, салмағын,көлемін білдіретін сөз табы</w:t>
      </w:r>
    </w:p>
    <w:p>
      <w:pPr>
        <w:pStyle w:val="Normal"/>
        <w:rPr/>
      </w:pPr>
      <w:r>
        <w:rPr>
          <w:sz w:val="22"/>
          <w:szCs w:val="22"/>
          <w:lang w:val="kk-KZ"/>
        </w:rPr>
        <w:t>б)Заттың, ұғымның , құбылыстьң атын білдіретін сөз таб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Заттың іс-әрекетін ,қимылын,сипатын білдіретін сөз таб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Іс-қимылдың орындалуында орындаушының қатысын білдіреді,анықтай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Зат есім, сын есім, сан есімнің орнында жүретін, қолданатын сөз табы.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8.Етістіктің тұлғасына қарай бөліну түрл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негізгі етістік, туынд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дара етістік, күрдел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олымды етістік, болымсыз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алт, етістік, сабақтас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сімше, көсемш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9.  Етістіктің құрамына  қарай бөліну түрл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негізгі етістік, туынд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дара етістік, күрдел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олымды етістік, болымсыз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алт, етістік, сабақтас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сімше, көсемш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0.  Етістіктің мағынасына  қарай бөліну түрл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негізгі етістік, туынд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дара етістік, күрдел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олымды етістік, болымсыз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алт, етістік, сабақтас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сімше, көсемш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1.  Іс-әрекеттің жүзеге асу-аспауына   қарай етістіктің   түрл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негізгі етістік, туынд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дара етістік, күрдел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олымды етістік, болымсыз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алт, етістік, сабақтас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сімше, көсемш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2.  Етістіктің мағыналық   ерекше түрл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негізгі етістік, туынд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дара етістік, күрдел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болымды етістік, болымсыз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алт, етістік, сабақтас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сімше, көсемше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3.Сын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Іс-қимылдың орындалуында орындаушының қатысын білдіреді,анықтайды</w:t>
      </w:r>
    </w:p>
    <w:p>
      <w:pPr>
        <w:pStyle w:val="Normal"/>
        <w:rPr/>
      </w:pPr>
      <w:r>
        <w:rPr>
          <w:sz w:val="22"/>
          <w:szCs w:val="22"/>
          <w:lang w:val="kk-KZ"/>
        </w:rPr>
        <w:t>б)Заттың, ұғымның , құбылыстьң атын білдіретін сөз таб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Заттың іс-әрекетін ,қимылын,сипатын білдіретін сөз таб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 Зат есім, сын есім, сан есімнің орнында жүретін, қолданатын сөз табы. 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2"/>
          <w:szCs w:val="22"/>
          <w:lang w:val="kk-KZ"/>
        </w:rPr>
        <w:t>е)Заттың түрін, түсін, сапасын, салмағын,көлемін білдіретін сөз таб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4.Сын есімнің құрамына қарай бөліну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палық,қатыс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негізгі, туынд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дара, күрдел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алыстырмалы, асырма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күшейтпелі, қатыстық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5.Заттың жай қалыпты  түрін ,түсін, сапасын,салмағын,көлемін білдіретін шырайдың түрі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лыстырмалы шы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асырмалы шыр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жай шы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шық 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күшейтпелі шырай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6.Заттың сындық белгісін , басқа затпен салыстырғанда кем  немесе артық екендігін білдіретін шырайдың түрі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алыстырмалы шы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асырмалы шыр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жай шы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шық 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күшейтпелі шырай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17.Белгілі бір сындық белгінің бір нәрседен өте  артық  немесе өте кем екендігін білдіретін шырайдың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лыстырмалы шы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үшейтпелі  шыр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жай шы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шық р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шартты рай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8.Сапалық сын есімдерді көрсет 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жақсы , кіші , өнерл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жаман,алыс, күз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2"/>
          <w:szCs w:val="22"/>
          <w:lang w:val="kk-KZ"/>
        </w:rPr>
        <w:t>с) ақ , сары , аш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дауысты, дауыссыз, ұз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сұр, қызылдау, жаманырақ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19.Сан есімнің мағыналық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төрт</w:t>
      </w:r>
    </w:p>
    <w:p>
      <w:pPr>
        <w:pStyle w:val="Normal"/>
        <w:rPr/>
      </w:pPr>
      <w:r>
        <w:rPr>
          <w:sz w:val="22"/>
          <w:szCs w:val="22"/>
          <w:lang w:val="kk-KZ"/>
        </w:rPr>
        <w:t>с) ү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л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ет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20.Заттың реттік қатарын білдіретін сан есім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есеп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болжалдық</w:t>
      </w:r>
    </w:p>
    <w:p>
      <w:pPr>
        <w:pStyle w:val="Normal"/>
        <w:rPr/>
      </w:pPr>
      <w:r>
        <w:rPr>
          <w:sz w:val="22"/>
          <w:szCs w:val="22"/>
          <w:lang w:val="kk-KZ"/>
        </w:rPr>
        <w:t>с) рет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бөлшекті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инақтық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1.Заттың нақты санын білдіретін сан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сеп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болжалдық</w:t>
      </w:r>
    </w:p>
    <w:p>
      <w:pPr>
        <w:pStyle w:val="Normal"/>
        <w:rPr/>
      </w:pPr>
      <w:r>
        <w:rPr>
          <w:sz w:val="22"/>
          <w:szCs w:val="22"/>
          <w:lang w:val="kk-KZ"/>
        </w:rPr>
        <w:t>с) рет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бөлшекті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инақтық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22.Заттың жинақталған санын білдіретін сан есі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сеп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болжалдық</w:t>
      </w:r>
    </w:p>
    <w:p>
      <w:pPr>
        <w:pStyle w:val="Normal"/>
        <w:rPr/>
      </w:pPr>
      <w:r>
        <w:rPr>
          <w:sz w:val="22"/>
          <w:szCs w:val="22"/>
          <w:lang w:val="kk-KZ"/>
        </w:rPr>
        <w:t>с) рет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опт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инақтық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3.Жинақтық сан есімнің сұра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неше,қанша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нешінші?</w:t>
      </w:r>
    </w:p>
    <w:p>
      <w:pPr>
        <w:pStyle w:val="Normal"/>
        <w:rPr/>
      </w:pPr>
      <w:r>
        <w:rPr>
          <w:sz w:val="22"/>
          <w:szCs w:val="22"/>
          <w:lang w:val="kk-KZ"/>
        </w:rPr>
        <w:t>с) нешеде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нешеу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қай шамалы 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4.Септік жалғауы бар сан есімдерді көрсе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ірінші,мыңыншы, онн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бестен, екеуін, қырыққа</w:t>
      </w:r>
    </w:p>
    <w:p>
      <w:pPr>
        <w:pStyle w:val="Normal"/>
        <w:rPr/>
      </w:pPr>
      <w:r>
        <w:rPr>
          <w:sz w:val="22"/>
          <w:szCs w:val="22"/>
          <w:lang w:val="kk-KZ"/>
        </w:rPr>
        <w:t>с) бес-бестен, он,  жет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үшеудің, он тоғыз, жиырмасын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үз бір, он алтыда, тоқсан ек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25.Есімдіктің  мағыналық түр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төрт</w:t>
      </w:r>
    </w:p>
    <w:p>
      <w:pPr>
        <w:pStyle w:val="Normal"/>
        <w:rPr/>
      </w:pPr>
      <w:r>
        <w:rPr>
          <w:sz w:val="22"/>
          <w:szCs w:val="22"/>
          <w:lang w:val="kk-KZ"/>
        </w:rPr>
        <w:t>с) ү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л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ет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26.Сілтеу есімдіктерін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, мен, ешк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, кім, қанд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анау,мынау, со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олар, ешқашан, ешқанд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мен, сен, о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7.Жіктеу есімдіктерін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, мен, ешк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, кім, қанд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анау,мынау, со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олар, ешқашан, ешқанд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мен, сен, о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28.Жалпылау  есімдіктерін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, мен, ешк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, кім, қанд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барлық, бәрі , түге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олар, ешқашан, ешқанд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мен, сен, о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29.Белгісіздік  есімдіктерін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лдене, кейбір, қайсыбі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, кім, қанд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барлық, бәрі , түге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олар, ешқашан, ешқанд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мен, сен, о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30.Болымсыздық  есімдіктерін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лдене, кейбір, қайсыбі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, кім, қанд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барлық, бәрі , түге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штеңе, ешқашан, ешқанд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мен, сен, о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– тоқсан       2-нұсқа                        11 – сынып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.Деректі зат есімдерді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с , арман , қ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Көкшетау, балапан, қуаныш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адам, сыпырғыш,  алм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төбе,сәуір,жақсы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өкініш , Алматы , Сарыарқ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.Дерексіз  зат есімдерді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с , арман , қ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Көкшетау, балапан, қуаныш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адам, сынып,  алты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қтөбе,күміс,жақсы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өкініш , арман , жамандық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. Зат есімдерден жасалған зат есімдерді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сшы , ақылшы , қалаш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қуаныш, өкініш. жақсылық,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адам, сынып,  алты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ыпырғыш, сезім, біл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ақылшы, надандық , жамандық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4.Сын есімдерден жасалған зат есімдерді тап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сшы , білгіш , қалаш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қуаныш, өкініш. жақсылық,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адам, сынып,  алты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сыпырғыш, сезім, білі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биіктік , надандық , жамандық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Етістіктен жасалған зат есімдерді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басшы , білгіш , қалаш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қуаныш, өкініш. жақсылық,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адам, сынып,  алты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сыпырғыш, сезім, біл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биіктік , надандық , жамандық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6.Зат есім сөйлем мүшесі ретінде бастауыш қызметін атқаратын сөйлемді көрсет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Менің әкем - кәсіпкер 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б)Сәуленің  мектептен келгеніне көп болды.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Үйдің алдында көп отырдық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із аялдамаға қарай жүгірд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Біз бейбітшілікті, тәуелсіздікті таңдаған елміз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7.Туынды етістік жасайтын сөз таптар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устеу, шыл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дара етістік, күрделі етістік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зат есім, сын есі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демеулік,жалғау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сімше, көсемше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8.Есім сөздің немесе етістіктің қызметін атқаратын етістіктің түр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күрдел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дара етістік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есімш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уынд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көсемше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9.  Үстеудің немесе етістіктің қызметін атқаратын етістіктің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абақт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салт етістік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есімш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негізгі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көсемш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10.</w:t>
      </w:r>
      <w:r>
        <w:rPr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Іс-қимылдың орындалуында орындаушының қатысын білдіретін,  анықтайтын етістіктің түр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сабақты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салт етістік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есімш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ті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көсемше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1.Іс-қимылдың орындаушы өзі істегенін білдіретін етістіктің түр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ырықсыз еті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өзгелік етіс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өздік етіс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ұйық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ортақ етіс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12.Іс-қимылдың басқа біреу  істегенін білдіретін етістіктің түр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ырықсыз еті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өзгелік етіс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өздік етіс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ұйық етіс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ортақ етіс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3. Туынды сын есімдерді тап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ра  , ақ , көгілді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жақсы ,алыс, күзгі</w:t>
      </w:r>
    </w:p>
    <w:p>
      <w:pPr>
        <w:pStyle w:val="Normal"/>
        <w:rPr/>
      </w:pPr>
      <w:r>
        <w:rPr>
          <w:sz w:val="22"/>
          <w:szCs w:val="22"/>
          <w:lang w:val="kk-KZ"/>
        </w:rPr>
        <w:t>с) ақ , сары , жас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жабық, тапқыр, білгі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сұр, қызылдау, жаяу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14.Салыстырмалы шырайдағы сын есімді тап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ралау  , ағырақ , апп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жақсырақ, өте   алыс, жазғ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үлкендеу, сарылау , жасылыр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жабық, тапқыр, білгі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ң әдемі, өте  қызыл , жаяу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5.Күшейтпелі шырайдағы сын есімдерді көрсе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а) қарлы  , ақшыл , апп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жақсы, өте   алыс, жазғ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үлкендеу, сарылау , жасылыр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ппақ, көкпеңбек, сап-са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ең әдемі, өте  қызыл , аса  өнерл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.Етістіктен жасалған сын есімдерді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рлы  , жабық , аш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жақсылау , тым   алыс, күзгі </w:t>
      </w:r>
    </w:p>
    <w:p>
      <w:pPr>
        <w:pStyle w:val="Normal"/>
        <w:rPr/>
      </w:pPr>
      <w:r>
        <w:rPr>
          <w:sz w:val="22"/>
          <w:szCs w:val="22"/>
          <w:lang w:val="kk-KZ"/>
        </w:rPr>
        <w:t>с) үлкендеу, сарылау , жасылыр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өйлегіш, қыдырма, тапқ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ең әдемі, өте  қызыл , аса  өнерл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7.Сөйлемдегі анықтауыш сөз табы ретінде сын есім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ырдағы қызыл гүлдер көздің жауын 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Оның жақсы көретін түсі – ақ. </w:t>
      </w:r>
    </w:p>
    <w:p>
      <w:pPr>
        <w:pStyle w:val="Normal"/>
        <w:rPr/>
      </w:pPr>
      <w:r>
        <w:rPr>
          <w:sz w:val="22"/>
          <w:szCs w:val="22"/>
          <w:lang w:val="kk-KZ"/>
        </w:rPr>
        <w:t>с) Ол алманың ең сарысын таңдады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Білекті бірді жығ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Арман домбырада  тамаша ойнады 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18.Сөйлемдегі баяндауыш сөз табы ретінде сын есім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сыл кең бөлмеде жалғыз отыр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Бүгін ауа райы суық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Білімдіде ақыл көп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Қорқақ түнде далаға шықп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Ол бұл мәселе туралы терең ойланды  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19.Сөйлемде пысықтауыш қызметін атқарған сан есімді тап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Мен бармаймын деген жерге үш бардым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Білекті бірді жығады,білімді мыңды жығад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Оның жасы шамамен қырықта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Ол үшінші сыныпта оқи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Бес жерде бес – жиырма бес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0.Реттік сан есімдерді тап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алты , жетеу, сегізінші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екі бүтін оннан екі, сексен үш</w:t>
      </w:r>
    </w:p>
    <w:p>
      <w:pPr>
        <w:pStyle w:val="Normal"/>
        <w:rPr/>
      </w:pPr>
      <w:r>
        <w:rPr>
          <w:sz w:val="22"/>
          <w:szCs w:val="22"/>
          <w:lang w:val="kk-KZ"/>
        </w:rPr>
        <w:t>с) оныншы, жиырма бес, тоғыз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лпыс , мың, тоқсан  б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иырма бесінші, үшінші, екінш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21.Топтау сан есімдерін көрсет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алты , жетеу, екеуде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үш-үштен, жүзден,отыздан</w:t>
      </w:r>
    </w:p>
    <w:p>
      <w:pPr>
        <w:pStyle w:val="Normal"/>
        <w:rPr/>
      </w:pPr>
      <w:r>
        <w:rPr>
          <w:sz w:val="22"/>
          <w:szCs w:val="22"/>
          <w:lang w:val="kk-KZ"/>
        </w:rPr>
        <w:t>с) оныншы, жиырма бес, тоғыз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алпыс , мың, тоқсан б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жиырма бесінші, үшінші, екінш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22. Сөйлемде толықтауыш  қызметін атқарған сан есімді тап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Алыстан екі адам көрінд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Оның әкесі  елу бест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Мен сегізінші үйде тұрамын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кеуінен де ешқандай пайда жо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Мен үйдегі бесінші баламын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23.Жинақтық сан есімдерді көрсет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етеу, үшеу , біреу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алты, алтау, сегізін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мыңнан, елуінші, төрте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кеу, біреу, тоғызынш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алпыс,жетпіс, сексен 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24. Сөйлемде бастауыш  қызметін атқарған сан есімді тап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Таудан түсіп келе жатқан  екеуі  көрінд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Оның әкесі  елу бест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Мен сегізінші үйде тұрамын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кеуінен де ешқандай пайда жо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Мен үйдегі бесінші баламын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25.Өздік   есімдіктерін көрс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лдене, кейбір, қайсыбі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, кім, қанд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өзіме, өздері, ө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штеңе, ешқашан, кай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өзім, менімен, өзг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26.Септік жалғауы бар есімдіктерді тап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әлденелер, кейбірімен, қайсыбі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дің , кімі, қандайд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өзіме, өздерінің , өзін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штеңе, ешқашан, кай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өзім, менімен, өзг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8.Барыс септіктегі  есімдіктерді көрсе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маған,оған, бұға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кейбіреудің , кімге, қандайды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өзіме, өздеріне , өзімме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ештеңеде, ешқашан, кайда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өзім, менімен, өзге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8.Есімдік келесі сөз таптарының орнына жүред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ын есім, одағай, үсте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сын есім, сан есім, одағай</w:t>
      </w:r>
    </w:p>
    <w:p>
      <w:pPr>
        <w:pStyle w:val="Normal"/>
        <w:rPr/>
      </w:pPr>
      <w:r>
        <w:rPr>
          <w:sz w:val="22"/>
          <w:szCs w:val="22"/>
          <w:lang w:val="kk-KZ"/>
        </w:rPr>
        <w:t>с) сан есім, көсемше , есімш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ын  есім, зат есім , сан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етістік, үстеу, одағай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29. Есімшені  анықта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жазып отыр , ойнап оты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орында ,  қайт</w:t>
      </w:r>
    </w:p>
    <w:p>
      <w:pPr>
        <w:pStyle w:val="Normal"/>
        <w:rPr/>
      </w:pPr>
      <w:r>
        <w:rPr>
          <w:sz w:val="22"/>
          <w:szCs w:val="22"/>
          <w:lang w:val="kk-KZ"/>
        </w:rPr>
        <w:t>с) санадым  ,   жазбаға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өйлеген, айтат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істейтін, айтпады 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30. Көсемшені  тап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жазып отыр , күлд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орында ,  қайттың</w:t>
      </w:r>
    </w:p>
    <w:p>
      <w:pPr>
        <w:pStyle w:val="Normal"/>
        <w:rPr/>
      </w:pPr>
      <w:r>
        <w:rPr>
          <w:sz w:val="22"/>
          <w:szCs w:val="22"/>
          <w:lang w:val="kk-KZ"/>
        </w:rPr>
        <w:t>с) санадым  ,   жазбаға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сөйлеген, айтат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істегелі, қарсыласы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18:00Z</dcterms:created>
  <dc:creator>computer</dc:creator>
  <dc:description/>
  <dc:language>en-US</dc:language>
  <cp:lastModifiedBy>computer</cp:lastModifiedBy>
  <dcterms:modified xsi:type="dcterms:W3CDTF">2007-12-09T12:33:00Z</dcterms:modified>
  <cp:revision>4</cp:revision>
  <dc:subject/>
  <dc:title>Зат есім</dc:title>
</cp:coreProperties>
</file>