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Утверждаю»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kk-KZ"/>
        </w:rPr>
        <w:t xml:space="preserve">Директор КГУ ОШ </w:t>
      </w:r>
      <w:r>
        <w:rPr>
          <w:bCs/>
          <w:sz w:val="28"/>
          <w:szCs w:val="28"/>
        </w:rPr>
        <w:t>№7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ембекова О</w:t>
      </w:r>
      <w:r>
        <w:rPr>
          <w:bCs/>
          <w:sz w:val="28"/>
          <w:szCs w:val="28"/>
          <w:lang w:val="kk-KZ"/>
        </w:rPr>
        <w:t>.К.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 xml:space="preserve"> сентября 2022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План</w:t>
      </w:r>
      <w:r>
        <w:rPr>
          <w:b/>
          <w:bCs/>
          <w:sz w:val="28"/>
          <w:szCs w:val="28"/>
        </w:rPr>
        <w:t xml:space="preserve"> профориентационной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kk-KZ"/>
        </w:rPr>
        <w:t>22</w:t>
      </w:r>
      <w:r>
        <w:rPr>
          <w:b/>
          <w:bCs/>
          <w:sz w:val="28"/>
          <w:szCs w:val="28"/>
        </w:rPr>
        <w:t xml:space="preserve"> – 202</w:t>
      </w: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оздание эффективной системы профессионального сопровождения учащихся с их способностями, интересами и запросами рынка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чёткую систему профориентационной работы с учащимися, начиная с начально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рганизация профессионального просвещения и консультирования учащихся, формирование у них профессионального намерения на основе комплексного изучения личности с учетом их индивидуальных психофизиологических особенностей, состояния здоровья, потребностей региона в рабочих кад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азвитие социального партнерства в области профессинального образования и обучения; организация предпрофильной, профильной, до профессиональной, профессиональной подготовки совместна учреждениями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лавные задачи их деятельности по профориентации учащихся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Сформировать положительное отношение к труду;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.Научить разбираться в содержании профессиональной деятельности;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Научить соотносить требования, предьявляемые профессией, с индивидуальными качествами;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.Научить анализировать свои возможности и способности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рофессиональная информаци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рофессиональное воспитание.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          </w:t>
      </w:r>
      <w:r>
        <w:rPr>
          <w:bCs/>
          <w:sz w:val="28"/>
          <w:szCs w:val="28"/>
          <w:lang w:val="kk-KZ"/>
        </w:rPr>
        <w:t>План работы осуществляется поэтапно с учетом возрастных особенностей учащихся, преемственности в содержании, формах и методах работы в начальной, оснавной, средней школе.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          </w:t>
      </w:r>
      <w:r>
        <w:rPr>
          <w:bCs/>
          <w:sz w:val="28"/>
          <w:szCs w:val="28"/>
          <w:lang w:val="kk-KZ"/>
        </w:rPr>
        <w:t xml:space="preserve">Профессиональная информация включает в себя сви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ии, о потребностях общества в кадрах. 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 Склонность развивается в процессе деятельности, а профессиональные знания успешно накапливаются при наличии профессиональных  интересов. Важно, чтобы школьник пробовал себя в самых  различных видах деятельности.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рофессиональное консультирование – изучение личности учащегося и на этой основе выдача профессиональных рекомендоваций. Классный руководитель  результатов их учебной и внеучебной деятельности, анкетирование, составление психолога-педагогических характеристик учащихся. Что касается форм работы, то это могут быть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рофориентационные уроки;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экскурсий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лассный час по профориентации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встречи со специалистами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рофессиографические исследова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родительские собрания по профориентационной тематике и т.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1276"/>
        <w:gridCol w:w="992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ние совета по профориентации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 дир. по восп.рабо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фориентато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оводители,психо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, соц.педаго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троль и анализ состояния профориентационной работы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фориентато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рофориентации (например, «Твоя профессиональная карьера»,</w:t>
            </w:r>
            <w:r>
              <w:rPr>
                <w:lang w:val="kk-KZ"/>
              </w:rPr>
              <w:t xml:space="preserve"> </w:t>
            </w:r>
            <w:r>
              <w:rPr/>
              <w:t>«В мире профессий»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«Слагаемые выбора профессии»). Регулярное обновле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</w:t>
            </w:r>
            <w:r>
              <w:rPr/>
              <w:t xml:space="preserve"> теч</w:t>
            </w:r>
            <w:r>
              <w:rPr>
                <w:lang w:val="kk-KZ"/>
              </w:rPr>
              <w:t>ение</w:t>
            </w:r>
            <w:r>
              <w:rPr/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фориентато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о отчет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профори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 по профориента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 xml:space="preserve"> теч</w:t>
            </w:r>
            <w:r>
              <w:rPr>
                <w:lang w:val="kk-KZ"/>
              </w:rPr>
              <w:t>ение</w:t>
            </w:r>
            <w:r>
              <w:rPr/>
              <w:t xml:space="preserve">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о 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Работа с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оянное знакомство учителей с инструкциями, приказами, решениями по профессиональной работы в школ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</w:t>
            </w:r>
            <w:r>
              <w:rPr/>
              <w:t xml:space="preserve"> теч</w:t>
            </w:r>
            <w:r>
              <w:rPr>
                <w:lang w:val="kk-KZ"/>
              </w:rPr>
              <w:t>ение</w:t>
            </w:r>
            <w:r>
              <w:rPr/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каз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видуальные консультации для педагогов по вопросам организации профориентационной работы в класс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зоимодействие школы с предприят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ганизация работы обьединений дополнительного образования с целью профессиональной ориентаци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-11 кл</w:t>
            </w:r>
            <w:r>
              <w:rPr>
                <w:lang w:val="kk-KZ"/>
              </w:rPr>
              <w:t>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писание факультативов и  кружковых работ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Профессия выбор жизни» собрание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а отчет и размещения соц.сетях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6 – 1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л. руководители, психолог школы </w:t>
            </w:r>
            <w:r>
              <w:rPr>
                <w:lang w:val="kk-KZ"/>
              </w:rPr>
              <w:t>профориент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Хочу стать поваром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а отчет и размещения соц.сетях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рофессия о которой я мечтаю»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-8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седа с детьми о профессиях. Классный час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  <w:r>
              <w:rPr>
                <w:lang w:val="kk-KZ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мещение соц.сетях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кторина «Что? Где? Когда?» о професс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ол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Моя будущая профессия» конкурс рису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Кл. руководители</w:t>
            </w:r>
            <w:r>
              <w:rPr>
                <w:lang w:val="kk-KZ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рий классных часо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то дорог – одна твоя»</w:t>
            </w:r>
          </w:p>
          <w:p>
            <w:pPr>
              <w:pStyle w:val="Normal"/>
              <w:rPr/>
            </w:pPr>
            <w:r>
              <w:rPr/>
              <w:t>«Я и моя будущая профессия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ак претворить мечты в реальность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Легко ли быть молодым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 чему люди стремятся в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 xml:space="preserve"> теч</w:t>
            </w:r>
            <w:r>
              <w:rPr>
                <w:lang w:val="kk-KZ"/>
              </w:rPr>
              <w:t>ение</w:t>
            </w:r>
            <w:r>
              <w:rPr/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а отчет и размещения соц.сетях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ционные иг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5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lang w:val="kk-KZ"/>
              </w:rPr>
            </w:pPr>
            <w:r>
              <w:rPr>
                <w:lang w:val="kk-KZ"/>
              </w:rPr>
              <w:t>Фото отчет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е часы в 5-6 классах (знакомство с профессиями родителей), в 7-9 классах – «Мир профессий», в 10-11 классах – «Мы выбераем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/>
              <w:t>Кл. руководители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5-11 класс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lang w:val="kk-KZ"/>
              </w:rPr>
            </w:pPr>
            <w:r>
              <w:rPr>
                <w:lang w:val="kk-KZ"/>
              </w:rPr>
              <w:t>Фота отчет и размещения соц.сетях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ганизация экскурсий и встреч со специалистами «Центр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нят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/>
              <w:t>Кл. руководите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беспечение участия старшеклассников в днях открытых дверей учебных заведений </w:t>
            </w:r>
            <w:r>
              <w:rPr>
                <w:lang w:val="kk-KZ"/>
              </w:rPr>
              <w:t>в ВУЗ, колле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lang w:val="kk-KZ"/>
              </w:rPr>
            </w:pPr>
            <w:r>
              <w:rPr>
                <w:lang w:val="kk-KZ"/>
              </w:rPr>
              <w:t>Фота отчет и размещения соц.сетях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нинг «Выбирая професс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lang w:val="kk-KZ"/>
              </w:rPr>
            </w:pPr>
            <w:r>
              <w:rPr>
                <w:lang w:val="kk-KZ"/>
              </w:rPr>
              <w:t>Фото отчет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ями на уро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6-11к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хождение профориентационного тес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ол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видуальное консультирование учеников,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/>
              <w:t>Кл. руководите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а отчет и размещения соц.сетях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фориентационная игра «Угадай профессию» («Брейн-ринг). Круглый стол «Я и рабочие профессии вокруг ме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7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а отчет и размещения соц.сетях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лассный час « Все работы хороши…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-7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/>
              <w:t>Кл. руководите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а отче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образовательных услуг. ( День открытых двер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а отчет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Я и другие»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5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а отчет и размещения соц.сетях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ак подготовить ребенка к экзаменам»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/>
              <w:t>Кл. руководите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выявлению интересов уч</w:t>
            </w:r>
            <w:r>
              <w:rPr>
                <w:lang w:val="kk-KZ"/>
              </w:rPr>
              <w:t>ащих</w:t>
            </w:r>
            <w:r>
              <w:rPr/>
              <w:t>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</w:t>
            </w:r>
            <w:r>
              <w:rPr>
                <w:lang w:val="kk-KZ"/>
              </w:rPr>
              <w:t>ение</w:t>
            </w:r>
            <w:r>
              <w:rPr/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бота с родител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комство с учебными пл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/>
              <w:t>Кл. руководите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ол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ешколь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 дир. по восп.рабо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фориентато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оводители,психо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, соц.педаг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о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Как правильно выбрать профессию. Рынок труда реги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/>
              <w:t>Кл. руководите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о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рганизация занятий в группах допрофессиональной подгот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/>
              <w:t>Кл. руководите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ол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ути получения профессиональ-</w:t>
            </w:r>
          </w:p>
          <w:p>
            <w:pPr>
              <w:pStyle w:val="Normal"/>
              <w:rPr/>
            </w:pPr>
            <w:r>
              <w:rPr/>
              <w:t>ного образования после 9 клас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профориента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матические родительские собрания по профориентации с привлечением представителей учебных заведени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</w:t>
            </w:r>
            <w:r>
              <w:rPr/>
              <w:t>евраль-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ведение анкетирования родителей с целью выявления их отношения к выбору профиля обучения в 10 класс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ориента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Г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о отчет</w:t>
            </w:r>
          </w:p>
        </w:tc>
      </w:tr>
    </w:tbl>
    <w:p>
      <w:pPr>
        <w:pStyle w:val="Normal"/>
        <w:ind w:right="516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426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before="30" w:after="0"/>
        <w:ind w:left="850" w:right="85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30" w:after="0"/>
        <w:ind w:left="850" w:right="850" w:hanging="0"/>
        <w:jc w:val="center"/>
        <w:rPr>
          <w:b/>
          <w:b/>
        </w:rPr>
      </w:pPr>
      <w:r>
        <w:rPr>
          <w:b/>
        </w:rPr>
        <w:t>Примерная тематика классны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р моих интере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работы хороши – выбирай на вку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ессии наших родител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фессиях разных, нужных и важны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ть в профессию начинается в школ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я мечта о будущей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уд на радость себе и людя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Кто я?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то такое хорошо и что такое плох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 чувствую, значит, существу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имание и памя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адки склонности. Как развивать способ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то я знаю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ы правильного выбо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й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и достоинства и недостат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ощение эмо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мыш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сиональные склон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слитель или художник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шибки в выборе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чу – могу - над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сказы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rnet-возмож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ориентация и медицинская профконсультац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тивы выбора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логические характеристики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ни учились в нашей школе.</w:t>
            </w:r>
          </w:p>
        </w:tc>
      </w:tr>
    </w:tbl>
    <w:p>
      <w:pPr>
        <w:pStyle w:val="Style17"/>
        <w:rPr>
          <w:rStyle w:val="StrongEmphasis"/>
          <w:color w:val="440407"/>
        </w:rPr>
      </w:pPr>
      <w:r>
        <w:rPr/>
      </w:r>
    </w:p>
    <w:p>
      <w:pPr>
        <w:pStyle w:val="Style17"/>
        <w:spacing w:before="280" w:after="119"/>
        <w:rPr/>
      </w:pPr>
      <w:r>
        <w:rPr>
          <w:rStyle w:val="StrongEmphasis"/>
          <w:rFonts w:eastAsia="Times New Roman"/>
          <w:color w:val="440407"/>
        </w:rPr>
        <w:t xml:space="preserve">                           </w:t>
      </w:r>
    </w:p>
    <w:sectPr>
      <w:type w:val="nextPage"/>
      <w:pgSz w:orient="landscape" w:w="16838" w:h="11906"/>
      <w:pgMar w:left="719" w:right="719" w:gutter="0" w:header="0" w:top="127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29:00Z</dcterms:created>
  <dc:creator>учитель</dc:creator>
  <dc:description/>
  <cp:keywords/>
  <dc:language>en-US</dc:language>
  <cp:lastModifiedBy>sch74lenovo</cp:lastModifiedBy>
  <cp:lastPrinted>2020-08-13T13:55:00Z</cp:lastPrinted>
  <dcterms:modified xsi:type="dcterms:W3CDTF">2022-10-10T03:50:00Z</dcterms:modified>
  <cp:revision>69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