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зор типичных задач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 подготовке к 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учитель химии гимназии № 9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химическим формул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числение массовых долей элементов (%) по формулам веще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числение массы определенного количества вещества и количества вещества, соответствующего определенной масс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масс и объемов газов при нормальных услов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деальных газов. Объемная до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тносительной плотности газ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массовой доли (%) и массы вещества в раствор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 В воде массой 40 г растворили железный купорос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</w:rPr>
        <w:t>· 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 xml:space="preserve"> массой 3,5 г. Определите массовую долю сульфата желез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) в полученном растворе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ная доля растворенного ве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ярная концентрац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0,5 л раствора хлорида натрия содержится 5,85 г хлорида натрия. Определите молярную концентрацию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химических реакций и химическое равновес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сол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. Расчетные задач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химических форму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простейшей химической формулы вещества по массовым долям элемен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ждение молекулярной формулы газообразного вещества по массовым долям элементов и относительной плотности его по другому газ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ждение молекулярной формулы газообразного вещества по продуктам сгор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ждение простейшей химической формулы вещества по массовым отношениям элемент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уравнениям химических реакц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числение по химическим уравнениям масс (объемов) веществ по известной массе (объему) одного из вступающих или получающихся в результате реакции вещест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числения по химическим уравнениям при условии, что одно из реагирующих веществ дано в избытк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термохимическим уравнения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числение объема газа, необходимого для реакции с определенным объемом другого газ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ение массовой (объемной) доли выхода продукта реакции (в %) от теоретически возможног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числение массы (объема) продукта реакции по известной массе (объему) исходного вещества, содержащего примес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чественные задач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9:00Z</dcterms:created>
  <dc:creator> </dc:creator>
  <dc:description/>
  <cp:keywords/>
  <dc:language>en-US</dc:language>
  <cp:lastModifiedBy>User</cp:lastModifiedBy>
  <dcterms:modified xsi:type="dcterms:W3CDTF">2011-01-20T09:09:00Z</dcterms:modified>
  <cp:revision>4</cp:revision>
  <dc:subject/>
  <dc:title/>
</cp:coreProperties>
</file>