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ешения расчетных задач по хим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а учитель химии гимназии № 93 Тимошкина И.Н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меси. (9 класс, 2006 г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Смесь цинка и безводного нитрата цинка прокалили на воздухе, ее масса при этом не изменилась. Определите массовые доли компонентов смеси.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При прокаливании происходят реакции: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>2Zn + 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2ZnO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2ZnO + 4N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 xml:space="preserve"> (Zn) = 65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    M</w:t>
      </w:r>
      <w:r>
        <w:rPr>
          <w:sz w:val="28"/>
          <w:szCs w:val="28"/>
          <w:vertAlign w:val="subscript"/>
          <w:lang w:val="en-US"/>
        </w:rPr>
        <w:t xml:space="preserve">r </w:t>
      </w:r>
      <w:r>
        <w:rPr>
          <w:sz w:val="28"/>
          <w:szCs w:val="28"/>
          <w:lang w:val="en-US"/>
        </w:rPr>
        <w:t>(ZnO) = 81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    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(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189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масса цинка в смеси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масса нитрата цинка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окислени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образуется (81/65)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разложении нитрата получается (81/189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условию задачи масса смеси после прокаливания не изменяется, следовательн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,24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0,43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отку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37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ссовая доля нитрата цинка в смеси равн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 _____________  = 0,296, или 29,6%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,37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ссовая доля цинка 70,4%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Кристаллогидраты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40 г насыщенного водного раствора хлор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несли 10 г безводной соли. Полученную смесь нагрели до полного растворения, а затем охладили до исходной температуры. При этом выпало 24,3 г осадка кристаллогидрата. Установите формулу кристаллогидрата, если известно, что насыщенный раствор содержит 38,5% безводной соли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Пусть в состав кристаллогидрата входит х молекул воды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ле выпадения осадка кристаллогидрата конечный раствор имел массу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= 40 + 10 – 24,3 = 25,7 г и содержал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5,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385 = 9,90 г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исходном растворе содержалось 4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385 = 15,4 г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ледовательно, в составе 24,3 г выпавшего кристаллогидрата было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5,4 + 10 – 9,9 = 15,5 г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27 г/моль,    М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27 + 18х  г/моль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ля массовой дол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исталлогидрате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ставляем соотнош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5,5                  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     =  ___________ , откуда х =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4,3                127 + 18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Распознавание веществ по их свойствам. (11 класс, 2006 г.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щество А подействовали серной кислотой, при этом выделился бесцветный газ Б с резким запахом. Газ Б пропустили в окрашенный водный раствор простого жидкого вещества В. Бурая окраска раствора при этом исчезла. При добавлении к полученному раствору соли бария выпадает осадок белого цвета, нерастворимый в кислотах. При пропускании же через полученный бесцветный раствор желто-зеленого газа Г вновь появляется окраска и образуется вещество В. Определите вещества А, Б, В и Г. Напишите уравнения соответствующих реакций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Br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>+ 2HCl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вет: А –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 Б 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В -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Г -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формулы вещества.</w:t>
      </w:r>
    </w:p>
    <w:p>
      <w:pPr>
        <w:pStyle w:val="Normal"/>
        <w:ind w:firstLine="900"/>
        <w:rPr/>
      </w:pPr>
      <w:r>
        <w:rPr>
          <w:sz w:val="28"/>
          <w:szCs w:val="28"/>
        </w:rPr>
        <w:t>Некоторое количество углеводорода состава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2</w:t>
      </w:r>
      <w:r>
        <w:rPr>
          <w:sz w:val="28"/>
          <w:szCs w:val="28"/>
        </w:rPr>
        <w:t xml:space="preserve"> дает с избытком хлора 21 г тетрахлорида. То же количество углеводорода с избытком брома дает 38,8 г тетрабромида. Выведите молекулярную формулу этого углеводорода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Находим относительные молекулярные массы: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 + 142 =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40</w:t>
      </w:r>
    </w:p>
    <w:p>
      <w:pPr>
        <w:pStyle w:val="Normal"/>
        <w:ind w:firstLine="9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 + 320 =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18.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носительные молекулярные массы тетрахлорида и тетрабромида относятся как массы полученных продуктов:</w:t>
      </w:r>
    </w:p>
    <w:p>
      <w:pPr>
        <w:pStyle w:val="Normal"/>
        <w:ind w:firstLine="900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40                       2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      =     _________  , отку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.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18                      38,8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. Установление формулы неизвестных веществ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, 2005 г.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азообразный углеводород объемом 3 мл и кислород объемом 25 мл реагируют в закрытом сосуде. После конденсации полученного водяного пара объем газообразного остатка стал равен 19 мл, а после обработки щелочью уменьшился до 7 мл. Установите формулу углеводорода, учитывая, что измерения производились при одинаковых условиях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Решение.    </w:t>
      </w:r>
      <w:r>
        <w:rPr>
          <w:sz w:val="28"/>
          <w:szCs w:val="28"/>
        </w:rPr>
        <w:t>Все вещества, участвующие в реакции и получающиеся в результате реакции, газообразные; объемы газов измерены при одинаковых условиях, следовательно, количества веществ пропорциональны объемам.</w:t>
      </w:r>
    </w:p>
    <w:p>
      <w:pPr>
        <w:pStyle w:val="Normal"/>
        <w:ind w:firstLine="900"/>
        <w:rPr/>
      </w:pPr>
      <w:r>
        <w:rPr>
          <w:sz w:val="28"/>
          <w:szCs w:val="28"/>
        </w:rPr>
        <w:t>1) Обозначим углеводород формулой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. Составим схему реакции горения: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йти х и у, надо знать коэффициенты перед формулами в уравнении, для этого вычислим объемы газ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2) До реакции углеводород и кислород находятся в объемном отношении 3 : 25, т.е. кислород в избытке, а углеводород реагирует полностью.</w:t>
      </w:r>
    </w:p>
    <w:p>
      <w:pPr>
        <w:pStyle w:val="Normal"/>
        <w:ind w:firstLine="900"/>
        <w:rPr/>
      </w:pPr>
      <w:r>
        <w:rPr>
          <w:sz w:val="28"/>
          <w:szCs w:val="28"/>
        </w:rPr>
        <w:t>3) После сгорания углеводорода и конденсации паров воды газообразными остаютс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х суммарный объем 19 м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) После обработки щелочью углекислый газ поглощается: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остается только кислород объемом 7 мл.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9 мл – 7 мл =12 мл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25 мл – 7 мл = 18 м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) Находим объемные отношения газов: 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3 : 18 : 12 = 1 : 6 : 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коэффициенты в уравнении реакции гор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) Запишем уравнение ре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6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</w:rPr>
        <w:t>Отсюда: х = 4, у = 8, следовательно, формул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 «Задача на олеум».</w:t>
      </w:r>
    </w:p>
    <w:p>
      <w:pPr>
        <w:pStyle w:val="Normal"/>
        <w:ind w:firstLine="900"/>
        <w:rPr/>
      </w:pPr>
      <w:r>
        <w:rPr>
          <w:sz w:val="28"/>
          <w:szCs w:val="28"/>
        </w:rPr>
        <w:t>Сколько воды и сколько 30%-го олеума потребуется для получения 100 г 9,8 %-го раствора серной кислоты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х – масса 30%-ного олеума,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тогда масс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створенного в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равна   0,3х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масса серной кислоты (х – 0,3х) = 0,7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 разбавлени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заимодействует с водой с образованием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рной кислоты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80 г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----------98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0,3х г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---------- у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 = 0,3675х г (масс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разующейся при разбавлении олеум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условию  суммарная масса кислоты равна: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100 г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098 = 9,8 г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ставим уравн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0,7х + 0,3675х = 9,8, откуда х = 9,18 г олеума.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00 – 9,18 = 90,82 г</w:t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олеума) = 9,18 г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90,82 г.</w:t>
      </w:r>
    </w:p>
    <w:p>
      <w:pPr>
        <w:pStyle w:val="Normal"/>
        <w:ind w:firstLine="90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 «Пластинка».</w:t>
      </w:r>
    </w:p>
    <w:p>
      <w:pPr>
        <w:pStyle w:val="Normal"/>
        <w:ind w:firstLine="900"/>
        <w:rPr/>
      </w:pPr>
      <w:r>
        <w:rPr>
          <w:sz w:val="28"/>
          <w:szCs w:val="28"/>
        </w:rPr>
        <w:t>Железные опилки массой 20,5 г поместили в раствор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Через некоторое время металлический осадок отделили от раствора и взвесили. Его масса составила 20,7 г. Вычислите массу железа, которое перешло в раствор, и массу меди, оказавшейся в осадке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пишем уравнение реакции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.е. часть железа переходит в раствор, а в металлический осадок переходит медь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Изменение массы составляет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0,7 – 20,5 = 0,2 г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Пусть х г – масса железа, которое перешло в раствор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гда масса меди, оказавшейся в осадке, равна  (х + 0,2) г.</w:t>
      </w:r>
    </w:p>
    <w:p>
      <w:pPr>
        <w:pStyle w:val="Normal"/>
        <w:ind w:firstLine="900"/>
        <w:rPr/>
      </w:pPr>
      <w:r>
        <w:rPr>
          <w:sz w:val="28"/>
          <w:szCs w:val="28"/>
        </w:rPr>
        <w:t>Составим уравнение, учитывая, что количество вещества железа, которое перешло в раствор, равно количеству образовавшейся меди.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              х + 0,2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   =  ________  , откуда х = 1,4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6                 6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Вычисляем массу меди, выделившейся в результате реакции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по уравнению)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,4           у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  =  ____  , откуда у = 1,6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56           64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: В раствор перешло железо массой 1,4 г и образовало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,6 г мед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 Смеси.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и нормальных условиях 12 л газовой смеси, состоящей из аммиака и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имеют массу 18 г. Сколько л каждого из газов содержит смесь?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х л, 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у л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ассы газов равн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(17х / 22,4) г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(44у / 22,4) г.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ем систему уравнений:</w:t>
      </w:r>
    </w:p>
    <w:p>
      <w:pPr>
        <w:pStyle w:val="Normal"/>
        <w:ind w:firstLine="9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44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0.3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+ у = 1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17х / 22,4) + (44у / 22,4) = 18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ая систему, находим: х = 4,62, а у = 7,38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4,62 л, 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7,38 л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 Изотопы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меется смесь обычной воды и тяжелой. Определите массовую долю тяжелой воды в смеси, если массовая доля кислорода в смеси равна 86%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веществ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 количество веще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йдем массу кислорода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О) = 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) = 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(О)</w:t>
      </w:r>
    </w:p>
    <w:p>
      <w:pPr>
        <w:pStyle w:val="Normal"/>
        <w:tabs>
          <w:tab w:val="clear" w:pos="708"/>
          <w:tab w:val="center" w:pos="5127" w:leader="none"/>
        </w:tabs>
        <w:ind w:firstLine="900"/>
        <w:rPr/>
      </w:pPr>
      <w:r>
        <w:rPr>
          <w:sz w:val="28"/>
          <w:szCs w:val="28"/>
        </w:rPr>
        <w:t>Из формулы:</w:t>
        <w:tab/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(О) =  __________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(смеси)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ходим:                                               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О)   =     ____________  = 0,86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куда  0,5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         </w:t>
      </w:r>
      <w:r>
        <w:rPr>
          <w:sz w:val="28"/>
          <w:szCs w:val="28"/>
        </w:rPr>
        <w:t xml:space="preserve">    1,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  =   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              </w:t>
      </w:r>
      <w:r>
        <w:rPr>
          <w:sz w:val="28"/>
          <w:szCs w:val="28"/>
        </w:rPr>
        <w:t>0,52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18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2 = 21,6 г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20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0,52 = 10,4 г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1,6 + 10,4 = 32 г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,4</w:t>
      </w:r>
    </w:p>
    <w:p>
      <w:pPr>
        <w:pStyle w:val="Normal"/>
        <w:tabs>
          <w:tab w:val="clear" w:pos="708"/>
          <w:tab w:val="center" w:pos="512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 __________ = 0,325, или 32,5%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32,5%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47:00Z</dcterms:created>
  <dc:creator> </dc:creator>
  <dc:description/>
  <cp:keywords/>
  <dc:language>en-US</dc:language>
  <cp:lastModifiedBy>User</cp:lastModifiedBy>
  <dcterms:modified xsi:type="dcterms:W3CDTF">2011-01-20T09:05:00Z</dcterms:modified>
  <cp:revision>3</cp:revision>
  <dc:subject/>
  <dc:title/>
</cp:coreProperties>
</file>