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по легкой атле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-10 февраля в легкоатлетическом манеже г.Усть-Каменогорска (ВКО) проводился Чемпионат Республики Казах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легкой атлетике среди юношей и девушек 2002-2003 гг.р. Учащаяся   ШЛ № 101  Вантюсова Наталья (9 «Г» класс) заняла 2 место в прыжках в длину среди девушек. Подготовил спортсменку учитель физической культуры Ахметов Жандос Айкинови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1:01:00Z</dcterms:created>
  <dc:creator>Жандос</dc:creator>
  <dc:description/>
  <cp:keywords/>
  <dc:language>en-US</dc:language>
  <cp:lastModifiedBy>Жандос</cp:lastModifiedBy>
  <dcterms:modified xsi:type="dcterms:W3CDTF">2019-02-10T09:38:00Z</dcterms:modified>
  <cp:revision>8</cp:revision>
  <dc:subject/>
  <dc:title/>
</cp:coreProperties>
</file>