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FF0000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Утверждаю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КГУ СОШ №6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Смагулов Б. 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ации горячего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в СОШ № 65 на 2016 -2017 уч.год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22"/>
        <w:gridCol w:w="1838"/>
        <w:gridCol w:w="2673"/>
        <w:gridCol w:w="20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б организации питания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санитарных правил «Санитарно-эпидемиологические требования к объектам образования», утвержд. Приказом Министра нац. Экономики РК от 29.12.2014г. № 1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ова А. 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вышестоящие орга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итания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ит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беспечение соблюдения меню, утверждённого Управлением по защите прав потребителей Октябрь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ова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для уч-ся 1-11 классов из малообеспеченных сем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таева Ж.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ова А. 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пит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таева Ж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темова А. 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анитарно-просветительской работы по здоровому пита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таева Ж. 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ова Л. 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темова А. 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хвата школьников горячим и буфетным питанием и состоянием их здоров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а А.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ова А. 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здорового пит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арова Л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темова А. 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рганизации питания учащихся на совещании при директоре, родительских собраниях, заседаниях Попечительского со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оянии организации пит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контролировать закладку продукции и производить пробу готовой пищ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ова А. 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Зав.производством </w:t>
            </w:r>
            <w:r>
              <w:rPr>
                <w:sz w:val="28"/>
                <w:szCs w:val="28"/>
              </w:rPr>
              <w:t xml:space="preserve"> вывешивать еженедельно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меню, утвержденное директор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жанова Г. 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столовой вести соответствующую документацию по пита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жанова Г. 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столовой соблюдать питьевой реж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жанова Г. 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ов служебных помещений Нигметову А. Е., Отт И. Г. обязать производить влажную уборку после каждого приема пищ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анова А. 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формить стенд  «Уголок повар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жанова Г. 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овать дежурство администрации, учителей в стол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нтаева Ж. Ж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дежурства учителей,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      Орынтаева Ж. Ж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6:00Z</dcterms:created>
  <dc:creator>USER</dc:creator>
  <dc:description/>
  <cp:keywords/>
  <dc:language>en-US</dc:language>
  <cp:lastModifiedBy>школа</cp:lastModifiedBy>
  <cp:lastPrinted>2016-10-21T08:14:00Z</cp:lastPrinted>
  <dcterms:modified xsi:type="dcterms:W3CDTF">2016-10-21T02:14:00Z</dcterms:modified>
  <cp:revision>42</cp:revision>
  <dc:subject/>
  <dc:title>                                                                               Утверждаю __________</dc:title>
</cp:coreProperties>
</file>