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ддержки Послания  Президента РК «Казахстанский путь – 2050: Единая цель, единые интересы, единое будущее» в школе – интернате №4 были воспитательные часы  среди 5 -9 классов, всего было охвачено  180     учащихся.  Ребятам рассказали о плане вхождения в число 30 развитых стран мира, призыве Лидера нации  «вооружиться вечными качествами – усердием, трудолюбием и целеустремленностью, которые помогут нам устоять и принести нашей Родине достойное будущее». Значительное внимание уделяется патриотическому воспитанию подрастающего поколения. Ведь наши кадеты – будущие защитники Отечества.   Поэтому, в детях нужно воспитывать дух патриотизма, дух единства и традиций. И как выразились кадеты, каждый обязан сделать все, чтобы созидательный дух стал частью их жизни.  Ведь патриотом быть – Родину любить. Поэтому нам всем нужно трудиться на своем участке работы, чтобы увидеть положительный результат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1:00Z</dcterms:created>
  <dc:creator>Эмилия</dc:creator>
  <dc:description/>
  <cp:keywords/>
  <dc:language>en-US</dc:language>
  <cp:lastModifiedBy>Эмилия</cp:lastModifiedBy>
  <dcterms:modified xsi:type="dcterms:W3CDTF">2014-01-28T07:11:00Z</dcterms:modified>
  <cp:revision>1</cp:revision>
  <dc:subject/>
  <dc:title>В целях поддержки Послания  Президента РК «Казахстанский путь – 2050: Единая цель, единые интересы, единое будущее» в школе – интернате №4 были воспитательные часы  среди 5 -9 классов, всего было охвачено  180     учащихся</dc:title>
</cp:coreProperties>
</file>