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прошла  акция посвященная  всемирной поддержки сборной  Казахстана  на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имних  Олимпийских играх в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Со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ащиеся с большим интересом принили  участия в проведениии линейки,подготовили выступления с показом спортивных элементов и гимнастических упражнений с гимнастическими палками.,также уч-ся было подготовленао выступления на тему : «История олимпийского движения».Были организованы масссовые катания  на коньках и лыжах.Среди уч-ся прошли спортивные состязания (лыжные гонки, произвольная программа на коньках).Уч-ся  принили участия в флэш-мобе.Была выстроенна «живая надпись» ВМЕСТЕ!.Этим уч-ся школы хотели поддержать нашу сборную Казахстана и общее названия школьной акции «Поддержи свою команду-почувствуй  себя одним из них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15:00Z</dcterms:created>
  <dc:creator>school</dc:creator>
  <dc:description/>
  <cp:keywords/>
  <dc:language>en-US</dc:language>
  <cp:lastModifiedBy>school</cp:lastModifiedBy>
  <dcterms:modified xsi:type="dcterms:W3CDTF">2014-01-25T07:15:00Z</dcterms:modified>
  <cp:revision>2</cp:revision>
  <dc:subject/>
  <dc:title/>
</cp:coreProperties>
</file>