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«Гүлнұр» бөбекжайы» КМҚ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       </w:t>
        <w:tab/>
        <w:tab/>
        <w:tab/>
        <w:tab/>
        <w:tab/>
        <w:tab/>
        <w:t xml:space="preserve">директо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 xml:space="preserve"> </w:t>
        <w:tab/>
        <w:tab/>
        <w:tab/>
        <w:tab/>
        <w:tab/>
        <w:t>_____</w:t>
      </w:r>
      <w:r>
        <w:rPr>
          <w:rFonts w:cs="Times New Roman" w:ascii="Times New Roman" w:hAnsi="Times New Roman"/>
          <w:sz w:val="24"/>
          <w:szCs w:val="24"/>
          <w:lang w:val="kk-KZ"/>
        </w:rPr>
        <w:t>__Д.А. Салы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«_______»____20______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Гүлнұр» КМҚК бөбекжайының 2025-2026 оқу жылына арналғ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Көмекші» кеңес беру орталығыны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 жоспа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ого пунк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өмекш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ГКП ясли сад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Гүлнұр » на 2025-2026 учебный год</w:t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03"/>
        <w:gridCol w:w="2845"/>
        <w:gridCol w:w="301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сяц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  шарал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ыркүйек Сен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(актуализация) банка семей , имеющих детей раннего и дошкольного возраста, не посещающих Д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к семей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әдіск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методист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распространение рекламных буклетов, листовок о деятельности детского сада и консультационного пункта на базе детского с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Инстагра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полезных советов родител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-ананың баланы тәрбиелеуде жақсы көруінің бес қателег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5 ошибок родителей при воспитании любящего ребен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 мұғалімі 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каз. язык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 балаңызды қадерлеңіз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-психолог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Игры для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тей на обогащение словарного запас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йындардың үлгілік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ынтығ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становления и развития личности ребенка на различных ступенях дошкольного возраста (раннее детство, младший дошкольный возраст, старший дошкольный возраст)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культуры трапез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сыны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тили родительского воспитания и детская агрессивност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сұхаб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я, бесе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му обязательно нужно научить ребенка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сыны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,  әдіске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методист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кция «Гимнастика и закаливани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әріс</w:t>
            </w:r>
          </w:p>
          <w:p>
            <w:pPr>
              <w:pStyle w:val="HTML1"/>
              <w:shd w:fill="F8F9FA" w:val="clea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ек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.б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.сестр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ны қалай тәрбиелеу керек?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  <w:lang w:val="kk-KZ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зыка, как способ снижения стрессовых нагруз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сыныс, сұхб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, бесе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жетекш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ием специалис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специалист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Казахский язык в семь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ңес, ұсыныст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 тілі мұғалі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казахского языка, воспитатели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у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гиена, режим дня и питание как основа нормального физического развития». Подготовка брошюры «Примерное недельное меню ребенка-дошкольн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әріс</w:t>
            </w:r>
          </w:p>
          <w:p>
            <w:pPr>
              <w:pStyle w:val="HTML1"/>
              <w:shd w:fill="F8F9FA" w:val="clea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ек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.б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.сестр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льчиков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йындардың үлгілік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ынтығ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ы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Музыку в каждый д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ұхбат</w:t>
            </w:r>
            <w:r>
              <w:rPr>
                <w:rFonts w:cs="Courier New" w:ascii="Times New Roman" w:hAnsi="Times New Roman"/>
                <w:sz w:val="24"/>
                <w:szCs w:val="24"/>
                <w:lang w:val="kk-KZ" w:eastAsia="ru-RU"/>
              </w:rPr>
              <w:t>, бесе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жетекшісі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й руководитель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-1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пункта за учебный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Courier New"/>
                <w:sz w:val="24"/>
                <w:szCs w:val="24"/>
                <w:lang w:val="kk-KZ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  <w:color w:val="BD4B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Roboto Condensed;Segoe Print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BD4B00"/>
      <w:lang w:val="en-US"/>
    </w:rPr>
  </w:style>
  <w:style w:type="character" w:styleId="C1">
    <w:name w:val="c1"/>
    <w:basedOn w:val="Style13"/>
    <w:qFormat/>
    <w:rPr/>
  </w:style>
  <w:style w:type="character" w:styleId="Style14">
    <w:name w:val="Колонтитул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cs="Times New Roman"/>
      <w:b/>
      <w:bCs/>
      <w:spacing w:val="8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6:00Z</dcterms:created>
  <dc:creator>User</dc:creator>
  <dc:description/>
  <cp:keywords/>
  <dc:language>en-US</dc:language>
  <cp:lastModifiedBy>Пользователь</cp:lastModifiedBy>
  <cp:lastPrinted>2012-09-12T16:18:00Z</cp:lastPrinted>
  <dcterms:modified xsi:type="dcterms:W3CDTF">2025-09-08T09:54:00Z</dcterms:modified>
  <cp:revision>474</cp:revision>
  <dc:subject/>
  <dc:title/>
</cp:coreProperties>
</file>