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>«Гүлнұр» бөбекжайы» КМҚ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               </w:t>
        <w:tab/>
        <w:tab/>
        <w:tab/>
        <w:tab/>
        <w:tab/>
        <w:tab/>
        <w:t xml:space="preserve">директо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 xml:space="preserve"> </w:t>
        <w:tab/>
        <w:tab/>
        <w:tab/>
        <w:tab/>
        <w:tab/>
        <w:t>_____</w:t>
      </w:r>
      <w:r>
        <w:rPr>
          <w:rFonts w:cs="Times New Roman" w:ascii="Times New Roman" w:hAnsi="Times New Roman"/>
          <w:sz w:val="24"/>
          <w:szCs w:val="24"/>
          <w:lang w:val="kk-KZ"/>
        </w:rPr>
        <w:t>__Д.А. Сал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>«_______»____20______ж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Гүлнұр» КМҚК бөбекжайының 2025-2026 оқу жылына арналғ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Көмекші» кеңес беру орталығының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ұмыс жоспа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онного пунк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өмекш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ГКП ясли сад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Гүлнұр » на 2025-2026 учебный год</w:t>
      </w:r>
    </w:p>
    <w:p>
      <w:pPr>
        <w:pStyle w:val="HTML1"/>
        <w:shd w:fill="F8F9FA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03"/>
        <w:gridCol w:w="2845"/>
        <w:gridCol w:w="301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сяц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  шарал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ыркүйек Сен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(актуализация) банка семей , имеющих детей раннего и дошкольного возраста, не посещающих Д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нк семей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әдіск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методист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распространение рекламных буклетов, листовок о деятельности детского сада и консультационного пункта на базе детского с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 Инстагра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полезных советов родител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ь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к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-ананың баланы тәрбиелеуде жақсы көруінің бес қателегі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5 ошибок родителей при воспитании любящего ребен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 тілі мұғалімі 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каз. язык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 балаңызды қадерлеңіз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ульт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-психолог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Игры для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тей на обогащение словарного запас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йындардың үлгілік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иынтығ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становления и развития личности ребенка на различных ступенях дошкольного возраста (раннее детство, младший дошкольный возраст, старший дошкольный возраст)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ңес, ұсыны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ь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Формирование культуры трапез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сыны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тили родительского воспитания и детская агрессивность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ңес, сұхаб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ультация, бесе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ь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ңта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му обязательно нужно научить ребенка!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сыны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,  әдіск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методист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кция «Гимнастика и закаливани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әріс</w:t>
            </w:r>
          </w:p>
          <w:p>
            <w:pPr>
              <w:pStyle w:val="HTML1"/>
              <w:shd w:fill="F8F9FA" w:val="clea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Лек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.би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.сестр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ланы қалай тәрбиелеу керек?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ңес, ұсыны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ь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  <w:lang w:val="kk-KZ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зыка, как способ снижения стрессовых нагрузо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сыныс, сұхб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, бесе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жетекш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ием специалис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ңес, ұсыныст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 специалист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Казахский язык в семь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ңес, ұсыны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 тілі мұғалі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казахского языка, воспитатели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у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гиена, режим дня и питание как основа нормального физического развития». Подготовка брошюры «Примерное недельное меню ребенка-дошкольн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әріс</w:t>
            </w:r>
          </w:p>
          <w:p>
            <w:pPr>
              <w:pStyle w:val="HTML1"/>
              <w:shd w:fill="F8F9FA" w:val="clea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Лек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.би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.сестр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льчиков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йындардың үлгілік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иынтығ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и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ы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Музыку в каждый д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ұхбат</w:t>
            </w:r>
            <w:r>
              <w:rPr>
                <w:rFonts w:cs="Courier New" w:ascii="Times New Roman" w:hAnsi="Times New Roman"/>
                <w:sz w:val="24"/>
                <w:szCs w:val="24"/>
                <w:lang w:val="kk-KZ" w:eastAsia="ru-RU"/>
              </w:rPr>
              <w:t>, бесе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жетекшісі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й руководитель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-1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пункта за учебный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jc w:val="center"/>
      <w:outlineLvl w:val="3"/>
    </w:pPr>
    <w:rPr>
      <w:rFonts w:ascii="Times New Roman" w:hAnsi="Times New Roman" w:cs="Times New Roman"/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BD4B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1">
    <w:name w:val="c1"/>
    <w:basedOn w:val="Style13"/>
    <w:qFormat/>
    <w:rPr/>
  </w:style>
  <w:style w:type="character" w:styleId="Style14">
    <w:name w:val="Колонтитул_"/>
    <w:qFormat/>
    <w:rPr>
      <w:rFonts w:ascii="Times New Roman" w:hAnsi="Times New Roman" w:cs="Times New Roman"/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 w:eastAsia="en-US" w:bidi="en-US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cs="Times New Roman"/>
      <w:b/>
      <w:bCs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6:00Z</dcterms:created>
  <dc:creator>User</dc:creator>
  <dc:description/>
  <dc:language>en-US</dc:language>
  <cp:lastModifiedBy>User</cp:lastModifiedBy>
  <cp:lastPrinted>2012-09-12T17:18:00Z</cp:lastPrinted>
  <dcterms:modified xsi:type="dcterms:W3CDTF">2025-09-10T09:56:3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162A1612340A5BAD42F764CDFF1E9_12</vt:lpwstr>
  </property>
  <property fmtid="{D5CDD505-2E9C-101B-9397-08002B2CF9AE}" pid="3" name="KSOProductBuildVer">
    <vt:lpwstr>1049-12.2.0.22549</vt:lpwstr>
  </property>
</Properties>
</file>