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38125</wp:posOffset>
            </wp:positionV>
            <wp:extent cx="2228850" cy="3095625"/>
            <wp:effectExtent l="0" t="0" r="0" b="0"/>
            <wp:wrapTight wrapText="bothSides">
              <wp:wrapPolygon edited="0">
                <wp:start x="-85" y="-60"/>
                <wp:lineTo x="-85" y="21591"/>
                <wp:lineTo x="21685" y="21591"/>
                <wp:lineTo x="21685" y="-60"/>
                <wp:lineTo x="-85" y="-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9562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Когда человек не знает, к какой пристани он держит путь, для него ни один ветер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не будет попутным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ене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>Дорогие старшеклассники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выпала уникальная возможность жить в удивительное время – век информационных технологий и технологической революции. И в этом стремительно развивающемся мире Вам предстоит найти свое место в жизни, т.е. выбрать професс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сделать этот выбор? Этот вопрос задают себе многие выпускники школ, ведь от этого может зависеть вся дальнейшая жизнь. Выбрать профессию - это не столько выбрать себе работу, сколько выбрать определенный образ жизни. Сегодня существует более шести тысяч профессий, и каждая предъявляет определенные требования к человеку. Одни профессии требуют от человека силы и ловкости, другие - скорости реакции, третьи – общительности, аккуратности или сдерж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равильно сориентироваться в мире профессий, Вам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каковы ваши профессиональные интересы и склонности, т.е. желания и потребности в определенных видах деятельности, стремления не только к результату, но и к самому процессу того, что человек делает. От склонностей зависит привлекательность работы, интерес к ней. Склонности условно обозначают выражением </w:t>
      </w:r>
      <w:r>
        <w:rPr>
          <w:rFonts w:cs="Times New Roman" w:ascii="Times New Roman" w:hAnsi="Times New Roman"/>
          <w:b/>
          <w:sz w:val="28"/>
          <w:szCs w:val="28"/>
        </w:rPr>
        <w:t>«Я хочу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ть ваши профессионально важные качества, которые определяют, в конечном счете, вашу профессиональную пригодность. Кроме здоровья и квалификации, к этой группе относятся способности, т.е. такие индивидуальные качества человека, от которых зависит возможность успешного осуществления деятельности (например, темперамент). Способности условно выражают словами </w:t>
      </w:r>
      <w:r>
        <w:rPr>
          <w:rFonts w:cs="Times New Roman" w:ascii="Times New Roman" w:hAnsi="Times New Roman"/>
          <w:b/>
          <w:sz w:val="28"/>
          <w:szCs w:val="28"/>
        </w:rPr>
        <w:t>«Я могу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ть, какие профессии пользуются спросом у работодателей на рынке труда, по каким профессиям можно найти себе работу. Иначе говоря, определить, что сегодня </w:t>
      </w:r>
      <w:r>
        <w:rPr>
          <w:rFonts w:cs="Times New Roman" w:ascii="Times New Roman" w:hAnsi="Times New Roman"/>
          <w:b/>
          <w:sz w:val="28"/>
          <w:szCs w:val="28"/>
        </w:rPr>
        <w:t>«Над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вы сумеете совместить «Хочу», «Могу» и «Надо», ваш профессиональный выбор будет удачным. Иными словами, ваша задача заключается в том, чтобы найти профессию, кото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на и привлекательна для вас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вашим способностя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ется спросом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мы предлагаем вам воспользоваться Программой «Профессиональная ориентация молодежи», с которой вы можете ознакомиться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в нашем Ресурсном центре – 5.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 xml:space="preserve">Автоматизированная программа </w:t>
      </w:r>
      <w:r>
        <w:rPr>
          <w:rFonts w:cs="Times New Roman" w:ascii="Times New Roman" w:hAnsi="Times New Roman"/>
          <w:b/>
          <w:color w:val="800000"/>
          <w:spacing w:val="2"/>
          <w:sz w:val="28"/>
          <w:szCs w:val="28"/>
          <w:lang w:val="en-US" w:eastAsia="en-US"/>
        </w:rPr>
        <w:t>«Профессиональная ориентация молодежи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 xml:space="preserve"> представляет собой комплекс, состоящий из взаимосвязанных структурных элемент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, логически связанных между собой с помощью гиперссылок для переключения между разде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>Программа позволяет посредством компьютерного тестирования</w:t>
      </w:r>
      <w:r>
        <w:rPr>
          <w:rFonts w:cs="Times New Roman" w:ascii="Times New Roman" w:hAnsi="Times New Roman"/>
          <w:sz w:val="28"/>
          <w:szCs w:val="28"/>
        </w:rPr>
        <w:t xml:space="preserve"> определить свои профессиональные предпочтения и уровень развития профессионально важных качест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состоит из четырех бло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1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посо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1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рофесс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1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дитель по професс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1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абитури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блоке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«Выявление способностей»</w:t>
      </w:r>
      <w:r>
        <w:rPr>
          <w:rFonts w:cs="Times New Roman" w:ascii="Times New Roman" w:hAnsi="Times New Roman"/>
          <w:sz w:val="28"/>
          <w:szCs w:val="28"/>
        </w:rPr>
        <w:t xml:space="preserve"> содержатся ссылки на электронные адреса профориентационных и консультационных центров в сети Интернет, посредством которых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на основе тестирования учащиеся могут определить свои способности, профессиональные предпочтения и вектор профессиональной направл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тестирования позволяют определить предпочтительный тип профессии (человек-человек, человек-техника, человек-природа, человек-знак, человек-художественный образ), характеристика которых представлена во втором блоке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«Типы профессий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«Путеводителе по профессиям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классификатор существующих на рынке труда профессий, в котором дана характеристика свыше 300 видов деятельности, включающие характер и условия работы, образование и квалификацию, требования к специалисту и родственные виды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ни группируются по 19 разделам, оцениваются с современных позиций и имеют гиперссылки на адрес подготовки специалистов по г. Караганде и Карагандинской области, содержащийся в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«Справочнике абитуриента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блок имеет многоуровневую структуру, которая определяется характером образовательного учреждения – технического и профессионального образования (колледж) и высшего профессиональное образования (академия, институт, университет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Дорогие старшеклассник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мы надеемся, что предложенная  Программа поможет вам опознать свои сильные стороны, мотивы и скрытый потенциал, чтобы вы нашли  свое призвание в жизни и занимались любимым делом!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Все необходимое для успеха в профессии и счастья в будущей жизни заложено  в каждом из ВАС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С уважением Смирнова Галина Михайловн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директор НИИ ПТО КарГТУ</w:t>
      </w:r>
    </w:p>
    <w:sectPr>
      <w:type w:val="nextPage"/>
      <w:pgSz w:w="11906" w:h="16838"/>
      <w:pgMar w:left="1080" w:right="1080" w:gutter="0" w:header="0" w:top="1079" w:footer="0" w:bottom="600"/>
      <w:pgBorders w:display="allPages" w:offsetFrom="page">
        <w:top w:val="thinThickSmallGap" w:sz="24" w:space="24" w:color="800000"/>
        <w:left w:val="thinThickSmallGap" w:sz="24" w:space="24" w:color="800000"/>
        <w:bottom w:val="thickThinSmallGap" w:sz="24" w:space="27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2:00Z</dcterms:created>
  <dc:creator>admin</dc:creator>
  <dc:description/>
  <cp:keywords/>
  <dc:language>en-US</dc:language>
  <cp:lastModifiedBy>User</cp:lastModifiedBy>
  <cp:lastPrinted>2011-05-10T16:05:00Z</cp:lastPrinted>
  <dcterms:modified xsi:type="dcterms:W3CDTF">2013-03-31T06:53:00Z</dcterms:modified>
  <cp:revision>16</cp:revision>
  <dc:subject/>
  <dc:title/>
</cp:coreProperties>
</file>