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>Активизация познавательного интереса учащихся посредством интеграции предметов на уроках естествознания и географии</w:t>
      </w:r>
    </w:p>
    <w:p>
      <w:pPr>
        <w:pStyle w:val="Normal"/>
        <w:ind w:right="284" w:hanging="0"/>
        <w:jc w:val="center"/>
        <w:rPr/>
      </w:pPr>
      <w:r>
        <w:rPr>
          <w:rFonts w:eastAsia="Calibri" w:cs="Calibri" w:ascii="Calibri" w:hAnsi="Calibri"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Calibri" w:ascii="Calibri" w:hAnsi="Calibri"/>
          <w:sz w:val="28"/>
          <w:szCs w:val="28"/>
          <w:lang w:val="kk-KZ"/>
        </w:rPr>
        <w:t>Красникова И.В. учитель географии, сш № 3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Современная парадигма образования требует иные подходы от учителя к  уроку и новые идеи. Поэтому, согласно государственному стандарту  12-летнего образования предмет естествознание включает в себя объединение  смежных наук. А именно, физика, химия, биология, география, астрономия способствует освоению естественнонаучной картины мира в результате синтеза и обобщения основных понятий и законов природы, математика представляет методы научного познания, а экология позволяет широко оценивать и исследовать процессы, протекающие в природе. Поэтому установление межпредметных связей являются конкретным выражением интеграционных процессов, происходящих в науке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Актуальность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онцепции развития системы образования Республики Казахстан указано, что образование является главным средством сохранения и трансляции культуры будущим поколениям. И поэтому интегрированное обучение создает новые условия деятельности учителей и учащихся и представляет собой современную модель активизации мыслительной деятельности и развивающих приемов обуч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Идея интеграции образования всё настойчивее заявляет о себе и заставляет педагогов искать эффективные пути её реализации, требует разнообразных форм преподавания, успешно влияющих на учебный процесс, психологию и эффективность восприятия учеником учебного материал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Цель,</w:t>
      </w:r>
      <w:r>
        <w:rPr>
          <w:rFonts w:cs="Calibri" w:ascii="Calibri" w:hAnsi="Calibri"/>
        </w:rPr>
        <w:t xml:space="preserve"> над которой я работаю на протяжении нескольких лет такова:</w:t>
      </w:r>
    </w:p>
    <w:p>
      <w:pPr>
        <w:pStyle w:val="Normal"/>
        <w:rPr/>
      </w:pPr>
      <w:r>
        <w:rPr>
          <w:rFonts w:cs="Calibri" w:ascii="Calibri" w:hAnsi="Calibri"/>
        </w:rPr>
        <w:t>Показать эффективность использования интеграции в процессе обучения на уроке естествознания и географии и выявить их влияние на качество обучения  школьников.</w:t>
      </w:r>
    </w:p>
    <w:p>
      <w:pPr>
        <w:pStyle w:val="Normal"/>
        <w:ind w:left="720" w:hanging="0"/>
        <w:rPr>
          <w:rFonts w:ascii="Calibri" w:hAnsi="Calibri" w:eastAsia="+mn-ea" w:cs="Calibri"/>
          <w:b/>
          <w:b/>
          <w:bCs/>
          <w:color w:val="FFFFFF"/>
          <w:sz w:val="56"/>
          <w:szCs w:val="56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color w:val="FFFFFF"/>
          <w:sz w:val="56"/>
          <w:szCs w:val="5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еред собой я ставила  следующие задачи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проанализировать теоретические  обоснование интеграции обучения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выявить наиболее рациональные сочетания различных учебных предметов в одном уроке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провести опытно-экспериментальную работу с использованием системы межпредметных связей, направленную на повышение качества знаний, умений и навыков учащихся, их успеваемость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ипотеза исследовательской деятельности такова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использовать межпредметные связи в процессе обучения  школьников через интегрированные уроки, то это позволит предусмотреть развитие системообразующих идей, понятий, общенаучных приёмов учебной деятельности и даст возможность комплексного применения знаний из различных предметов в деятельност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Межпредметные связи выполняют в обучении ряд функций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Методологическая функция выражена в том, что  на основе интеграции возможно формирование у учащихся диалектико-материалистических взглядов, современных представлений о целостности и развитии Мира;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Образовательная функция межпредметных связей состоит в том, что с их помощью учитель  формирует такие качества знаний учащихся, как системность, глубину, осознанность, гибкость. Межпредметные связи выступают как средство развития </w:t>
      </w:r>
      <w:r>
        <w:rPr>
          <w:rFonts w:cs="Calibri" w:ascii="Calibri" w:hAnsi="Calibri"/>
          <w:lang w:val="kk-KZ"/>
        </w:rPr>
        <w:t>естественнонаучного цикла</w:t>
      </w:r>
      <w:r>
        <w:rPr>
          <w:rFonts w:cs="Calibri" w:ascii="Calibri" w:hAnsi="Calibri"/>
        </w:rPr>
        <w:t xml:space="preserve"> понятий, способствуют усвоению связей между ними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вающая функция 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</w:t>
      </w:r>
      <w:r>
        <w:rPr>
          <w:rFonts w:cs="Calibri" w:ascii="Calibri" w:hAnsi="Calibri"/>
          <w:lang w:val="kk-KZ"/>
        </w:rPr>
        <w:t>естествознания</w:t>
      </w:r>
      <w:r>
        <w:rPr>
          <w:rFonts w:cs="Calibri" w:ascii="Calibri" w:hAnsi="Calibri"/>
        </w:rPr>
        <w:t>. Межпредметные связи помогают преодолеть предметную инертность мышления и расширяют кругозор учащихся. А также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Воспитывающая функция межпредметных связей выражена в их содействии всем направлениям воспитания школьников в обучении </w:t>
      </w:r>
      <w:r>
        <w:rPr>
          <w:rFonts w:cs="Calibri" w:ascii="Calibri" w:hAnsi="Calibri"/>
          <w:lang w:val="kk-KZ"/>
        </w:rPr>
        <w:t>естествознания</w:t>
      </w:r>
      <w:r>
        <w:rPr>
          <w:rFonts w:cs="Calibri" w:ascii="Calibri" w:hAnsi="Calibri"/>
        </w:rPr>
        <w:t xml:space="preserve">. Учитель, опираясь на связи с другими предметами, реализует комплексный подход к воспитанию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kk-KZ"/>
        </w:rPr>
        <w:t xml:space="preserve">        </w:t>
      </w:r>
      <w:r>
        <w:rPr>
          <w:rFonts w:cs="Calibri" w:ascii="Calibri" w:hAnsi="Calibri"/>
          <w:lang w:val="kk-KZ"/>
        </w:rPr>
        <w:t xml:space="preserve">Кроме того актуальность темы  прежде всего обусловленна тем, что подавляющее большинство учащихся в условиях современных требований, не проявляют интереса к обучению. На уроках они пассивны, часто отвлекаются, не стремятся отвечать на вопросы преподавателя, не обращаются к нему, если материал не понятен. Между тем, познавательный интерес является одним из наиболее значимых мотивов обучения. Познавательный интерес – элемент развивающего обучения, это один из самых значительных мотивов учения, формируя который, мы создаем прочную, надежную основу личности. Но, каков современный ученик? Каковы его интересы? Для определения степени сфор-мированности у учащихся мотивации к обучению была использована мето-дика анкетирования. Обработав полученную информацию от учащахся, можно результаты представить в виде следующей таблицы.  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Помехи успешной учеб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Процент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Неумение сосредоточить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 xml:space="preserve">Отсуствие интереса к отдельным </w:t>
            </w:r>
          </w:p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предмета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2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Невозможность побороть л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18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Нереальность выполнения всех</w:t>
            </w:r>
          </w:p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Домашних зада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Не хватает сил, здоровь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1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Думаю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kk-KZ"/>
              </w:rPr>
              <w:t xml:space="preserve"> что не все предметы нужно учить серьезн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2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У меня часто бывает плохое настро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9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kk-KZ"/>
        </w:rPr>
        <w:t xml:space="preserve">            </w:t>
      </w:r>
      <w:r>
        <w:rPr>
          <w:rFonts w:cs="Calibri" w:ascii="Calibri" w:hAnsi="Calibri"/>
          <w:lang w:val="kk-KZ"/>
        </w:rPr>
        <w:t xml:space="preserve">Школьники считают, что есть достаточно причин, обстоятельств, которые могут изменить их отношение к учебе в лучшую сторону. Как правило, к 11 классу меняется мотивация к обучению: выбор жизненного пути близок, и выпускники мыслят несколько иначе. В 11 классе важны предметы, которые будут сдаваться на ЕНТ, их изучают серьезнее и глубже. Более важно для выпускников достигнуть понимания, а не запоминания. Они наконец-то начинают сами понимать, что заучить все невозможно , а понимание предмета обеспечивает им совершенно иное овладение им. </w:t>
      </w:r>
    </w:p>
    <w:p>
      <w:pPr>
        <w:pStyle w:val="Normal"/>
        <w:rPr/>
      </w:pPr>
      <w:r>
        <w:rPr>
          <w:rFonts w:eastAsia="Calibri" w:cs="Calibri" w:ascii="Calibri" w:hAnsi="Calibri"/>
          <w:lang w:val="kk-KZ"/>
        </w:rPr>
        <w:t xml:space="preserve">        </w:t>
      </w:r>
      <w:r>
        <w:rPr>
          <w:rFonts w:cs="Calibri" w:ascii="Calibri" w:hAnsi="Calibri"/>
          <w:lang w:val="kk-KZ"/>
        </w:rPr>
        <w:t xml:space="preserve">Поэтому одним из важнейших направлений является внедрение интеграционных  методов и форм обучения. </w:t>
      </w:r>
    </w:p>
    <w:p>
      <w:pPr>
        <w:pStyle w:val="Normal"/>
        <w:rPr/>
      </w:pPr>
      <w:r>
        <w:rPr>
          <w:rFonts w:eastAsia="Calibri" w:cs="Calibri" w:ascii="Calibri" w:hAnsi="Calibri"/>
          <w:lang w:val="kk-KZ"/>
        </w:rPr>
        <w:t xml:space="preserve">        </w:t>
      </w:r>
      <w:r>
        <w:rPr>
          <w:rFonts w:cs="Calibri" w:ascii="Calibri" w:hAnsi="Calibri"/>
          <w:lang w:val="kk-KZ"/>
        </w:rPr>
        <w:t xml:space="preserve">Для достижения высоких результатов общеобразовательного курса были выдвинуты следующие пути решения проблемы: 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kk-KZ"/>
        </w:rPr>
        <w:t xml:space="preserve">      </w:t>
      </w:r>
      <w:r>
        <w:rPr>
          <w:rFonts w:cs="Calibri" w:ascii="Calibri" w:hAnsi="Calibri"/>
          <w:lang w:val="kk-KZ"/>
        </w:rPr>
        <w:t xml:space="preserve">-организовать совместную интеграционнуюдеятельность,обеспечиващуюповышенную мотивацию к обучению; </w:t>
      </w:r>
    </w:p>
    <w:p>
      <w:pPr>
        <w:pStyle w:val="Normal"/>
        <w:rPr/>
      </w:pPr>
      <w:r>
        <w:rPr>
          <w:rFonts w:eastAsia="Calibri" w:cs="Calibri" w:ascii="Calibri" w:hAnsi="Calibri"/>
          <w:lang w:val="kk-KZ"/>
        </w:rPr>
        <w:t xml:space="preserve">      </w:t>
      </w:r>
      <w:r>
        <w:rPr>
          <w:rFonts w:cs="Calibri" w:ascii="Calibri" w:hAnsi="Calibri"/>
          <w:lang w:val="kk-KZ"/>
        </w:rPr>
        <w:t xml:space="preserve">- использовать занимательность, как важнейший стимул развития непостредственного интереса к предметам;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/>
        </w:rPr>
        <w:t xml:space="preserve">        </w:t>
      </w:r>
      <w:r>
        <w:rPr>
          <w:rFonts w:cs="Calibri" w:ascii="Calibri" w:hAnsi="Calibri"/>
          <w:lang w:val="kk-KZ"/>
        </w:rPr>
        <w:t xml:space="preserve">-внедрять элементы проектной деятельности;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/>
        </w:rPr>
        <w:t xml:space="preserve">        </w:t>
      </w:r>
      <w:r>
        <w:rPr>
          <w:rFonts w:cs="Calibri" w:ascii="Calibri" w:hAnsi="Calibri"/>
          <w:lang w:val="kk-KZ"/>
        </w:rPr>
        <w:t xml:space="preserve">- применяь все возможности интерактивной доски;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/>
        </w:rPr>
        <w:t xml:space="preserve">        </w:t>
      </w:r>
      <w:r>
        <w:rPr>
          <w:rFonts w:cs="Calibri" w:ascii="Calibri" w:hAnsi="Calibri"/>
          <w:lang w:val="kk-KZ"/>
        </w:rPr>
        <w:t xml:space="preserve">- развавать познавательный интерес во внеурочное время;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/>
        </w:rPr>
        <w:t xml:space="preserve">        </w:t>
      </w:r>
      <w:r>
        <w:rPr>
          <w:rFonts w:cs="Calibri" w:ascii="Calibri" w:hAnsi="Calibri"/>
          <w:lang w:val="kk-KZ"/>
        </w:rPr>
        <w:t xml:space="preserve">- диагностировать результаты деятельности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Конечно же, успешная деятельность учителя по реализации межпредметных связей требует специальных условий для достижения ключевых компетентностей, а именно компетентности разрешения проблем, информационной  и коммуникативной компетентностей. Для достижения результатов необходимо  координировать  учебный план и программу, координировать  учебники и методические пособие, а также разработать и экспериментально провести мониторинг знаний учащихся</w:t>
      </w:r>
      <w:r>
        <w:rPr>
          <w:rFonts w:cs="Calibri" w:ascii="Calibri" w:hAnsi="Calibri"/>
          <w:b/>
          <w:bCs/>
        </w:rPr>
        <w:t> </w:t>
        <w:br/>
      </w:r>
      <w:r>
        <w:rPr>
          <w:rFonts w:cs="Calibri" w:ascii="Calibri" w:hAnsi="Calibri"/>
          <w:bCs/>
        </w:rPr>
        <w:t xml:space="preserve">                                                                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444"/>
        <w:gridCol w:w="15"/>
        <w:gridCol w:w="1245"/>
        <w:gridCol w:w="15"/>
        <w:gridCol w:w="1168"/>
        <w:gridCol w:w="15"/>
      </w:tblGrid>
      <w:tr>
        <w:trPr>
          <w:trHeight w:val="1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лендарное планирование по         естествозна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 класс (2 часа в неделю 68  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язь с предме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3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-совокупность наук о природ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-естествоиспытате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Земля-планета солнечной системы (27 час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Солнце-Звезда ( 5 часов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 и звез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. Звездные систем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бесные тел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Фараби - ученый- естествоиспытател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Земля –планета (22часа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на глобусе и карта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 глобус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Земли вокруг ос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 вокруг Солнца. Смена времен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-спутник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воздуха от поверхности Земли. Вете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, туман осадк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зду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роение Земли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оболочка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объема в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и теплоемкост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растворимые и нерастворимые в вод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 вода поверхность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воды и ее знач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рных пород. Минерал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е горные пор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ые горные пор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орфические горные пор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е полезные ископаем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в природе. Лаб. Работа «Измерение силы с помощью динамометра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Архимедова си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явлений в прир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я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магнитные я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физических и химических я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Жизнь в природе  11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 Казахста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человек  13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природная сре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прир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ных систем под влиянием деятельности челове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прир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Казахста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рас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именение межпредметных связей на уроках естествознания  в 5 классах.  Если при преподавании данного курса межпредметная  связь  с предметами биологией, химией, физикой  и экологией, то при преподавании географии 5-11 класса возможна интеграция этих предметов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ени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пользование на уроках интеграции позволяе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Повысить уровень знаний по предметам смежных наук и формировать познавательный интерес во внеурочное время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ожительно изменить интеллектуальную деятельность, вовлекая учащихся в творческую деятельность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особствовать развитию речи учащихся, используя знания которые  они приобрели при изучении других предметов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ть творческое сотрудничество между учителями и учащимис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учать важнейшие мировоззренческие проблемы и вопросы современности средствами различных предметов и наук в связи с жизнью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нять знания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 выпускников средней школы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комендации по использованию межпредметных связей в процессе обучения  школьников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мелого, своевременного и целесообразного использования межпредметных связей в процессе обучения каждому педагогу необходимо совершенствовать и расширять свои знания не только по географии и естествознанию, но и по другим предмета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аться по возможности привлекать к совместному проведению уроков учителей естественно-математического и гуманитарного цикл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в своей работе интеграционные методы как можно чаще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цепция государственной политики в области образования.// - Казахстанская правда.-1995.-1 сентяб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 РК «Об образовании»  ст.3-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лахметов К.Ж. Школа на пути обновления.-А.-А.: Казахстан, 1985., 13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харева Л.Н. Интеграция учебных занятий  на краеведческой основ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/ Начальная школа.- 1991.-№8.-с. 48-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ловинская Е., Лазарев Д. Опыт ведения интегрированного курса естественных наук.// Перспективы.- 1986.-№8.- с. 25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ищенко Н.В. Интегрированные уроки – одно из средств привития интереса к учебным предметам// Начальная школа.-1995.-311.- с. 21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выдов Е.Е. Проблемы развивающего обучения: опыт теоретического и экспериментального психологического исследования.-М.: Педагогика.-1986.-204 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10:00Z</dcterms:created>
  <dc:creator>марина</dc:creator>
  <dc:description/>
  <cp:keywords/>
  <dc:language>en-US</dc:language>
  <cp:lastModifiedBy>марина</cp:lastModifiedBy>
  <dcterms:modified xsi:type="dcterms:W3CDTF">2011-08-21T08:10:00Z</dcterms:modified>
  <cp:revision>2</cp:revision>
  <dc:subject/>
  <dc:title/>
</cp:coreProperties>
</file>