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2"/>
          <w:lang w:val="kk-KZ"/>
        </w:rPr>
        <w:t>ОҚУ</w:t>
      </w:r>
      <w:r>
        <w:rPr>
          <w:rFonts w:cs="KZ Times New Roman" w:ascii="KZ Times New Roman" w:hAnsi="KZ 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личество слогов в слове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фотограф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лово с мягкой основ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р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рос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ван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ос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ин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уществительное с гласной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о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 оконча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лодц…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уж…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нтаж…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рдц…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ош…й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Местоимения </w:t>
            </w:r>
            <w:r>
              <w:rPr>
                <w:rFonts w:cs="KZ Times New Roman" w:ascii="KZ Times New Roman" w:hAnsi="KZ Times New Roman"/>
                <w:i/>
                <w:sz w:val="28"/>
              </w:rPr>
              <w:t>(кое) кто, что(либо)</w:t>
            </w:r>
            <w:r>
              <w:rPr>
                <w:rFonts w:cs="KZ Times New Roman" w:ascii="KZ Times New Roman" w:hAnsi="KZ Times New Roman"/>
                <w:sz w:val="28"/>
              </w:rPr>
              <w:t xml:space="preserve"> пишу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оединительной гласной -е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ч</w:t>
            </w:r>
            <w:r>
              <w:rPr>
                <w:rFonts w:cs="KZ Times New Roman" w:ascii="KZ Times New Roman" w:hAnsi="KZ Times New Roman"/>
                <w:sz w:val="28"/>
              </w:rPr>
              <w:t>ерез дефи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лит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оединительной гласной -о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  <w:sz w:val="28"/>
              </w:rPr>
              <w:t xml:space="preserve">аздельн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 В предложении чаще всего наречие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определ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сказуемы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обстоятельст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подлежащим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дополнение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кажите повествовательное 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то ты поникла, зеленая ивуш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 чего же красиво в весеннюю пору в березовой ро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чему же ты молчиш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ы приехали поезд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торый час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В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лове нет непроизносимого согласног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…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с…ну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…ни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с…би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ос…ный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зделительный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kk-KZ"/>
              </w:rPr>
              <w:t>ъ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знак пишется в сл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..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мпан...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..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...я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ез...я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иноним к слову 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половод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отал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теп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негоп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аводо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жд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0.</w:t>
            </w:r>
            <w:r>
              <w:rPr>
                <w:rFonts w:cs="KZ Times New Roman" w:ascii="KZ Times New Roman" w:hAnsi="KZ Times New Roman"/>
                <w:sz w:val="28"/>
                <w:lang w:val="kk-KZ" w:eastAsia="en-US"/>
              </w:rPr>
              <w:t xml:space="preserve"> П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редложени</w:t>
            </w:r>
            <w:r>
              <w:rPr>
                <w:rFonts w:cs="KZ Times New Roman" w:ascii="KZ Times New Roman" w:hAnsi="KZ Times New Roman"/>
                <w:sz w:val="28"/>
                <w:lang w:val="kk-KZ" w:eastAsia="en-US"/>
              </w:rPr>
              <w:t>е с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 прилагательны</w:t>
            </w:r>
            <w:r>
              <w:rPr>
                <w:rFonts w:cs="KZ Times New Roman" w:ascii="KZ Times New Roman" w:hAnsi="KZ Times New Roman"/>
                <w:sz w:val="28"/>
                <w:lang w:val="kk-KZ" w:eastAsia="en-US"/>
              </w:rPr>
              <w:t>ми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в форме составной сравнительной степени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В них найдены изящной формы керамические, бронзовые и костяные изделия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Странная и волнующая нота громче и отчетливее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Этот неожиданный аккорд оборвал грустную мелодию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Склоны гор покрыты сосновым и смешаным лесом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Вряд ли когда-нибудь увижу реку более таинственную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Укажите правильный вариант пропущенных букв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  <w:sz w:val="28"/>
              </w:rPr>
              <w:t xml:space="preserve">В тысяч… девят…сот девяност… втор… году (четверт… июня) 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i/>
                <w:sz w:val="28"/>
              </w:rPr>
              <w:t>арламентом республики были приняты новые государственные символы</w:t>
            </w:r>
            <w:r>
              <w:rPr>
                <w:rFonts w:cs="KZ Times New Roman" w:ascii="KZ Times New Roman" w:hAnsi="KZ Times New Roman"/>
                <w:sz w:val="28"/>
              </w:rPr>
              <w:t xml:space="preserve">: </w:t>
            </w:r>
            <w:r>
              <w:rPr>
                <w:rFonts w:cs="KZ Times New Roman" w:ascii="KZ Times New Roman" w:hAnsi="KZ Times New Roman"/>
                <w:i/>
                <w:sz w:val="28"/>
              </w:rPr>
              <w:t>флаг, герб, гим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а</w:t>
            </w:r>
            <w:r>
              <w:rPr>
                <w:rFonts w:cs="KZ Times New Roman" w:ascii="KZ Times New Roman" w:hAnsi="KZ Times New Roman"/>
                <w:sz w:val="28"/>
              </w:rPr>
              <w:t>-ь-о-ога-о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а</w:t>
            </w:r>
            <w:r>
              <w:rPr>
                <w:rFonts w:cs="KZ Times New Roman" w:ascii="KZ Times New Roman" w:hAnsi="KZ Times New Roman"/>
                <w:sz w:val="28"/>
              </w:rPr>
              <w:t>-ь-о-ом-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у</w:t>
            </w:r>
            <w:r>
              <w:rPr>
                <w:rFonts w:cs="KZ Times New Roman" w:ascii="KZ Times New Roman" w:hAnsi="KZ Times New Roman"/>
                <w:sz w:val="28"/>
              </w:rPr>
              <w:t>-ь-о-ом-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и</w:t>
            </w:r>
            <w:r>
              <w:rPr>
                <w:rFonts w:cs="KZ Times New Roman" w:ascii="KZ Times New Roman" w:hAnsi="KZ Times New Roman"/>
                <w:sz w:val="28"/>
              </w:rPr>
              <w:t>-ь-а-ом-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и</w:t>
            </w:r>
            <w:r>
              <w:rPr>
                <w:rFonts w:cs="KZ Times New Roman" w:ascii="KZ Times New Roman" w:hAnsi="KZ Times New Roman"/>
                <w:sz w:val="28"/>
              </w:rPr>
              <w:t xml:space="preserve">-ь-а-ом-ог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кажите правильный вариант написания гласной в окончании глаголов: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Туман высветля...тся, взошедшее солнце прокладыва...т во мгле просеку, которая сплющива...т мрак, и до земли доход...т  рассеянный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, е, е, 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, е, и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3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П</w:t>
            </w:r>
            <w:r>
              <w:rPr>
                <w:rFonts w:cs="KZ Times New Roman" w:ascii="KZ Times New Roman" w:hAnsi="KZ Times New Roman"/>
                <w:sz w:val="28"/>
              </w:rPr>
              <w:t xml:space="preserve">редложение, в котором пропущена буква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b/>
                <w:sz w:val="28"/>
              </w:rPr>
              <w:t>и</w:t>
            </w:r>
            <w:r>
              <w:rPr>
                <w:rFonts w:cs="KZ Times New Roman" w:ascii="KZ Times New Roman" w:hAnsi="KZ Times New Roman"/>
                <w:sz w:val="28"/>
              </w:rPr>
              <w:t>- в суффиксе причас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  <w:sz w:val="28"/>
              </w:rPr>
              <w:t>елестит камыш, чуть колебл…мый ветро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руден перелет, соверша…мый птицами на ю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еребрится река, слабо озаря…мая лун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Разгорался костер, раздува…мый ветро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 реке сбегает тропинка, едва вид…мая во мгл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4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кажите словосочетание со связью примыкан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дная гла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лярная ноч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аться верх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ззаботный тури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т турист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5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дложен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является двусоставны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не долго не открыв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ебе было трудно позвонить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ртину признали недостойной мед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рвые шаги вес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е радуются, водят хороводы на снегу, катаются с горо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6.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Укажит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тип придаточног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Я понимал, о чем идет речь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чи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ъясн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предел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цели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7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ожносокращенное слово  женского 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Э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Г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8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редложение с деепричастием несовершенного в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н, сверкая черными глазами, отошел в сторо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красив стекло, мастера обжигали его в печ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ы принялись за работу засучив рука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писав письмо, он положил его в ящик ст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евочки в Китае, закончив вышивку, указывали на ней свое имя, возраст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9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кажите союз, который не относится к противительным союз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а (=н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то (=но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 только-но и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i/>
                <w:i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Птица далеко летает, но старое гнездо не забывает.</w:t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   </w:t>
            </w: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рукту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ред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жное предложение с однородными чл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жносочиненное 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остое предложение с однородными чл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жноподчиненное предложение с несколькими придаточ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жное предложение с различными видами союзной связи и вводное предложени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ОРЫС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1</cp:lastModifiedBy>
  <cp:lastPrinted>2012-03-06T09:33:00Z</cp:lastPrinted>
  <dcterms:modified xsi:type="dcterms:W3CDTF">2012-03-06T03:33:00Z</dcterms:modified>
  <cp:revision>7</cp:revision>
  <dc:subject/>
  <dc:title/>
</cp:coreProperties>
</file>