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2"/>
          <w:lang w:val="kk-KZ"/>
        </w:rPr>
        <w:t>ОҚУ</w:t>
      </w:r>
      <w:r>
        <w:rPr>
          <w:rFonts w:cs="KZ Times New Roman" w:ascii="KZ Times New Roman" w:hAnsi="KZ 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Ит жеккен шана қар үстімен 0,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Н күштің әсерінен бірқалыпты қозғалады.  Үйкеліс коэффициенті 0,2 болса, жүк тиелген шанасының массасы 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80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8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Ќатаѕдыєы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Н/м </w:t>
            </w:r>
            <w:r>
              <w:rPr>
                <w:sz w:val="28"/>
                <w:szCs w:val="28"/>
                <w:lang w:val="kk-KZ"/>
              </w:rPr>
              <w:t>серіппе 4 см-ге созылды. Серіппеніѕ потенциалдыќ энерг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Айналу осінен күш әрекет ететін нүктеге дейінгі ең қысқа ар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үш иіні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ол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өлденең қимасының ауданы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үш моменті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зынд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4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олекулалы-кинетикалық теорияның негізгі қағид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атомдар мен молекулалардан тұрады, олар бір-бірінен теб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атомдар мен молекулалардан тұрады, олардың жылдамдықтары температураға тәуелд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атомдар мен молекулалардан тұрады, олар бір-бірімен өзара әрекетт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атомдар мен молекулалардан тұрады; бұл бөлшектер бей-берекет қозғалады; молекулалар бір-бірімен өзара әрекетт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атомдар мен молекулалардан тұрады, олар ретсіз қозғалады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5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Суы бар шәйнекті пешке қойып қыздырғанда су молекулалары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инетикалық энергиясы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инетикалық энергиясы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отенциалдық энергиясы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отенциалдық энергиясы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инетикалық және потенциалдық энергиялары өзгермейд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Бір химиялық элементінің изотоптары ажыраты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химиялық қасиеті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ядродағы протон сан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лектрон сан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ядродағы нейтрон саны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том массасы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20 м/с бастапқы жылдамдықпен және 3 м/с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үдеумен қозғалған дене белгілі бір уақыт аралығында жылдамдығын 2 есе кемітті. Осы уақытта дененің жүрген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180 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00 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100 м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150 м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Өзара перпендикуляр жолдармен бірқалыпты қозғалған автомобильдердің жылдамдықтары 72 км/сағ және 10 м/с. Автомобильдердің бір-біріне қатысты жылдамдық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≈ 15,5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≈ 30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≈ 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,4 м/с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≈ 10 м/с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≈ 72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ассасы 50 кг жүкті 2 с-та арқанның көмегімен 10 м биіктікке  вертикаль жоғары теңүдемелі көтереді. Арқанның керілу күші (g = 10 м/с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75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0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8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650 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ассасы 1 кг шар түзусызықты қозғала отырып, өзінің жылдамдығын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 м/с-тан 10м/с-қа дейін арттырды. Шар импульсінің өзге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9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0 кг ∙ м/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1 кг ∙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1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Жүгінің массасы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 кг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тербеліс периоды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,14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 болатын серіппелі маятниктің серіппесінің қата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,14 Н/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 Н/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0 Н/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,28 Н/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 Н/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ассасы 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 автомобиль дөнгелектерінің тіреу ауданы 80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 Автомобильдің  горизонталь жолға түсіретін қысымы 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200 к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20 к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00 к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П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3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Электронның зар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6 ·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-2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6 ·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-19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,2 ·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-1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-3,2 ·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-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6 ·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-9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едергісі 10 Ом реостат жасауға қимасының ауданы 1 мм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ұмсалған никелин сымның массасы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(ρ = 0,4 Ом мм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/м, никелин тығыздығы 850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г/м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2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12,5 г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5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Бір – біріне жақын орналасқан екі параллель өткізгіш арқылы қарама – қарсы  бағытта ток өткізілді. Ол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серлесп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есе тартылып, біресе тебіл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өзара тартыла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 – біріне перпендикуляр орналас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ара тебіл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6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Түсу бұрышы 54º болғанда, слюдада жарықтың сыну бұрышы 30º-ты құрайды. Слюдадағы жарық жылдамдығы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(sin54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= 0,81; sin3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= 0,5; c = 3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85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м/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,64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,76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,8 · 10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/с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7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Массасы 120 г хоккей шайбасы  15 м/с жылдамдықпен қақпа торына соғылды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р шайбаның козғалыс бағытымен 5 с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е созылды. Қақпа торында пайда болған серпімділік күшінің орташа мә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60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27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24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750 Н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8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Жылу машинасының қыздырғышының температурасын 10°С-қа көтеріп, ал тоңазытқышының температурасын 10°С-қа төмендетті. Осының нәтижесінде жылу машинасының ПӘК-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 есе кеміді.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 xml:space="preserve"> 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 есе 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мі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герген жоқ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9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Бірдей екі зарядталған шарлардың әрқайсысының зарядын 2 есе азайтып және оларды вакуумнен диэлектрлік өтімділігі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,5 ортаға апарып орналастырса, олардың арасындағы өзара әсерлесу кү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 есе аза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0 есе аза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8 есе аза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 есе азая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 есе азая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0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Юпите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ің  Күнді айналу периоды 12 жыл. Юпитердің  орбитасының радиусы  (R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= 1 а.б.,   T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= 1 жы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,6 а.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,8 а.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,4 а.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4,1 а.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9,57 а.б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lang w:val="kk-KZ"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lang w:val="kk-KZ"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  <w:lang w:val="kk-KZ"/>
        </w:rPr>
      </w:pPr>
      <w:r>
        <w:rPr>
          <w:rFonts w:cs="KZ Times New Roman" w:ascii="KZ Times New Roman" w:hAnsi="KZ Times New Roman"/>
          <w:b/>
          <w:sz w:val="32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1</cp:lastModifiedBy>
  <cp:lastPrinted>2012-03-05T18:53:00Z</cp:lastPrinted>
  <dcterms:modified xsi:type="dcterms:W3CDTF">2012-03-06T05:34:00Z</dcterms:modified>
  <cp:revision>5</cp:revision>
  <dc:subject/>
  <dc:title/>
</cp:coreProperties>
</file>