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32"/>
          <w:lang w:val="kk-KZ"/>
        </w:rPr>
        <w:t>ОҚУ</w:t>
      </w:r>
      <w:r>
        <w:rPr>
          <w:rFonts w:cs="KZ Times New Roman" w:ascii="KZ Times New Roman" w:hAnsi="KZ 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  <w:lang w:val="en-US" w:eastAsia="en-US"/>
        </w:rPr>
      </w:pPr>
      <w:r>
        <w:rPr>
          <w:rFonts w:cs="KZ Times New Roman" w:ascii="KZ Times New Roman" w:hAnsi="KZ 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12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ФРАНЦУЗ ТІЛІ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Есімдіктік етістіктің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</w:t>
            </w:r>
            <w:r>
              <w:rPr>
                <w:rFonts w:cs="KZ Times New Roman" w:ascii="KZ Times New Roman" w:hAnsi="KZ Times New Roman"/>
                <w:sz w:val="28"/>
              </w:rPr>
              <w:t>ұрыс нұсқасын та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Vous … couchez à 10 heur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S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ou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Vou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e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Бұйрық райының дұрыс формасын таңд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____ la rue sans regarder à gauche et à droite!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e traverse nulle par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Ne rien traverse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e traversent p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Ne traverses quelque par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Ne traversez pas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Етістіктің қажетті формасын таңд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Recevoir- qu’ils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Reçoi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Reçoiv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Reçoives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Recevro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Recevie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Слитный  артикльдерінің  дұрыс нұсқасын  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Quand reviens-tu  ….. théâtr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Au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</w:rPr>
              <w:t>Рет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ік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ан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есімнің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Mon  … cours est l’informati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uxiè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ro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Onz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Quat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Дұрыс шылау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ar</w:t>
            </w:r>
            <w:r>
              <w:rPr>
                <w:rFonts w:cs="KZ Times New Roman" w:ascii="KZ Times New Roman" w:hAnsi="KZ Times New Roman"/>
                <w:sz w:val="28"/>
              </w:rPr>
              <w:t xml:space="preserve">é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a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iture</w:t>
            </w:r>
            <w:r>
              <w:rPr>
                <w:rFonts w:cs="KZ Times New Roman" w:ascii="KZ Times New Roman" w:hAnsi="KZ Times New Roman"/>
                <w:sz w:val="28"/>
              </w:rPr>
              <w:t xml:space="preserve"> ____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l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ccup</w:t>
            </w:r>
            <w:r>
              <w:rPr>
                <w:rFonts w:cs="KZ Times New Roman" w:ascii="KZ Times New Roman" w:hAnsi="KZ Times New Roman"/>
                <w:sz w:val="28"/>
              </w:rPr>
              <w:t>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a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O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onc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Етістіктің қажетті формасын таңдаңыз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s</w:t>
            </w:r>
            <w:r>
              <w:rPr>
                <w:rFonts w:cs="KZ Times New Roman" w:ascii="KZ Times New Roman" w:hAnsi="KZ Times New Roman"/>
                <w:sz w:val="28"/>
              </w:rPr>
              <w:t xml:space="preserve"> _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ett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ttr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emain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ochain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reçoiv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recevro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ont reç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ecevraie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ecevron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 Етістіктің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lus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que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rfai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формасын  таңдаңы</w:t>
            </w:r>
            <w:r>
              <w:rPr>
                <w:rFonts w:cs="KZ Times New Roman" w:ascii="KZ Times New Roman" w:hAnsi="KZ Times New Roman"/>
                <w:sz w:val="28"/>
              </w:rPr>
              <w:t>з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Rien n ’en (rester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Était  rest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vait  rest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Est  rest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urait  rest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Fut  resté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</w:rPr>
              <w:t>Дұрыс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жау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бын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табыңыз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Faites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..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vos dessi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Verr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o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Voi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y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erriez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0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Етістіктің формасы мен шағына қарап дұрыс вариантын көрсетіңіз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i nous ... le temps, nous irions au sta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v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vons e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vins e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ur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aurion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1. Қажетті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өзді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таңдаңыз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Ce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..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je vais à Par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après-mid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ema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nné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undi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2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Тәуелдік есімдіктің д</w:t>
            </w:r>
            <w:r>
              <w:rPr>
                <w:rFonts w:cs="KZ Times New Roman" w:ascii="KZ Times New Roman" w:hAnsi="KZ Times New Roman"/>
                <w:sz w:val="28"/>
              </w:rPr>
              <w:t>ұрыс нұсқасын тап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Ta  soeur   est à l’heure  et … est  en  retar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  vôt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La  mien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Le   tien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Le  mi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  sie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Қажетті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редлогты</w:t>
            </w:r>
            <w:r>
              <w:rPr>
                <w:rFonts w:cs="KZ Times New Roman" w:ascii="KZ Times New Roman" w:hAnsi="KZ 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J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ensais</w:t>
            </w:r>
            <w:r>
              <w:rPr>
                <w:rFonts w:cs="KZ Times New Roman" w:ascii="KZ Times New Roman" w:hAnsi="KZ Times New Roman"/>
                <w:sz w:val="28"/>
              </w:rPr>
              <w:t xml:space="preserve"> _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hass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pou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u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à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4. Дұр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  <w:sz w:val="28"/>
              </w:rPr>
              <w:t>с аудармасын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Көтері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onteur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Mon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Montant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Monté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ontan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5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Белгіленген сөзге қойылған сұрақты көрсетіңіз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Il alluma </w:t>
            </w:r>
            <w:r>
              <w:rPr>
                <w:rFonts w:cs="KZ Times New Roman" w:ascii="KZ Times New Roman" w:hAnsi="KZ Times New Roman"/>
                <w:b/>
                <w:i/>
                <w:sz w:val="28"/>
                <w:szCs w:val="28"/>
                <w:u w:val="double"/>
                <w:lang w:val="en-US"/>
              </w:rPr>
              <w:t>sa lampe de poche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dans la nui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Qu’est-ce qu’il alluma dans la nui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ourquoi alluma-t-il sa lampe de poche dans la nui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Qui alluma sa lampe de poche dans la nuit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Que fit-il dans la nui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Quand alluma-t-il sa lampe de poche?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6.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Сөйлемді дұрыс толықтыр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>Quand il fait chaud, on _ souv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ont/ m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st/ m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ont/ fai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/ fai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/ soif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7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Ырықсыз етіс дұрыс нұсқасын 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Mon  chef …. tou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Être respecté 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st  respecté 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Est  respectée 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 respecté 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Est  respecté pa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</w:rPr>
              <w:t>Етістіктің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қажетті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формасын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т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sz w:val="28"/>
              </w:rPr>
              <w:t>даңы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s nous ont dit qu’ils (faire) leurs études 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à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l’Université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Fo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Fero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Fass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Ont 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Faisai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</w:rPr>
              <w:t>Дұрыс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жауапты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табыңы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La Fête de la Musique , c’est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 23 févri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Le 21 septemb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e 22 avri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Le 23 mar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Le 21 ju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0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Сөйлемнің дұрыс аудармасын табыңыз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Қазір осы кітаптар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барлық </w:t>
            </w:r>
            <w:r>
              <w:rPr>
                <w:rFonts w:cs="KZ Times New Roman" w:ascii="KZ Times New Roman" w:hAnsi="KZ Times New Roman"/>
                <w:sz w:val="28"/>
              </w:rPr>
              <w:t xml:space="preserve"> жерд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сатылады 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Maintenant  ces  livres sont  vendus  parto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Maintenant ces  livres  ont  vendu  parto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es  livres  sont  vendus  depuis  longtemp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On  vend ces  livres  depuis longtemp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On  a vendu  ces  livres il  y a  longtemps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ФРАНЦУЗ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ПӘНІНЕН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СЫНАҚ</w:t>
            </w: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АЯҚТАЛДЫ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en-US"/>
        </w:rPr>
      </w:pPr>
      <w:r>
        <w:rPr>
          <w:rFonts w:cs="KZ Times New Roman" w:ascii="KZ Times New Roman" w:hAnsi="KZ Times New Roman"/>
          <w:sz w:val="28"/>
          <w:lang w:val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  <w:lang w:val="en-US"/>
        </w:rPr>
      </w:pPr>
      <w:r>
        <w:rPr>
          <w:rFonts w:cs="KZ Times New Roman" w:ascii="KZ Times New Roman" w:hAnsi="KZ Times New Roman"/>
          <w:b/>
          <w:sz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1:00Z</dcterms:created>
  <dc:creator>SamLab.ws</dc:creator>
  <dc:description/>
  <cp:keywords/>
  <dc:language>en-US</dc:language>
  <cp:lastModifiedBy>1</cp:lastModifiedBy>
  <cp:lastPrinted>2012-03-05T18:52:00Z</cp:lastPrinted>
  <dcterms:modified xsi:type="dcterms:W3CDTF">2012-03-05T12:53:00Z</dcterms:modified>
  <cp:revision>4</cp:revision>
  <dc:subject/>
  <dc:title/>
</cp:coreProperties>
</file>