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ҰЛТТЫҚ ТЕСТІЛЕУ ОРТАЛЫҒ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32"/>
          <w:lang w:val="kk-KZ"/>
        </w:rPr>
        <w:t>ОҚУ</w:t>
      </w:r>
      <w:r>
        <w:rPr>
          <w:rFonts w:cs="KZ Times New Roman" w:ascii="KZ Times New Roman" w:hAnsi="KZ Times New Roman"/>
          <w:b/>
          <w:sz w:val="32"/>
        </w:rPr>
        <w:t xml:space="preserve"> ЖЕТІСТІКТЕРІН СЫРТТАЙ БАҒАЛАУ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СҰРАҚ  КІТАПШАС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b/>
          <w:sz w:val="48"/>
        </w:rPr>
        <w:t>001 - НҰСҚА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  <w:lang w:val="en-US" w:eastAsia="en-US"/>
        </w:rPr>
      </w:pPr>
      <w:r>
        <w:rPr>
          <w:rFonts w:cs="KZ Times New Roman" w:ascii="KZ Times New Roman" w:hAnsi="KZ 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ты-жөні     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>Қала (Облыс) 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удан  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ектеп  ________________________________Сынып 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Оқушының қолы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12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АҒЫЛШЫН ТІЛІ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Берілген әріптерден дұрыс құрылған сөзді көрсетіңі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t, c, j, e, b, s, u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jubsec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cubjes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tubjec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sectjub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subjec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szCs w:val="20"/>
                <w:lang w:eastAsia="ko-KR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С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ө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зді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ң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д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ұ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рыс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аудармасын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та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ң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да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ң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ыз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eastAsia="ko-KR"/>
              </w:rPr>
              <w:t>Ба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қ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ытс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Imhappy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Unhapp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Rehapp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Happ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Inhappy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3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Реттік сан есі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si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fift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tent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milli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nine hundred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4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Дұрыс жауап таңда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Those do least who speak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mo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be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bet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wor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best of all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5. “An Umbrella” сөзінің көпше тү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Umbrel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Umbrell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Umbrella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Umbrel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Umbrell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Қазақ тіліндегі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ударманың</w:t>
            </w:r>
            <w:r>
              <w:rPr>
                <w:rFonts w:cs="KZ Times New Roman" w:ascii="KZ Times New Roman" w:hAnsi="KZ Times New Roman"/>
                <w:sz w:val="28"/>
              </w:rPr>
              <w:t xml:space="preserve"> дұрыс нұсқ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ын</w:t>
            </w:r>
            <w:r>
              <w:rPr>
                <w:rFonts w:cs="KZ Times New Roman" w:ascii="KZ Times New Roman" w:hAnsi="KZ Times New Roman"/>
                <w:sz w:val="28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b/>
                <w:sz w:val="28"/>
              </w:rPr>
              <w:t>Аулада</w:t>
            </w: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ағаш</w:t>
            </w: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көп</w:t>
            </w: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There are many trees in the yard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There are no trees in the yard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here were many trees in the yar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Many trees were in the yard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here many trees in yar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7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Дұрыс жауабын табыңыз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Christmas is celebrated in GB on the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5th of Januar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0th of Decemb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st of Januar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1st of Decemb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25th of December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Берілген сөзге мағынасы қарама-қарсы сөзді көрсетіңі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Laz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to wo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hostі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kіnd-hear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to r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іndustrіous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" w:hAnsi="KZ Times New Roman" w:cs="KZ Times New Roman"/>
                <w:lang w:val="ru-RU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Сөздің аудармасын табы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Арқа сүйе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ely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believ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care f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shar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trust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10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 Қажетті артикльдер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Suddenly ... shout of ... joy came from ... lіps of a hundred </w:t>
            </w:r>
          </w:p>
          <w:p>
            <w:pPr>
              <w:pStyle w:val="Heading1"/>
              <w:ind w:left="400" w:hanging="0"/>
              <w:rPr>
                <w:rFonts w:ascii="KZ Times New Roman" w:hAnsi="KZ Times New Roman" w:cs="KZ Times New Roman"/>
                <w:szCs w:val="28"/>
                <w:lang w:val="en-GB"/>
              </w:rPr>
            </w:pPr>
            <w:r>
              <w:rPr>
                <w:rFonts w:cs="KZ Times New Roman" w:ascii="KZ Times New Roman" w:hAnsi="KZ Times New Roman"/>
                <w:szCs w:val="28"/>
                <w:lang w:val="en-GB"/>
              </w:rPr>
              <w:t xml:space="preserve">soldіer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-/-/th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the/-/a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a/-/-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a/-/the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a/the/-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предлогты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Tom is very proud … his father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of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af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b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o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a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2. Есімдіктің дұрыс нұсқасын таңдаңы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ell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ything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Nobod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So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Eve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o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y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4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13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Дұрыс нұсқаны таңда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Geese ____ farm animal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14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 Етістіктің ыңғайлы вариантын таңдаңыз:</w:t>
            </w:r>
          </w:p>
          <w:p>
            <w:pPr>
              <w:pStyle w:val="Style14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They ... all the mіstakes by the tіme the lesson іs ov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іll be correc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іll be correctі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іll have correc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correc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іll correc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5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Дұрыс аудармасын табы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Дөрек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ispol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pol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unpol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npoli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rud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Жауаптың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нұсқасын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b/>
                <w:sz w:val="28"/>
                <w:lang w:val="en-GB"/>
              </w:rPr>
              <w:t>What is the nickname of London’s Underground?</w:t>
            </w: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the Subway statio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he Tub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subwa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roa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metr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</w:rPr>
              <w:t>Мақалды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аяқтаңы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 change of work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... make long fr</w:t>
            </w:r>
            <w:r>
              <w:rPr>
                <w:rFonts w:cs="KZ Times New Roman" w:ascii="KZ Times New Roman" w:hAnsi="KZ Times New Roman"/>
                <w:sz w:val="28"/>
              </w:rPr>
              <w:t>і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n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... home </w:t>
            </w:r>
            <w:r>
              <w:rPr>
                <w:rFonts w:cs="KZ Times New Roman" w:ascii="KZ Times New Roman" w:hAnsi="KZ Times New Roman"/>
                <w:sz w:val="28"/>
              </w:rPr>
              <w:t>і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 be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... than wor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... </w:t>
            </w:r>
            <w:r>
              <w:rPr>
                <w:rFonts w:cs="KZ Times New Roman" w:ascii="KZ Times New Roman" w:hAnsi="KZ Times New Roman"/>
                <w:sz w:val="28"/>
              </w:rPr>
              <w:t>і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s as good as a rest.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... must have an en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18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Жауаптың дұрыс нұсқасын таңда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ko-K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ko-KR"/>
              </w:rPr>
              <w:t>My mother’s at work so my father ___ the lun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ko-KR"/>
              </w:rPr>
              <w:t>was going to e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ko-KR"/>
              </w:rPr>
              <w:t>are going to coo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bCs/>
                <w:sz w:val="28"/>
                <w:lang w:val="en-US"/>
              </w:rPr>
              <w:t>are going to mak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ko-KR"/>
              </w:rPr>
              <w:t>is going to cook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ko-KR"/>
              </w:rPr>
              <w:t>was going to ask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19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ерундийді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аңдаңыз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’m fond of....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as read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read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m read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d been read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ve been reading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20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Дұрыс жауап таңдаңы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The Tower of London was founded in the 11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th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century by...  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Benjamin Hal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William the Conquer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William Jons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William Shakespea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Christopher Wren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АҒЫЛШЫН</w:t>
            </w: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ПӘНІНЕН</w:t>
            </w: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СЫНАҚ</w:t>
            </w: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АЯҚТАЛДЫ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  <w:lang w:val="en-US"/>
        </w:rPr>
      </w:pPr>
      <w:r>
        <w:rPr>
          <w:rFonts w:cs="KZ Times New Roman" w:ascii="KZ Times New Roman" w:hAnsi="KZ Times New Roman"/>
          <w:sz w:val="28"/>
          <w:lang w:val="en-US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  <w:lang w:val="en-US"/>
        </w:rPr>
      </w:pPr>
      <w:r>
        <w:rPr>
          <w:rFonts w:cs="KZ Times New Roman" w:ascii="KZ Times New Roman" w:hAnsi="KZ Times New Roman"/>
          <w:b/>
          <w:sz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kk-KZ"/>
      </w:rPr>
      <w:t>О</w:t>
    </w:r>
    <w:r>
      <w:rPr>
        <w:sz w:val="20"/>
      </w:rPr>
      <w:t xml:space="preserve">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1:00Z</dcterms:created>
  <dc:creator>SamLab.ws</dc:creator>
  <dc:description/>
  <cp:keywords/>
  <dc:language>en-US</dc:language>
  <cp:lastModifiedBy>1</cp:lastModifiedBy>
  <cp:lastPrinted>2012-03-05T18:51:00Z</cp:lastPrinted>
  <dcterms:modified xsi:type="dcterms:W3CDTF">2012-03-05T12:51:00Z</dcterms:modified>
  <cp:revision>4</cp:revision>
  <dc:subject/>
  <dc:title/>
</cp:coreProperties>
</file>