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Математика (3 класс)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- деловая иг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Леонова С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вторение и закрепление пройденного. Подготовка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Систематизировать знания по решению составных задач, повторить решение геометрических задач, совершенствовать вычислитель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активную мыслительную деятельность, расширить экономический словарный запас, экономическую грамо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умение работать в парах, коллективно, индивидуальн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ивать любовь к матема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емонстрационные плакаты с информацией о работе фирм, индивидуальные дощечки, мел, шифр-карточки на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, коррекция допущенных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яснение темы и целей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играем в деловую игру. На уроках экономики вы говорили о выделении кредитов банками. Что такое банк? Что такое кредит? Когда банк отказывает в кредите? Когда банк выдает кредит? Что такое выгода и прибыл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экономики вы доказывали банку необходимость выдать кредит той или иной фирме, сегодня я предлагаю выступить вам в противоположной роли. Мы с вами будем сегодня группой независимых экспертов. Кто такой эксперт? Можете ли вы быть экспертами? Что должен уметь экспер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ный счет (работа на доще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должен уметь хорошо считать. Я, как председатель правления банка сейчас проверю, насколько хорошо вы это дела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ставить алгоритм действия, найти значения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пр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=4,5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писываем только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0 : 3 : 2 * 8 : 10 * 9 (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 : 5 * 9 : 3 * 4 : 2 + 40 (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лиц – турни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купили 4 банки краски по 3 кг в каждой. Сколько кг краски куп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купили 4 банки краски по 3 кг в каждой. Израсходовали 9 кг. Сколько кг краски оста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6 полках 24 книги. Сколько на 1 пол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6 полках 24 книги . Сколько на 9 пол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скурсию школьники поехали в 2 машинах по 9 человек. Сколько человек поехали на экскурс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скурсию школьники поехали в 2 машинах по 9 человек и 72 человека в автобусе. Сколько всего человек поехали на экскурс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банк подали заявление о кредите две фирмы. Нам нужно собрать информацию, проверить, проанализировать их деятельность и вынести решение о выдаче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ах фирм – коммерческая тайна, поэтому фирмы предоставили нам ее в закодированном виде. Нам надо проанализировать правильность их план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(х + х * х )– х : х</w:t>
        <w:tab/>
        <w:tab/>
        <w:t>(а + а * а) – а :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фирмы предоставили нам информацию в числовом выражении о коэффициентном  уровне дохода. У какой фирмы коэффициент дохода вы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17 + 64 : 8 * 4 – 63 : 7 * 2   (3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6 * 6 + 30 : 5 * 2 * 4 – 33   (5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ая информация - сведения о прибыли фирм за последние 3 года. Надо подсчитать суммарную прибыль и проанализировать рост доходности фирм (на сколько доход одной фирмы превышает доход другой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фирма</w:t>
        <w:tab/>
        <w:tab/>
        <w:tab/>
        <w:t>2 фи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20 264</w:t>
        <w:tab/>
        <w:tab/>
        <w:tab/>
        <w:t>18 367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22 000</w:t>
        <w:tab/>
        <w:tab/>
        <w:tab/>
        <w:t>21 300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4 528</w:t>
        <w:tab/>
        <w:tab/>
        <w:tab/>
        <w:t>31 1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перь проанализируйте информацию о расходовании ресурсов фирм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 фирмы своим сотрудника купили одинаковые сотовые телефоны, при этом 1 фирма за 6 телефонов заплатила 48 000 тенге, вторая за 5 – 45 000 тенге. Какая фирма купила телефоны выгоднее и на сколь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а наших сотрудников провела социологический опрос населения на предмет доверия обеим фирмам, вот 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его было опрошено 180 человек, из них доверяют 1 фирме 2/3 всех опрошенных, а остальные доверяют 2 фирме. Сколько человек доверяют  1 и 2 фир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рмам выделили участки под строительство. За это время они успели поставить забор вокруг своего участка. Первая фирма выбрала участок прямоугольной формы со сторонами 20м  и 50 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торая фирма выбрала участок треугольной формы со сторонами 20м, 40м, 50м. Какая фирма сэкономила на заборе? Какую площадь занимают участки? Какая форма участка более рациональн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деятельности экспер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ланы 1 и 2 фирмы, пришли к выводу, что более организована работа в 1 фирме, значит ей и выделяем креди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бы фирма получила кредит, необходимо правильно заполнить шифр-карту (заполнение карт – повторение таблицы умно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дведение общего итога урока, выставление оценок, д/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1 фирма</w:t>
        <w:tab/>
      </w:r>
      <w:r>
        <w:rPr>
          <w:b/>
          <w:i/>
          <w:sz w:val="36"/>
          <w:szCs w:val="36"/>
        </w:rPr>
        <w:tab/>
        <w:tab/>
        <w:tab/>
      </w:r>
      <w:r>
        <w:rPr>
          <w:b/>
          <w:i/>
          <w:sz w:val="36"/>
          <w:szCs w:val="36"/>
          <w:lang w:val="en-US"/>
        </w:rPr>
        <w:t xml:space="preserve">   |</w:t>
        <w:tab/>
      </w:r>
      <w:r>
        <w:rPr>
          <w:b/>
          <w:i/>
          <w:sz w:val="36"/>
          <w:szCs w:val="36"/>
        </w:rPr>
        <w:tab/>
        <w:tab/>
        <w:tab/>
      </w:r>
      <w:r>
        <w:rPr>
          <w:b/>
          <w:i/>
          <w:sz w:val="36"/>
          <w:szCs w:val="36"/>
          <w:u w:val="single"/>
        </w:rPr>
        <w:t>2 фирма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 xml:space="preserve">     </w:t>
      </w: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 xml:space="preserve">        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1 </w:t>
      </w:r>
      <w:r>
        <w:rPr>
          <w:b/>
          <w:i/>
          <w:sz w:val="36"/>
          <w:szCs w:val="36"/>
          <w:u w:val="single"/>
        </w:rPr>
        <w:t>фирма</w:t>
      </w:r>
      <w:r>
        <w:rPr>
          <w:b/>
          <w:i/>
          <w:sz w:val="36"/>
          <w:szCs w:val="36"/>
          <w:u w:val="single"/>
          <w:lang w:val="en-US"/>
        </w:rPr>
        <w:tab/>
      </w:r>
      <w:r>
        <w:rPr>
          <w:b/>
          <w:i/>
          <w:sz w:val="36"/>
          <w:szCs w:val="36"/>
          <w:lang w:val="en-US"/>
        </w:rPr>
        <w:tab/>
        <w:tab/>
        <w:tab/>
        <w:t xml:space="preserve">   |</w:t>
        <w:tab/>
        <w:tab/>
        <w:tab/>
        <w:tab/>
      </w:r>
      <w:r>
        <w:rPr>
          <w:b/>
          <w:i/>
          <w:sz w:val="36"/>
          <w:szCs w:val="36"/>
          <w:u w:val="single"/>
          <w:lang w:val="en-US"/>
        </w:rPr>
        <w:t xml:space="preserve">2 </w:t>
      </w:r>
      <w:r>
        <w:rPr>
          <w:b/>
          <w:i/>
          <w:sz w:val="36"/>
          <w:szCs w:val="36"/>
          <w:u w:val="single"/>
        </w:rPr>
        <w:t>фирма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</w:t>
      </w: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 xml:space="preserve">        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1 </w:t>
      </w:r>
      <w:r>
        <w:rPr>
          <w:b/>
          <w:i/>
          <w:sz w:val="36"/>
          <w:szCs w:val="36"/>
          <w:u w:val="single"/>
        </w:rPr>
        <w:t>фирма</w:t>
      </w:r>
      <w:r>
        <w:rPr>
          <w:b/>
          <w:i/>
          <w:sz w:val="36"/>
          <w:szCs w:val="36"/>
          <w:u w:val="single"/>
          <w:lang w:val="en-US"/>
        </w:rPr>
        <w:tab/>
      </w:r>
      <w:r>
        <w:rPr>
          <w:b/>
          <w:i/>
          <w:sz w:val="36"/>
          <w:szCs w:val="36"/>
          <w:lang w:val="en-US"/>
        </w:rPr>
        <w:tab/>
        <w:tab/>
        <w:tab/>
        <w:t xml:space="preserve">   |</w:t>
        <w:tab/>
        <w:tab/>
        <w:tab/>
        <w:tab/>
      </w:r>
      <w:r>
        <w:rPr>
          <w:b/>
          <w:i/>
          <w:sz w:val="36"/>
          <w:szCs w:val="36"/>
          <w:u w:val="single"/>
          <w:lang w:val="en-US"/>
        </w:rPr>
        <w:t xml:space="preserve">2 </w:t>
      </w:r>
      <w:r>
        <w:rPr>
          <w:b/>
          <w:i/>
          <w:sz w:val="36"/>
          <w:szCs w:val="36"/>
          <w:u w:val="single"/>
        </w:rPr>
        <w:t>фирма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</w:t>
      </w: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 xml:space="preserve">        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ab/>
        <w:tab/>
        <w:tab/>
        <w:tab/>
        <w:tab/>
        <w:t xml:space="preserve">   |</w:t>
      </w:r>
    </w:p>
    <w:sectPr>
      <w:type w:val="nextPage"/>
      <w:pgSz w:w="11906" w:h="16838"/>
      <w:pgMar w:left="126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4:00Z</dcterms:created>
  <dc:creator>Света</dc:creator>
  <dc:description/>
  <cp:keywords/>
  <dc:language>en-US</dc:language>
  <cp:lastModifiedBy>Света</cp:lastModifiedBy>
  <cp:lastPrinted>2006-02-09T11:38:00Z</cp:lastPrinted>
  <dcterms:modified xsi:type="dcterms:W3CDTF">2006-02-09T05:43:00Z</dcterms:modified>
  <cp:revision>9</cp:revision>
  <dc:subject/>
  <dc:title/>
</cp:coreProperties>
</file>