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5905500" cy="1000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0"/>
                            </w:tblGrid>
                            <w:tr>
                              <w:trPr>
                                <w:trHeight w:val="15574" w:hRule="atLeast"/>
                              </w:trPr>
                              <w:tc>
                                <w:tcPr>
                                  <w:tcW w:w="930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9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9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96"/>
                                    </w:rPr>
                                    <w:t>«Считай, смекай, отгадывай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</w:rPr>
                                    <w:t>Занимательные задач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</w:rPr>
                                    <w:t>по мате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787.7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0"/>
                      </w:tblGrid>
                      <w:tr>
                        <w:trPr>
                          <w:trHeight w:val="15574" w:hRule="atLeast"/>
                        </w:trPr>
                        <w:tc>
                          <w:tcPr>
                            <w:tcW w:w="930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9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9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96"/>
                              </w:rPr>
                              <w:t>«Считай, смекай, отгадывай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</w:rPr>
                              <w:t>Занимательные задач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</w:rPr>
                              <w:t>по матема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Занимательные задачи по математике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u w:val="single"/>
        </w:rPr>
        <w:t>Цель:</w:t>
      </w:r>
      <w:r>
        <w:rPr>
          <w:b/>
          <w:bCs/>
          <w:sz w:val="32"/>
        </w:rPr>
        <w:t xml:space="preserve">      1) Закрепление приёмов сложения и вычитания в  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пределах 10 и 2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2) Учить преобразовывать одни примеры в друг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3) Развитие различных сторон мышл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Загадки на сложение и вычитание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>Расставил Андрюш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два ряда игруш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ядом с мартышкой – 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люшевый мишка.</w:t>
      </w:r>
    </w:p>
    <w:p>
      <w:pPr>
        <w:pStyle w:val="Heading1"/>
        <w:ind w:left="36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месте с лисой –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sz w:val="28"/>
        </w:rPr>
        <w:t>Зайка косой.</w:t>
      </w:r>
    </w:p>
    <w:p>
      <w:pPr>
        <w:pStyle w:val="Heading2"/>
        <w:ind w:left="360" w:hanging="0"/>
        <w:rPr/>
      </w:pPr>
      <w:r>
        <w:rPr/>
        <w:t xml:space="preserve">      </w:t>
      </w:r>
      <w:r>
        <w:rPr/>
        <w:t xml:space="preserve">Следом за ними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Ёж и лягуш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колько игруше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тавил Андрюшка?   ( 6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Шесть весёлых медвежат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За малиной в лес спешат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о один малыш устал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А теперь ответ найди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колько мишек впереди?   ( 5 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идят рыбаки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терегут поплавки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Рыбак Корней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ймал трёх окуней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Рыбак Евсей –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Четырёх карасей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Сколько рыб рыбаки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атаскали из реки?   ( 7 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емь гусей пустились в путь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Два решили отдохнуть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колько их под облаками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осчитайте, дети, сами.   ( 5 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Я, Серёжа, Коля, Ванда –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олейбольная команд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Женя с Игорем пока –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Запасных два игрок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А когда подучатся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колько нас получится?   ( 6 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Мы – большущая семья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амый младший – это 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разу нас не перечесть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Маня есть и Ваня есть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Юра, Шура, Клаша, Саш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Наташа тоже есть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Мы по улице идём –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Говорят, что детский дом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считайте поскорей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колько нас в семье детей?   ( 8 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 двум зайчатам в час обед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рискакали три соседа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 огороде зайцы сели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по три морковки съел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то считать, ребята, ловок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колько съедено морковок?   ( 15 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Математическая эстафета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/>
        <w:t>Класс разбивается по рядам на 3 команды. Для каждой команды учитель пишет примеры вида:</w:t>
      </w:r>
    </w:p>
    <w:p>
      <w:pPr>
        <w:pStyle w:val="Normal"/>
        <w:rPr>
          <w:sz w:val="28"/>
        </w:rPr>
      </w:pPr>
      <w:r>
        <w:rPr>
          <w:sz w:val="28"/>
        </w:rPr>
        <w:t xml:space="preserve">10 + 5                     10 + 9                        10 + 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зываются к доске по одному ученику одновременно от каждой команды. Их задача состоит в том, чтобы правильно и быстро решить пример, составить другой пример с этими числами и передать эстафету своему товарищу. Игра продолжается до тех пор, пока ученики каждой команды не составят все примеры с этими числами. Учащиеся по команде составляют цепочки взаимосвязанных примеров вида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10 + 5 </w:t>
      </w:r>
      <w:r>
        <w:rPr>
          <w:sz w:val="28"/>
          <w:lang w:val="en-US"/>
        </w:rPr>
        <w:t xml:space="preserve">= </w:t>
      </w:r>
      <w:r>
        <w:rPr>
          <w:sz w:val="28"/>
        </w:rPr>
        <w:t xml:space="preserve">15          10 + 9 </w:t>
      </w:r>
      <w:r>
        <w:rPr>
          <w:sz w:val="28"/>
          <w:lang w:val="en-US"/>
        </w:rPr>
        <w:t xml:space="preserve">= </w:t>
      </w:r>
      <w:r>
        <w:rPr>
          <w:sz w:val="28"/>
        </w:rPr>
        <w:t xml:space="preserve">19          10 + 7 </w:t>
      </w:r>
      <w:r>
        <w:rPr>
          <w:sz w:val="28"/>
          <w:lang w:val="en-US"/>
        </w:rPr>
        <w:t xml:space="preserve">= </w:t>
      </w:r>
      <w:r>
        <w:rPr>
          <w:sz w:val="28"/>
        </w:rPr>
        <w:t>17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5 + 10 </w:t>
      </w:r>
      <w:r>
        <w:rPr>
          <w:sz w:val="28"/>
          <w:lang w:val="en-US"/>
        </w:rPr>
        <w:t xml:space="preserve">= </w:t>
      </w:r>
      <w:r>
        <w:rPr>
          <w:sz w:val="28"/>
        </w:rPr>
        <w:t xml:space="preserve">15          9 + 10 </w:t>
      </w:r>
      <w:r>
        <w:rPr>
          <w:sz w:val="28"/>
          <w:lang w:val="en-US"/>
        </w:rPr>
        <w:t xml:space="preserve">= </w:t>
      </w:r>
      <w:r>
        <w:rPr>
          <w:sz w:val="28"/>
        </w:rPr>
        <w:t xml:space="preserve">19          7 + 10 </w:t>
      </w:r>
      <w:r>
        <w:rPr>
          <w:sz w:val="28"/>
          <w:lang w:val="en-US"/>
        </w:rPr>
        <w:t xml:space="preserve">= </w:t>
      </w:r>
      <w:r>
        <w:rPr>
          <w:sz w:val="28"/>
        </w:rPr>
        <w:t>17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>15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10 + 5          19 </w:t>
      </w:r>
      <w:r>
        <w:rPr>
          <w:sz w:val="28"/>
          <w:lang w:val="en-US"/>
        </w:rPr>
        <w:t xml:space="preserve">= </w:t>
      </w:r>
      <w:r>
        <w:rPr>
          <w:sz w:val="28"/>
        </w:rPr>
        <w:t xml:space="preserve">10 + 9          17 </w:t>
      </w:r>
      <w:r>
        <w:rPr>
          <w:sz w:val="28"/>
          <w:lang w:val="en-US"/>
        </w:rPr>
        <w:t xml:space="preserve">= </w:t>
      </w:r>
      <w:r>
        <w:rPr>
          <w:sz w:val="28"/>
        </w:rPr>
        <w:t>10 + 7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>15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5 + 10          19 </w:t>
      </w:r>
      <w:r>
        <w:rPr>
          <w:sz w:val="28"/>
          <w:lang w:val="en-US"/>
        </w:rPr>
        <w:t xml:space="preserve">= </w:t>
      </w:r>
      <w:r>
        <w:rPr>
          <w:sz w:val="28"/>
        </w:rPr>
        <w:t xml:space="preserve">9 + 10          17 </w:t>
      </w:r>
      <w:r>
        <w:rPr>
          <w:sz w:val="28"/>
          <w:lang w:val="en-US"/>
        </w:rPr>
        <w:t xml:space="preserve">= </w:t>
      </w:r>
      <w:r>
        <w:rPr>
          <w:sz w:val="28"/>
        </w:rPr>
        <w:t>7 + 10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15 – 10 </w:t>
      </w:r>
      <w:r>
        <w:rPr>
          <w:sz w:val="28"/>
          <w:lang w:val="en-US"/>
        </w:rPr>
        <w:t xml:space="preserve">= </w:t>
      </w:r>
      <w:r>
        <w:rPr>
          <w:sz w:val="28"/>
        </w:rPr>
        <w:t xml:space="preserve">5          19 – 10 </w:t>
      </w:r>
      <w:r>
        <w:rPr>
          <w:sz w:val="28"/>
          <w:lang w:val="en-US"/>
        </w:rPr>
        <w:t xml:space="preserve">= </w:t>
      </w:r>
      <w:r>
        <w:rPr>
          <w:sz w:val="28"/>
        </w:rPr>
        <w:t xml:space="preserve">9          17 – 10 </w:t>
      </w:r>
      <w:r>
        <w:rPr>
          <w:sz w:val="28"/>
          <w:lang w:val="en-US"/>
        </w:rPr>
        <w:t xml:space="preserve">= </w:t>
      </w:r>
      <w:r>
        <w:rPr>
          <w:sz w:val="28"/>
        </w:rPr>
        <w:t>7</w:t>
      </w:r>
    </w:p>
    <w:p>
      <w:pPr>
        <w:pStyle w:val="Normal"/>
        <w:ind w:left="1416" w:hanging="0"/>
        <w:jc w:val="both"/>
        <w:rPr>
          <w:sz w:val="28"/>
          <w:lang w:val="en-US"/>
        </w:rPr>
      </w:pPr>
      <w:r>
        <w:rPr>
          <w:sz w:val="28"/>
        </w:rPr>
        <w:t xml:space="preserve">15 – 5 </w:t>
      </w:r>
      <w:r>
        <w:rPr>
          <w:sz w:val="28"/>
          <w:lang w:val="en-US"/>
        </w:rPr>
        <w:t xml:space="preserve">= </w:t>
      </w:r>
      <w:r>
        <w:rPr>
          <w:sz w:val="28"/>
        </w:rPr>
        <w:t xml:space="preserve">10           19 – 9 </w:t>
      </w:r>
      <w:r>
        <w:rPr>
          <w:sz w:val="28"/>
          <w:lang w:val="en-US"/>
        </w:rPr>
        <w:t xml:space="preserve">= </w:t>
      </w:r>
      <w:r>
        <w:rPr>
          <w:sz w:val="28"/>
        </w:rPr>
        <w:t xml:space="preserve">10          17 – 7 </w:t>
      </w:r>
      <w:r>
        <w:rPr>
          <w:sz w:val="28"/>
          <w:lang w:val="en-US"/>
        </w:rPr>
        <w:t xml:space="preserve">= </w:t>
      </w:r>
      <w:r>
        <w:rPr>
          <w:sz w:val="28"/>
        </w:rPr>
        <w:t>1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ждает та команда, которая раньше других составит правильно цепочку взаимосвязанных примеров на сложение, вычитание и состав чис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конце игры по одной цепочки примеров дети воспроизводят название компонентов сложения, переместительное свойство сложения, название компонентов вычит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Задачи – смекалк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не на встречу бежали поросята: один впереди двух, один между двух и один сзади двух. Сколько всего бежало поросят?   (3)</w:t>
      </w:r>
    </w:p>
    <w:p>
      <w:pPr>
        <w:pStyle w:val="TextBody"/>
        <w:rPr/>
      </w:pPr>
      <w:r>
        <w:rPr/>
        <w:t xml:space="preserve">        </w:t>
      </w:r>
      <w:r>
        <w:rPr/>
        <w:t>Дима старше Вани, а Ваня старше Марины. Кто старше: Дима или Марина?   (Дима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4. </w:t>
      </w:r>
      <w:r>
        <w:rPr>
          <w:b/>
          <w:bCs/>
          <w:i/>
          <w:iCs/>
          <w:sz w:val="28"/>
          <w:u w:val="single"/>
        </w:rPr>
        <w:t>Загад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>Учитель на доске чертит квадраты и вписывает в них цифры и слоги, затем он предлагает прочитать слоги в порядке их номеров и отгадать загадк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2    </w:t>
      </w:r>
      <w:r>
        <w:rPr>
          <w:sz w:val="28"/>
        </w:rPr>
        <w:t xml:space="preserve">     </w:t>
      </w:r>
      <w:r>
        <w:rPr>
          <w:sz w:val="28"/>
          <w:u w:val="single"/>
        </w:rPr>
        <w:t xml:space="preserve">   1    </w:t>
      </w:r>
      <w:r>
        <w:rPr>
          <w:sz w:val="28"/>
        </w:rPr>
        <w:t xml:space="preserve">     </w:t>
      </w:r>
      <w:r>
        <w:rPr>
          <w:sz w:val="28"/>
          <w:u w:val="single"/>
        </w:rPr>
        <w:t xml:space="preserve">   4   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  3 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  6 </w:t>
      </w:r>
      <w:r>
        <w:rPr>
          <w:sz w:val="28"/>
        </w:rPr>
        <w:t xml:space="preserve">     </w:t>
      </w:r>
      <w:r>
        <w:rPr>
          <w:sz w:val="28"/>
          <w:u w:val="single"/>
        </w:rPr>
        <w:t xml:space="preserve">   5   </w:t>
      </w:r>
      <w:r>
        <w:rPr>
          <w:sz w:val="28"/>
        </w:rPr>
        <w:t xml:space="preserve">      </w:t>
      </w:r>
      <w:r>
        <w:rPr>
          <w:sz w:val="28"/>
          <w:u w:val="single"/>
        </w:rPr>
        <w:t xml:space="preserve"> 8 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  7  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  9  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  10   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  12  </w:t>
      </w:r>
      <w:r>
        <w:rPr>
          <w:sz w:val="28"/>
        </w:rPr>
        <w:t xml:space="preserve">     </w:t>
      </w:r>
      <w:r>
        <w:rPr>
          <w:sz w:val="28"/>
          <w:u w:val="single"/>
        </w:rPr>
        <w:t xml:space="preserve">   11     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маль      пять      ков     чи     чу      пять     чи     лан    ков     Разо     маль    шл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14</w:t>
      </w:r>
      <w:r>
        <w:rPr>
          <w:sz w:val="28"/>
        </w:rPr>
        <w:t xml:space="preserve">      </w:t>
      </w:r>
      <w:r>
        <w:rPr>
          <w:sz w:val="28"/>
          <w:u w:val="single"/>
        </w:rPr>
        <w:t xml:space="preserve">13 </w:t>
      </w:r>
      <w:r>
        <w:rPr>
          <w:sz w:val="28"/>
        </w:rPr>
        <w:t xml:space="preserve">     </w:t>
      </w:r>
      <w:r>
        <w:rPr>
          <w:sz w:val="28"/>
          <w:u w:val="single"/>
        </w:rPr>
        <w:t>15</w:t>
      </w:r>
      <w:r>
        <w:rPr>
          <w:sz w:val="28"/>
        </w:rPr>
        <w:t xml:space="preserve">     </w:t>
      </w:r>
      <w:r>
        <w:rPr>
          <w:sz w:val="28"/>
          <w:u w:val="single"/>
        </w:rPr>
        <w:t xml:space="preserve">  17 </w:t>
      </w:r>
      <w:r>
        <w:rPr>
          <w:sz w:val="28"/>
        </w:rPr>
        <w:t xml:space="preserve">        </w:t>
      </w:r>
      <w:r>
        <w:rPr>
          <w:sz w:val="28"/>
          <w:u w:val="single"/>
        </w:rPr>
        <w:t>16</w:t>
      </w:r>
      <w:r>
        <w:rPr>
          <w:sz w:val="28"/>
        </w:rPr>
        <w:t xml:space="preserve">         </w:t>
      </w:r>
      <w:r>
        <w:rPr>
          <w:sz w:val="28"/>
          <w:u w:val="single"/>
        </w:rPr>
        <w:t xml:space="preserve">19 </w:t>
      </w:r>
      <w:r>
        <w:rPr>
          <w:sz w:val="28"/>
        </w:rPr>
        <w:t xml:space="preserve">       </w:t>
      </w:r>
      <w:r>
        <w:rPr>
          <w:sz w:val="28"/>
          <w:u w:val="single"/>
        </w:rPr>
        <w:t xml:space="preserve">18 </w:t>
      </w:r>
      <w:r>
        <w:rPr>
          <w:sz w:val="28"/>
        </w:rPr>
        <w:t xml:space="preserve">      </w:t>
      </w:r>
      <w:r>
        <w:rPr>
          <w:sz w:val="28"/>
          <w:u w:val="single"/>
        </w:rPr>
        <w:t>20</w:t>
      </w:r>
      <w:r>
        <w:rPr>
          <w:sz w:val="28"/>
        </w:rPr>
        <w:t xml:space="preserve">       </w:t>
      </w:r>
      <w:r>
        <w:rPr>
          <w:sz w:val="28"/>
          <w:u w:val="single"/>
        </w:rPr>
        <w:t xml:space="preserve">21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      чи       в       ные       раз       лан       чу       чи       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Математические фокусы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/>
        <w:t>1) Для закрепления нумерации чисел в пределах 2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умайте число от 1 до 10. Прибавьте к нему 1, ещё 1, ещё 1, отнимите 1, ещё 1, прибавьте 1. Скажите результат, а я скажу, какое число вы задумали?  (Для отгадывания надо из результата вычесть 2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Угадывание номера до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итель рисует на доске 10 домов с номерами. Учитель предлагает из задуманного номера дома вычесть 1, прибавить 1, ещё 1 и ещё 1. Дети поочерёдно называют ответы, учитель отгадывает, какой номер дома загадал каждый ученик.   (Для этого он вычитает из результата число 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Найди правильный ответ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/>
        <w:t>Карточка делится на части. Ученики соединяют пример с ответ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 трёх грядок накопали 9 мешков  картошки. С первой грядки накопали 3 мешк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 второй – 4 мешка. Сколько  мешков картофеля накопали с 3 грядк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*             *            *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етя  и  Миша  имеют фамилии Белов  и  Чернов. Какую  фамилию имеет каждый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з ребят, если Петя  на  2 года старше  Бело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*              *            *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етыре  человека  обменялись  рукопожатиями. Сколько  было рукопожати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*              *            *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 одной  чашке  весов лежат  два  одинаковых  пакета  с мукой, а  на  другой – гири  1кг  и 5 кг. Весы  находятся  в  равновесии.  Какова  масса одного  паке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*              *             *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иша  принёс  для  поливки  огорода  3 ведра  воды,  Петя – 5 вёдер, а  Оля – 1 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колько  вёдер  воды они  принесли  вместе?  Какая  здесь  единица измерени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*               *             *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 одну  банку  входит  5 литров  воды,  а  в другую – 3 литра. Как с их  помощью  отмерить  8  литров  воды?  Как  отмерить  2  литра  воды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*               *               *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  Димы  2  палочки  длиной  9 см  и  4 см.  Как  ему  отмерить  5 см?  Как ему  отмерить  1 с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*                 *               *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Ребята  кидали  мяч.  Володя  кинул  дальше  Игоря,  а  Олег – ближе  Игоря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  кинул  мяч  дальше – Володя  или  Олег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*                  *                 *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инни  - Пух такого  же  роста,  как  крокодил  Гена, а  крокодил  Гена  выше  Чебурашки. Кто  ниже:  Винни  - Пух  или  Чебурашк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*                   *                  *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инни  - Пух   подарил  ослику  Иа  3  шарика,  а  Пяточок – на  1  шарик  больш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колько  всего  шариков  они  подарили  И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*                    *                  *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 арене  цирка  2 жонглёра,  а  акробатов – на  5  больше.  Сколько  всего  артистов  на  арене  цирк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*                    *                   *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  каждой  из  3  сестёр  по  одному  брату.  Сколько  в  семье  дете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*                     *                  *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 грядке  сидели  6  воробьёв.  К  ним  прилетели  ещё  3.  Кот  подкрался  и  схватил  одного  воробья.  Сколько  воробьёв   осталось  на  грядк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*                     *                    *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д  назад  Ире  было  5 лет. Сколько  ей  будет  через  3  год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*                      *                   *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уда  войдёт  больше  воды:  в  3-х  литровый  чайник  или 3-х  литровый  самовар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*                      *                     *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аши  и  Даши  было  поровну  конфет.  Маша  отдала  Даше  2  конфеты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 сколько  конфет  у  Даши  стало  больш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Monotype Corsiva" w:hAnsi="Monotype Corsiva" w:cs="Monotype Corsiva"/>
          <w:b/>
          <w:b/>
          <w:bCs/>
          <w:i/>
          <w:i/>
          <w:iCs/>
          <w:sz w:val="96"/>
        </w:rPr>
      </w:pPr>
      <w:r>
        <w:rPr>
          <w:rFonts w:cs="Monotype Corsiva" w:ascii="Monotype Corsiva" w:hAnsi="Monotype Corsiva"/>
          <w:b/>
          <w:bCs/>
          <w:i/>
          <w:iCs/>
          <w:sz w:val="9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39:00Z</dcterms:created>
  <dc:creator>1</dc:creator>
  <dc:description/>
  <cp:keywords/>
  <dc:language>en-US</dc:language>
  <cp:lastModifiedBy>Дима</cp:lastModifiedBy>
  <dcterms:modified xsi:type="dcterms:W3CDTF">2011-10-11T18:39:00Z</dcterms:modified>
  <cp:revision>12</cp:revision>
  <dc:subject/>
  <dc:title>« Считай, смекай, отгадывай</dc:title>
</cp:coreProperties>
</file>