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школы-лицея с кредитно-дистанционной системой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туальные основы мод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м Послании народу Казахстана «Новый Казахстан в новом мире» Президент Республики Казахстан Н.А. Назарбаев поставил задачу о вхождении нашего государства в число 50 наиболее развитых стран мира. Ключом к успешной интеграции нашего государства в мировую экономику является конкурентоспособность всех субъектов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этом контексте возрастает роль и значение современной системы образования и человеческого капитала как критериев уровня общественного развития, составляющих основы нового качества жизни общества и являющихся важнейшими факторами, базой экономической мощи и национальной безопасности страны.» (Концепция развития образования в Республике Казахстан до 2015 года»). Однако анализ состояния системы образования свидетельствует о том, что на сегодняшний день в современной системе образования наблюдаются следующие недостатки (Государственная Программа развития системы образования РК на 2005-2010 годы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ревшая методолог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ктологичность и предметный подход к изложению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3. отсутствие компетентностного подхода, ориентированного на индивидуальность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в школе не дает ученику четко выраженной позитивной мотивации к выбору жизненного пути, интересов и персп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преемственности между общим средним, техническим и профессиональным, послесредним и высши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обладание традиционных форм и методов организации учебно-воспитательного процесса, в рамках которых педагог трансформирует знания и контролирует их освоение; </w:t>
      </w:r>
    </w:p>
    <w:p>
      <w:pPr>
        <w:pStyle w:val="Normal"/>
        <w:jc w:val="both"/>
        <w:rPr/>
      </w:pPr>
      <w:r>
        <w:rPr>
          <w:sz w:val="28"/>
          <w:szCs w:val="28"/>
        </w:rPr>
        <w:t>7. пассивная роль ученика в процессе построе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совершенная, фактически 4-бальная, система оценивания учебных достижений учащихся (оцениваются ЗУНы, отсутствует возможность самоконтроля и самооценки учащегося, не предусмотрены возможности для учета проявления индивидуальных свойств личности обучающего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последние годы правительством и МОиН РК были разработаны документы, определяющие пути совершенствования системы образования и устранения имеющихся недостат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В соответствии с Законом РК «Об образовании», «Концепцией развития образования в РК до 2015 года», «Государственной программой развития образования в Республике Казахстан на 2005-2010 годы» на третьей ступени общеобразовательной школы внедряется профильное обучение, апробируются новое содержание и формы организации учебного процесса с учетом потребностей рынка труда и обеспечения сознательного выбора учащимися будущей профессии, ориентированной на индивидуализацию обучения и социализацию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Вместе с изменением структуры и содержания образования  предлагается активнее применять инновационные технологии в том числе кредитную и дистанционную, способствующих быстрой адаптации профильного образования к потребностям общества и рынка труда (Закон РК «Об образовании», гл 4, ст.11, ст.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едитно-дистанционное обучение активно применяется в высших учебных заведениях, что позво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информационное неравенство обучающихся через возможность доступа к различным источникам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ем самостоятельной познавательной деятельности студентов; самостоятельно приобретать необходимые знания, умело применяя их на практике для решения разнообразных затруд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ть навыки приобретения и обработки разнообразных источников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ять индивидуальный план обучаюшегося по овладению знаниями, регулировать интенсивность и продолжительность своих занятий в зависимости от способностей, временного ресурса, состояния здоровья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 адаптироваться в меняющихся жизненных ситуация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работать с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коммуникабельными в различных социальных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работать над повышением собственной нравственности, интеллекта, культурного уров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ежать субъективности оценивания знаний студентов, так как контрольные работы поступают на проверку анонимно или под регистрационными н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ако выпускники школы, поступающие в высшие учебные заведения и незнакомые с технологией кредитно-дистанционного обучения, испытывают затруднения при распределении своего учебного времени между лекциями, семинарами и практикумами, которые предполагают работу с преподавателями, и самостоятельной работой с источниками информации, предусматривающейся кредитно-дистанционной технологией (КДТ). Как следствие, происходит потеря мотивации студентов к обучению, низкие учебные показатели, психологическая неудовлетворенность, неуверенность в своих способност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снижения и устранения перечисленных негативных явлений уже в рамках средних учебных заведений необходимо изучить опыт вузов по использованию кредитно-дистанционной технологию и адаптировать его к условиям профильного 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преимуществами КДТ обу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дивидуализ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и эффективности самостоятельной работ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фикация объема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еская форма управления учеб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обучения от формата «учить» к формату «учить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педагог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качественной реализации КДТ необходим новый подход к организации учебно-воспитательного процесса, который подразуме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знание педагогами ценности перехода на инновационную систему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ние педагогами своего места в новой системе обучения, построенной на КД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едагогами новой для себя роли – сопровождение и организация учеб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профессиональной компетентности педагогов в области информацио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 штатное расписание школ кадровых единиц, которые возьмут на себя инновационные функции по реализации кредитно-дистанционной тех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дхода к составлению расписания учебных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учащимися индивидуальных траекторий обу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распределение времени на изучение нового материала в сторону увеличения самостоятельной подготовк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ение гуманизации и гуманитаризации образования через предметы гуманитарного цикла и внекласс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радиционных и инновационных форм организации УВ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крытие рефлексивных и коммуникативных способностей, лежащих в основе самостоя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базы электронных учеб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ального партнерства с высшими и средними учебными заведениями через привлечение преподавателей вузов к сотрудни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ая иде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но-дистанционная техноло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овышению учебной мотивации старшеклассников, так как является одним из механизмов индивидуализации учебного процесса, который основывается на  выборе собственной траектори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гает определить профессиональные предпочт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к продолжению образования в высших учебных заведениях и на протяжении всей дальнейше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ется основой для раскрытия качеств самостоятельно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управленческого персонала, направленная на реализацию модел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2700"/>
        <w:gridCol w:w="19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дир.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дир.по иннов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дир.по информат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дир по 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 реализацией модели, координирует деятельность педагогического персонала, задействованного в К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ет расписание занятий с учетом  КДТ, комплектует профильные классы,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контроль посещаемости занятий, ведет мониторинг успеваемости и качества зна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т мониторинг развития учащихся в рамках ОЭ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у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рограмм курсов по выбору, силлабусов, контентов, осуществляет связь с ИПКиПГСиРО по вопросам экспери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ует воспитательную работу с учетом применения информационно-коммуникационных средств, 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В целях качественной реализации КДТ в штатное расписание вводятся новые штатные единицы методиста, тьютора, программиста-системотехник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методиста   по дистанционному обучению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1. Методист по дистанционному обучению относится к категори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1.2. Назначение на должность методиста по дистанционному обучению и освобождение от нее производи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>1.3. Методист по дистанционному обучению подчиняется непосредственно директору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Должностные обязанност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ист по дистанционному обучению выполняет следующие функции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2.1. Разрабатывает и внедряет методики обучения, основанные на использовании дистанционных форм обуче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2.2. Организует и участвует в образовательных Интернет-проектах, олимпиадах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2.3. Организует и координирует методическую работу учителей участвующих в эксперименте.</w:t>
      </w:r>
    </w:p>
    <w:p>
      <w:pPr>
        <w:pStyle w:val="Normal"/>
        <w:ind w:left="540" w:hanging="0"/>
        <w:rPr/>
      </w:pPr>
      <w:r>
        <w:rPr/>
        <w:t>2.4. Участвует в разработке графиков планов и программ для проведения ДО.</w:t>
      </w:r>
    </w:p>
    <w:p>
      <w:pPr>
        <w:pStyle w:val="Normal"/>
        <w:ind w:left="540" w:hanging="0"/>
        <w:rPr/>
      </w:pPr>
      <w:r>
        <w:rPr/>
        <w:t>2.5. Привлекает преподавателей и сотрудников сторонних организаций для проведения ДО.</w:t>
      </w:r>
    </w:p>
    <w:p>
      <w:pPr>
        <w:pStyle w:val="Normal"/>
        <w:ind w:left="540" w:hanging="0"/>
        <w:rPr/>
      </w:pPr>
      <w:r>
        <w:rPr/>
        <w:t>2.6. Осуществляет просветительскую деятельность в области ДО.</w:t>
      </w:r>
    </w:p>
    <w:p>
      <w:pPr>
        <w:pStyle w:val="Normal"/>
        <w:ind w:left="540" w:hanging="0"/>
        <w:rPr/>
      </w:pPr>
      <w:r>
        <w:rPr/>
        <w:t>2.7. Отслеживает выполнение преподавателями и учащимися учебного графика.</w:t>
      </w:r>
    </w:p>
    <w:p>
      <w:pPr>
        <w:pStyle w:val="Normal"/>
        <w:ind w:left="540" w:hanging="0"/>
        <w:rPr/>
      </w:pPr>
      <w:r>
        <w:rPr/>
        <w:t>2.8. Ведет мониторинг деятельности преподавателей по отдельным курсам в рамках ДО.</w:t>
      </w:r>
    </w:p>
    <w:p>
      <w:pPr>
        <w:pStyle w:val="Normal"/>
        <w:ind w:left="540" w:hanging="0"/>
        <w:rPr/>
      </w:pPr>
      <w:r>
        <w:rPr/>
        <w:t>2.9. Организует доступ к  основным информационным образовательным ресурсам.</w:t>
      </w:r>
    </w:p>
    <w:p>
      <w:pPr>
        <w:pStyle w:val="Normal"/>
        <w:ind w:left="540" w:hanging="0"/>
        <w:rPr/>
      </w:pPr>
      <w:r>
        <w:rPr/>
        <w:t>2.10. Консультирует педагогов по вопросам разработки УМК.</w:t>
      </w:r>
    </w:p>
    <w:p>
      <w:pPr>
        <w:pStyle w:val="Normal"/>
        <w:ind w:left="540" w:hanging="0"/>
        <w:rPr/>
      </w:pPr>
      <w:r>
        <w:rPr/>
        <w:t>2.11. Проводит научно-методическую работу в области развития методики и технологии ДО, технических и программных средств его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IV. Права</w:t>
      </w:r>
    </w:p>
    <w:p>
      <w:pPr>
        <w:pStyle w:val="Normal"/>
        <w:ind w:firstLine="720"/>
        <w:jc w:val="both"/>
        <w:rPr/>
      </w:pPr>
      <w:r>
        <w:rPr/>
        <w:t>Методист по дистанционному обучению имеет право в пределах своей компетентности:</w:t>
      </w:r>
    </w:p>
    <w:p>
      <w:pPr>
        <w:pStyle w:val="Normal"/>
        <w:ind w:firstLine="708"/>
        <w:jc w:val="both"/>
        <w:rPr/>
      </w:pPr>
      <w:r>
        <w:rPr/>
        <w:t>4.1. Принимать участие в разработке и создании любых методических документов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2.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3. Участвовать в обсуждении вопросов организации и планирования деятельности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.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школы и должностных обязанностей, установленных настоящей инструкцией, методист по дистанционному обучению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 I. Взаимоотношения. Связи по должности</w:t>
      </w:r>
    </w:p>
    <w:p>
      <w:pPr>
        <w:pStyle w:val="Normal"/>
        <w:ind w:firstLine="708"/>
        <w:jc w:val="both"/>
        <w:rPr/>
      </w:pPr>
      <w:r>
        <w:rPr/>
        <w:t>Методист по дистанционному обучению взаимодействует с ИПКиПГСРО, с директором и методистами школы, педагогами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тьютора – консультант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jc w:val="center"/>
        <w:rPr/>
      </w:pPr>
      <w:r>
        <w:rPr/>
        <w:t>1.1. Тьютор – консультант относится к категори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1.2. Назначение на должность тьютора – консультанта и освобождение от нее производи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>1.3. Тьютор – консультант подчиняется непосредственно директору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Должностные обязанност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Тьютор – консультант</w:t>
      </w:r>
      <w:r>
        <w:rPr>
          <w:color w:val="000000"/>
        </w:rPr>
        <w:t xml:space="preserve"> выполняет следующие функции:</w:t>
      </w:r>
    </w:p>
    <w:p>
      <w:pPr>
        <w:pStyle w:val="Normal"/>
        <w:numPr>
          <w:ilvl w:val="0"/>
          <w:numId w:val="1"/>
        </w:numPr>
        <w:rPr/>
      </w:pPr>
      <w:r>
        <w:rPr/>
        <w:t>Ведение и поддержка баз данных учащихся по ходу учебного процесса (личных карточек учащихся, текущий контроль выполнения заданий, сдача зачетов и экзаменов, отправка и получение учебных материалов).</w:t>
      </w:r>
    </w:p>
    <w:p>
      <w:pPr>
        <w:pStyle w:val="Normal"/>
        <w:numPr>
          <w:ilvl w:val="0"/>
          <w:numId w:val="1"/>
        </w:numPr>
        <w:rPr/>
      </w:pPr>
      <w:r>
        <w:rPr/>
        <w:t>Помощь преподавателям в оформлении содержания курса и проведения ДО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консультаций с учащимися по вопросам методики работы в системе до( метод работы с текстом, работа с электронными учебниками и тестовыми программами и т.д.).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ии с учащимися по вопросам профессиональных склонностей и предпочтений.</w:t>
      </w:r>
    </w:p>
    <w:p>
      <w:pPr>
        <w:pStyle w:val="Normal"/>
        <w:numPr>
          <w:ilvl w:val="0"/>
          <w:numId w:val="1"/>
        </w:numPr>
        <w:rPr/>
      </w:pPr>
      <w:r>
        <w:rPr/>
        <w:t>Ведение групповых коммуникативных зан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IV. Права</w:t>
      </w:r>
    </w:p>
    <w:p>
      <w:pPr>
        <w:pStyle w:val="Normal"/>
        <w:ind w:firstLine="720"/>
        <w:jc w:val="both"/>
        <w:rPr/>
      </w:pPr>
      <w:r>
        <w:rPr/>
        <w:t>Тьютор – консультант имеет право в пределах своей компетентности:</w:t>
      </w:r>
    </w:p>
    <w:p>
      <w:pPr>
        <w:pStyle w:val="Normal"/>
        <w:ind w:firstLine="708"/>
        <w:jc w:val="both"/>
        <w:rPr/>
      </w:pPr>
      <w:r>
        <w:rPr/>
        <w:t>4.1. Принимать участие в разработке и создании любых методических документов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4.2. Повышать свою квалификацию.</w:t>
      </w:r>
    </w:p>
    <w:p>
      <w:pPr>
        <w:pStyle w:val="Normal"/>
        <w:ind w:firstLine="708"/>
        <w:jc w:val="both"/>
        <w:rPr/>
      </w:pPr>
      <w:r>
        <w:rPr/>
        <w:t>4.3. Участвовать в обсуждении вопросов организации и планирования деятельности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.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5.1. За неисполнение или ненадлежащее исполнение без уважительных причин законных распоряжений директора школы и должностных обязанностей, установленных настоящей инструкцией, тьютор – консультант несет дисциплинарную ответственность в порядке, определенном трудовы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 I. 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Тьютор – консультант взаимодействует с директором школы, с методистом по дистанционному обучению, педагогами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воспитательного процес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наряду с традиционной классно-урочной формой организации УВП проводятся следующие специфические ее в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-лекции,</w:t>
      </w:r>
    </w:p>
    <w:p>
      <w:pPr>
        <w:pStyle w:val="Normal"/>
        <w:jc w:val="both"/>
        <w:rPr/>
      </w:pPr>
      <w:r>
        <w:rPr>
          <w:sz w:val="28"/>
          <w:szCs w:val="28"/>
        </w:rPr>
        <w:t>- видео-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ртуальные лабораторные практик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в режиме он-ла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ятся специфические формы организации учебной деятельности - самостоятельная работа обучающегося с учителем (СРОУ) и самостоятельная работа обучающегося (СР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У предполагает работу учеников в классе под руководством учителя.  Носит обучающий или консультативный характер. Формы проведения СРОУ различны в зависимости от целей – семинары, лабораторные, практические или контрольные работы, тестирование, защита рефератов, презентация проектов, написание сочинений, проведение конференций. Проводится СРОУ в соответствии с расписанием учеб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 предполагает самостоятельное изучение учениками учебного материала. Для организации СРО необходимо укомплектовать библиотеку художественной, учебно-методической литературой в бумажном и электронном вариантах, обеспечить выход в Интернет, разработать рекомендации и правила организации самостоятельной работы дл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выполнения СРО осуществляется в виде тестов, контрольных работ, сочинений, защиты рефератов, презентации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-лекции, которые носят активно-развивающий характер за счет постановки учителем проблемных вопросов, проводятся с использованием современного технических средств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лекций, СРОУ и СРО отражается в силлабусах, которые выдаются ученикам в начале учебного года. В силлабусах указывается срок, к которому ученикам необходимо представить отчет о выполненной работе. В зависимости от индивидуального темпа самостоятельного изучения учебного материала ученик может представить отчет или сдать контрольную работу раньше указанного с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едагога и ученика в  системе КДТ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45783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pt" to="162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4578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70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4578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pt" to="351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екция </w:t>
        <w:tab/>
        <w:tab/>
        <w:t xml:space="preserve"> СРОУ </w:t>
        <w:tab/>
        <w:tab/>
        <w:t xml:space="preserve">СРО  </w:t>
        <w:tab/>
        <w:tab/>
        <w:t xml:space="preserve"> 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621145" cy="319976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3199680"/>
                          <a:chOff x="0" y="0"/>
                          <a:chExt cx="6621120" cy="31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1120" cy="31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1120" cy="314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" y="0"/>
                                <a:ext cx="6470640" cy="27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70640" cy="275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70640" cy="27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70640" cy="275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45400" y="2079000"/>
                                        <a:ext cx="622800" cy="55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182880"/>
                                          <a:ext cx="622800" cy="367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40" y="0"/>
                                          <a:ext cx="310680" cy="18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11760" y="2505600"/>
                                        <a:ext cx="389160" cy="244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17400" y="2261880"/>
                                        <a:ext cx="700920" cy="36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20680" y="2261160"/>
                                        <a:ext cx="700920" cy="36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Э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79840" y="2445480"/>
                                        <a:ext cx="311040" cy="24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5400" y="1711440"/>
                                        <a:ext cx="232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0" y="1833840"/>
                                        <a:ext cx="155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440" y="195660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2200" y="195660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37720" y="1895400"/>
                                        <a:ext cx="232920" cy="18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38400" cy="164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25160" y="1527840"/>
                                          <a:ext cx="1324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2800" cy="54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82160"/>
                                            <a:ext cx="622800" cy="366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240" y="0"/>
                                            <a:ext cx="310680" cy="18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57880" y="305280"/>
                                          <a:ext cx="93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48320" y="0"/>
                                          <a:ext cx="1090440" cy="550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ind w:left="57" w:right="57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96"/>
                                                <w:vertAlign w:val="superscript"/>
                                                <w:szCs w:val="9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???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4360" y="793800"/>
                                          <a:ext cx="467280" cy="36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0"/>
                                                <w:szCs w:val="4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00" y="671760"/>
                                          <a:ext cx="545400" cy="36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5280" y="1038960"/>
                                          <a:ext cx="545400" cy="36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59520" y="1099800"/>
                                          <a:ext cx="622440" cy="54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82160"/>
                                            <a:ext cx="622440" cy="36648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520" y="0"/>
                                            <a:ext cx="310680" cy="182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50680" y="1343520"/>
                                          <a:ext cx="309960" cy="305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09960" cy="30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52"/>
                                                  <w:szCs w:val="5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243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026800" y="610920"/>
                                          <a:ext cx="232920" cy="42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120" y="550080"/>
                                          <a:ext cx="233640" cy="122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27920" y="2263320"/>
                                      <a:ext cx="701640" cy="427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84640" y="1562040"/>
                                    <a:ext cx="23436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2200" y="1527840"/>
                                  <a:ext cx="777240" cy="36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960" cy="30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960" cy="30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24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7640" y="60120"/>
                                    <a:ext cx="309960" cy="30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960" cy="30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24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90120"/>
                                <a:ext cx="6248880" cy="15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4280" cy="150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0" h="4440">
                                      <a:moveTo>
                                        <a:pt x="6240" y="0"/>
                                      </a:moveTo>
                                      <a:cubicBezTo>
                                        <a:pt x="3780" y="360"/>
                                        <a:pt x="1320" y="720"/>
                                        <a:pt x="660" y="1440"/>
                                      </a:cubicBezTo>
                                      <a:cubicBezTo>
                                        <a:pt x="0" y="2160"/>
                                        <a:pt x="1680" y="4440"/>
                                        <a:pt x="2280" y="4320"/>
                                      </a:cubicBezTo>
                                      <a:cubicBezTo>
                                        <a:pt x="2880" y="4200"/>
                                        <a:pt x="3480" y="1380"/>
                                        <a:pt x="4260" y="720"/>
                                      </a:cubicBezTo>
                                      <a:cubicBezTo>
                                        <a:pt x="5040" y="60"/>
                                        <a:pt x="6000" y="210"/>
                                        <a:pt x="696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0" y="305280"/>
                                  <a:ext cx="1506960" cy="124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60">
                                      <a:moveTo>
                                        <a:pt x="60" y="0"/>
                                      </a:moveTo>
                                      <a:cubicBezTo>
                                        <a:pt x="30" y="1410"/>
                                        <a:pt x="0" y="2820"/>
                                        <a:pt x="420" y="3240"/>
                                      </a:cubicBezTo>
                                      <a:cubicBezTo>
                                        <a:pt x="840" y="3660"/>
                                        <a:pt x="2250" y="2970"/>
                                        <a:pt x="2580" y="2520"/>
                                      </a:cubicBezTo>
                                      <a:cubicBezTo>
                                        <a:pt x="2910" y="2070"/>
                                        <a:pt x="2250" y="930"/>
                                        <a:pt x="2400" y="540"/>
                                      </a:cubicBezTo>
                                      <a:cubicBezTo>
                                        <a:pt x="2550" y="150"/>
                                        <a:pt x="3300" y="240"/>
                                        <a:pt x="34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040" y="325800"/>
                                  <a:ext cx="1195200" cy="12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3630">
                                      <a:moveTo>
                                        <a:pt x="510" y="300"/>
                                      </a:moveTo>
                                      <a:cubicBezTo>
                                        <a:pt x="255" y="1515"/>
                                        <a:pt x="0" y="2730"/>
                                        <a:pt x="330" y="3180"/>
                                      </a:cubicBezTo>
                                      <a:cubicBezTo>
                                        <a:pt x="660" y="3630"/>
                                        <a:pt x="2220" y="3450"/>
                                        <a:pt x="2490" y="3000"/>
                                      </a:cubicBezTo>
                                      <a:cubicBezTo>
                                        <a:pt x="2760" y="2550"/>
                                        <a:pt x="1920" y="960"/>
                                        <a:pt x="1950" y="480"/>
                                      </a:cubicBezTo>
                                      <a:cubicBezTo>
                                        <a:pt x="1980" y="0"/>
                                        <a:pt x="2325" y="60"/>
                                        <a:pt x="267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74080" y="1834560"/>
                              <a:ext cx="309240" cy="3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5520" y="1722240"/>
                            <a:ext cx="184464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4350">
                                <a:moveTo>
                                  <a:pt x="3450" y="150"/>
                                </a:moveTo>
                                <a:cubicBezTo>
                                  <a:pt x="1935" y="1065"/>
                                  <a:pt x="420" y="1980"/>
                                  <a:pt x="210" y="2670"/>
                                </a:cubicBezTo>
                                <a:cubicBezTo>
                                  <a:pt x="0" y="3360"/>
                                  <a:pt x="1560" y="4350"/>
                                  <a:pt x="2190" y="4290"/>
                                </a:cubicBezTo>
                                <a:cubicBezTo>
                                  <a:pt x="2820" y="4230"/>
                                  <a:pt x="3720" y="2970"/>
                                  <a:pt x="3990" y="2310"/>
                                </a:cubicBezTo>
                                <a:cubicBezTo>
                                  <a:pt x="4260" y="1650"/>
                                  <a:pt x="3780" y="660"/>
                                  <a:pt x="3810" y="330"/>
                                </a:cubicBezTo>
                                <a:cubicBezTo>
                                  <a:pt x="3840" y="0"/>
                                  <a:pt x="4005" y="165"/>
                                  <a:pt x="417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521.35pt;height:252pt" coordorigin="-180,256" coordsize="10427,5040">
                <v:group id="shape_0" style="position:absolute;left:-180;top:256;width:10427;height:4958">
                  <v:group id="shape_0" style="position:absolute;left:-180;top:256;width:10427;height:4958">
                    <v:group id="shape_0" style="position:absolute;left:56;top:256;width:10191;height:4331">
                      <v:group id="shape_0" style="position:absolute;left:56;top:256;width:10191;height:4331">
                        <v:group id="shape_0" style="position:absolute;left:56;top:256;width:10191;height:4331">
                          <v:group id="shape_0" style="position:absolute;left:56;top:256;width:10191;height:4331">
                            <v:group id="shape_0" style="position:absolute;left:914;top:3530;width:981;height:865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f" style="position:absolute;left:916;top:3818;width:980;height:577;mso-wrap-style:none;v-text-anchor:middle;rotation:180" type="_x0000_t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1162;top:3530;width:488;height:2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548;top:4202;width:612;height:3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3864;top:3818;width:1103;height: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074;top:3817;width:1103;height:5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f" style="position:absolute;left:8529;top:4107;width:489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4601,2951" to="4967,295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60,3144" to="5704,314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038,3338" to="8159,333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635,3338" to="9756,333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gray" stroked="t" o:allowincell="f" style="position:absolute;left:9880;top:3241;width:366;height:287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group id="shape_0" style="position:absolute;left:56;top:256;width:4786;height:2597">
                              <v:line id="shape_0" from="2144,2662" to="4229,2662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6;top:256;width:981;height:863">
                                <v:shape id="shape_0" fillcolor="white" stroked="t" o:allowincell="f" style="position:absolute;left:57;top:543;width:980;height:576;mso-wrap-style:none;v-text-anchor:middle;rotation:180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f" style="position:absolute;left:303;top:256;width:488;height:2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1408,737" to="2880,73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3125;top:256;width:1716;height:8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ind w:left="57" w:right="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vertAlign w:val="superscript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???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26;top:1506;width:735;height:5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531,1314" to="2389,18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0,1892" to="2388,246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11;top:1988;width:980;height:863">
                                <v:shape id="shape_0" fillcolor="white" stroked="t" o:allowincell="f" style="position:absolute;left:2513;top:2275;width:979;height:576;mso-wrap-style:none;v-text-anchor:middle;rotation:180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f" style="position:absolute;left:2758;top:1988;width:488;height:2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231;top:2372;width:488;height:481">
                                <v:shape id="shape_0" fillcolor="white" stroked="f" o:allowincell="f" style="position:absolute;left:4231;top:2372;width:487;height:48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line id="shape_0" from="4231,2373" to="4231,27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249,1218" to="3615,1891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180;top:1123;width:367;height:1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oval id="shape_0" stroked="t" o:allowincell="f" style="position:absolute;left:8290;top:3821;width:1104;height:67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f" o:allowincell="f" style="position:absolute;left:2395;top:2716;width:368;height:1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00;top:2662;width:1225;height:576">
                        <v:group id="shape_0" style="position:absolute;left:5100;top:2662;width:488;height:481">
                          <v:shape id="shape_0" fillcolor="white" stroked="f" o:allowincell="f" style="position:absolute;left:5100;top:2662;width:487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5100,2663" to="5100,30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36;top:2757;width:488;height:481">
                          <v:shape id="shape_0" fillcolor="white" stroked="f" o:allowincell="f" style="position:absolute;left:5836;top:2757;width:487;height:4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5836,2758" to="5836,3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-180;top:2760;width:9841;height:2454">
                      <v:shape id="shape_0" coordsize="6960,4440" path="m6240,0c3780,360,1320,720,660,1440c0,2160,1680,4440,2280,4320c2880,4200,3480,1380,4260,720c5040,60,6000,210,6960,360e" stroked="t" o:allowincell="f" style="position:absolute;left:-180;top:2760;width:4746;height:2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80,3660" path="m60,0c30,1410,0,2820,420,3240c840,3660,2250,2970,2580,2520c2910,2070,2250,930,2400,540c2550,150,3300,240,3480,180e" stroked="t" o:allowincell="f" style="position:absolute;left:5631;top:3241;width:2372;height:19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60,3630" path="m510,300c255,1515,0,2730,330,3180c660,3630,2220,3450,2490,3000c2760,2550,1920,960,1950,480c1980,0,2325,60,2670,120e" stroked="t" o:allowincell="f" style="position:absolute;left:7779;top:3273;width:1881;height:19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8283;top:3145;width:487;height:481">
                    <v:shape id="shape_0" fillcolor="white" stroked="f" o:allowincell="f" style="position:absolute;left:8283;top:3145;width:486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284,3146" to="8284,3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260,4350" path="m3450,150c1935,1065,420,1980,210,2670c0,3360,1560,4350,2190,4290c2820,4230,3720,2970,3990,2310c4260,1650,3780,660,3810,330c3840,0,4005,165,4170,330e" stroked="t" o:allowincell="f" style="position:absolute;left:2616;top:2968;width:2904;height:2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028880"/>
                            <a:ext cx="3884760" cy="102564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56988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68436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400" y="0"/>
                                <a:ext cx="3409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41280"/>
                                <a:ext cx="684360" cy="57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3640"/>
                              <a:ext cx="3430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40920"/>
                              <a:ext cx="685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1760" y="0"/>
                              <a:ext cx="68436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0"/>
                                <a:ext cx="3409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41280"/>
                                <a:ext cx="684360" cy="57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560" y="682920"/>
                              <a:ext cx="4572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399;top:1619;width:53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79;top:1620;width:6118;height:1615">
                  <v:line id="shape_0" from="358,2518" to="4496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38;top:1620;width:1078;height:1435">
                    <v:oval id="shape_0" fillcolor="white" stroked="t" o:allowincell="f" style="position:absolute;left:718;top:1620;width:536;height:5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39;top:2158;width:1077;height:897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79;top:2697;width:53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337;top:2157;width:10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96;top:1620;width:1078;height:1435">
                    <v:oval id="shape_0" fillcolor="white" stroked="t" o:allowincell="f" style="position:absolute;left:4676;top:1620;width:536;height:5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97;top:2158;width:1077;height:897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5577;top:2696;width:7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771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080"/>
                          <a:chOff x="0" y="0"/>
                          <a:chExt cx="582876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1486440"/>
                            <a:ext cx="5709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3430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7520"/>
                              <a:ext cx="570960" cy="34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3440" y="1600200"/>
                            <a:ext cx="5709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3430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7880"/>
                              <a:ext cx="570960" cy="34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229320"/>
                            <a:ext cx="57168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3430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6440"/>
                              <a:ext cx="571680" cy="34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2857680"/>
                            <a:ext cx="5716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3430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7160"/>
                              <a:ext cx="5716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599480"/>
                            <a:ext cx="68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8002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952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9520"/>
                            <a:ext cx="342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3716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343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11484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57200"/>
                            <a:ext cx="2286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9520" y="673560"/>
                            <a:ext cx="765720" cy="59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" y="127080"/>
                              <a:ext cx="229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69400">
                              <a:off x="39960" y="126720"/>
                              <a:ext cx="685800" cy="341640"/>
                            </a:xfrm>
                            <a:prstGeom prst="parallelogram">
                              <a:avLst>
                                <a:gd name="adj" fmla="val 501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2158920"/>
                            <a:ext cx="76716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" y="127080"/>
                              <a:ext cx="229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69400">
                              <a:off x="39600" y="126720"/>
                              <a:ext cx="687240" cy="341640"/>
                            </a:xfrm>
                            <a:prstGeom prst="parallelogram">
                              <a:avLst>
                                <a:gd name="adj" fmla="val 5029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56480" y="1942560"/>
                            <a:ext cx="569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262836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283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7680"/>
                            <a:ext cx="34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57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314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574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7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3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7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pt" coordorigin="0,0" coordsize="9179,5940">
                <v:rect id="shape_0" stroked="f" o:allowincell="f" style="position:absolute;left:0;top:1;width:91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881" to="377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7;top:2341;width:899;height:898">
                  <v:oval id="shape_0" fillcolor="white" stroked="t" o:allowincell="f" style="position:absolute;left:358;top:2341;width:53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78;top:2699;width:898;height:540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17;top:2520;width:899;height:900">
                  <v:oval id="shape_0" fillcolor="white" stroked="t" o:allowincell="f" style="position:absolute;left:5398;top:2520;width:53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218;top:2879;width:898;height:541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79;top:361;width:900;height:895">
                  <v:oval id="shape_0" fillcolor="white" stroked="t" o:allowincell="f" style="position:absolute;left:4859;top:361;width:539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680;top:718;width:899;height:538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79;top:4500;width:900;height:897">
                  <v:oval id="shape_0" fillcolor="white" stroked="t" o:allowincell="f" style="position:absolute;left:3959;top:4500;width:539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80;top:4858;width:899;height:539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620;top:2519;width:10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260" to="4858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81" to="521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81" to="431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60" to="665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520" to="64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9;top:2520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9,540" to="59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938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80;width:180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20" to="467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19;top:1261;width:1080;height:538">
                  <v:shape id="shape_0" fillcolor="white" stroked="f" o:allowincell="f" style="position:absolute;left:2877;top:1261;width:36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2518;top:1260;width:1079;height:537;mso-wrap-style:none;v-text-anchor:middle;rotation:24;mso-position-horizontal-relative:char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438;top:3600;width:1082;height:538">
                  <v:shape id="shape_0" fillcolor="white" stroked="f" o:allowincell="f" style="position:absolute;left:1798;top:3600;width:36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438;top:3600;width:1081;height:537;mso-wrap-style:none;v-text-anchor:middle;rotation:24;mso-position-horizontal-relative:char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719,3059" to="1615,3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39" to="3778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39" to="539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500" to="521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39;top:4500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9;top:32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522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324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0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0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5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000" y="37706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2560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6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7988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91440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3434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8600"/>
                              <a:ext cx="571680" cy="457200"/>
                            </a:xfrm>
                            <a:prstGeom prst="triangle">
                              <a:avLst>
                                <a:gd name="adj" fmla="val 43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1942560"/>
                            <a:ext cx="570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7880"/>
                              <a:ext cx="570960" cy="457920"/>
                            </a:xfrm>
                            <a:prstGeom prst="triangle">
                              <a:avLst>
                                <a:gd name="adj" fmla="val 43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1942560"/>
                            <a:ext cx="5720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344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7880"/>
                              <a:ext cx="572040" cy="457920"/>
                            </a:xfrm>
                            <a:prstGeom prst="triangle">
                              <a:avLst>
                                <a:gd name="adj" fmla="val 43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1142280"/>
                            <a:ext cx="570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7880"/>
                              <a:ext cx="570960" cy="457920"/>
                            </a:xfrm>
                            <a:prstGeom prst="triangle">
                              <a:avLst>
                                <a:gd name="adj" fmla="val 43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3314160"/>
                            <a:ext cx="570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8600"/>
                              <a:ext cx="570960" cy="457200"/>
                            </a:xfrm>
                            <a:prstGeom prst="triangle">
                              <a:avLst>
                                <a:gd name="adj" fmla="val 43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3314160"/>
                            <a:ext cx="5720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441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7160"/>
                              <a:ext cx="572040" cy="456480"/>
                            </a:xfrm>
                            <a:prstGeom prst="triangle">
                              <a:avLst>
                                <a:gd name="adj" fmla="val 43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5040" y="3199680"/>
                            <a:ext cx="5720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3441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7520"/>
                              <a:ext cx="572040" cy="456480"/>
                            </a:xfrm>
                            <a:prstGeom prst="triangle">
                              <a:avLst>
                                <a:gd name="adj" fmla="val 433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9127400">
                            <a:off x="151920" y="1677600"/>
                            <a:ext cx="166320" cy="13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46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8273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48392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599480"/>
                            <a:ext cx="1148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4839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59876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856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484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0848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1996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42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6568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971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996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4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885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885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971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11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37706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3656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5938" to="4498,5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19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719" to="143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8" to="1437,12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58;top:1440;width:900;height:1079">
                  <v:oval id="shape_0" fillcolor="white" stroked="t" o:allowincell="f" style="position:absolute;left:1438;top:1440;width:540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259;top:1800;width:899;height:719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8;top:3059;width:899;height:1079">
                  <v:oval id="shape_0" fillcolor="white" stroked="t" o:allowincell="f" style="position:absolute;left:719;top:3059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9;top:3418;width:898;height:720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98;top:3059;width:901;height:1079">
                  <v:oval id="shape_0" fillcolor="white" stroked="t" o:allowincell="f" style="position:absolute;left:2879;top:3059;width:541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699;top:3418;width:900;height:720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58;top:1799;width:899;height:1079">
                  <v:oval id="shape_0" fillcolor="white" stroked="t" o:allowincell="f" style="position:absolute;left:5939;top:1799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759;top:2158;width:898;height:720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98;top:5219;width:899;height:1079">
                  <v:oval id="shape_0" fillcolor="white" stroked="t" o:allowincell="f" style="position:absolute;left:1979;top:5219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799;top:5579;width:898;height:719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17;top:5219;width:901;height:1076">
                  <v:oval id="shape_0" fillcolor="white" stroked="t" o:allowincell="f" style="position:absolute;left:4498;top:5219;width:541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318;top:5577;width:900;height:718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77;top:5039;width:901;height:1076">
                  <v:oval id="shape_0" fillcolor="white" stroked="t" o:allowincell="f" style="position:absolute;left:7558;top:5039;width:541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378;top:5397;width:900;height:718;mso-wrap-style:none;v-text-anchor:middle;rotation:18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9;top:2642;width:261;height:217;flip:y;mso-wrap-style:none;v-text-anchor:middle;rotation:41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338" to="718,2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878" to="71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37" to="1437,28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519" to="161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37" to="2517,287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287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39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2518" to="359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059" to="39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" to="46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468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499" to="467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338" to="557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4858" to="1978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039" to="1978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5579;width:8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3419;top:5759;width:180;height:1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5219,4679" to="5577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039" to="575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5579;top:4858;width:359;height:17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1799;top:61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61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9,4679" to="647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4679" to="647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6479" to="6476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9;top:59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5759" to="755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психологические возрастные особенности учащихся школы – потребность в реальном, сиюминутном общении со сверстниками, и обязанность школы развивать коммуникативные способности школьников, на специфические виды занятий отводится от 20 до 30% уч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ется подход к традиционным урокам: увеличивается время на  самостоятельную работу учащихся за счет блочно-модульного изложения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УВП связана с новой функцией педагога, работающего в рамках КДТ, - функцией </w:t>
      </w:r>
      <w:r>
        <w:rPr>
          <w:b/>
          <w:sz w:val="28"/>
          <w:szCs w:val="28"/>
        </w:rPr>
        <w:t xml:space="preserve">сопровождения, которая заключается в . </w:t>
      </w:r>
      <w:r>
        <w:rPr>
          <w:sz w:val="28"/>
          <w:szCs w:val="28"/>
        </w:rPr>
        <w:t xml:space="preserve">Предполагается, что педагог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КДТ приведет к выращиванию нового типа интеллекта, надлежащего образа и способа мышления, способного к адекватному восприятию реалий окружающего мира и активным действиям в рамках быстро меняющегося экономического, технологического, социального и информацион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меем в виду новую единицу «заместитель директора по дистанционному обучению», «тьютор-консультант», «инженер по обслуживанию мультимедийного оборудования». Перед управленцами стоит сложная задача – определить новому персоналу такие функциональные обязанности, которые, с одной стороны, не дублировали бы деятельность имеющихся  штатных единиц (например, заместитель директора по учебно-воспитательной работе или методист), а, с другой стороны, охватывали весь спектр деятельности, востребованной на данном участке работы. На наш взгляд, предлагаемые функциональные обязанности отвечают предъя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17:00Z</dcterms:created>
  <dc:creator>S23</dc:creator>
  <dc:description/>
  <cp:keywords/>
  <dc:language>en-US</dc:language>
  <cp:lastModifiedBy>BOSS</cp:lastModifiedBy>
  <dcterms:modified xsi:type="dcterms:W3CDTF">2012-04-10T06:07:00Z</dcterms:modified>
  <cp:revision>4</cp:revision>
  <dc:subject/>
  <dc:title>Модель школы-лицея с кредитно-дистанционной системой обучения</dc:title>
</cp:coreProperties>
</file>