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кредитно-дистанцион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е-лицее №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rPr/>
      </w:pPr>
      <w:r>
        <w:rPr>
          <w:i/>
          <w:lang w:val="en-US"/>
        </w:rPr>
        <w:t>I</w:t>
      </w:r>
      <w:r>
        <w:rPr/>
        <w:t>.</w:t>
      </w:r>
      <w:r>
        <w:rPr>
          <w:i/>
        </w:rPr>
        <w:t>Авторы идеи</w:t>
      </w:r>
      <w:r>
        <w:rPr>
          <w:i/>
          <w:lang w:val="kk-KZ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ймагамбетов Е.Б. – ректор КЭУК, д.э.н., профессо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Имангалиев Е.Н. – директор департамента образования Карагандин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илбаев Ж.О.-нач.отдела образования г. Караганды, кандидат пед. наук, доцент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Разработчики программы опытно-экспериментальной работы:</w:t>
      </w:r>
    </w:p>
    <w:p>
      <w:pPr>
        <w:pStyle w:val="Normal"/>
        <w:rPr/>
      </w:pPr>
      <w:r>
        <w:rPr>
          <w:lang w:val="kk-KZ"/>
        </w:rPr>
        <w:t>творческая группа управления образования Карагандинской области</w:t>
      </w:r>
      <w:r>
        <w:rPr/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Научные руководители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Контаев С.С. – ректор ИПК и ПГС РО, к.т.н., профессор, член - корр. КАО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им. Ы. Алтынсарина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Ибышев Е.С. – проректор КЭУК по новым технологиям и дистанционному обучению, д.х.н., профессо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Научные консультанты: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удайбердиев Т.К. – проректор ИПК и ПГС РО, к.пс.н., доцент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хметкаримова Г.С., зав кафедрой ПМ, к.п.н., доцент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реподаватели КЭУК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Разработчики силлабусов и контент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бдрахманова Г.Ж., учитель математики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бдулина А.Х., учитель  химии ШЛ №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беуова С.К., учитель английского языка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ессарабова Т.В. учитель информатики ШЛ №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улавенкова В.Н., учитель информатики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Гудун Л.Л., учитель информатики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аукишева Ж.А., учитель казахского языкаи литературы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лшина Л.С., учитель физики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усшибекова Г.Н., учиетль физики ШЛ №10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юменева В.И., учитель русского языка и литературы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Хайргалиева М.Х., учитель географии ШЛ № 101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м.О.М. учитель биологии ШЛ №101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уксман Т.В. учитель биологии ШЛ №10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олесникова О.И. учитель  географии ШЛ №10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елиман В.Я. учитель математики ШЛ №10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Шоланова М.Е. учитель математики ШЛ №101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</w:rPr>
        <w:t>База эксперимента:</w:t>
      </w:r>
      <w:r>
        <w:rPr/>
        <w:t>10-11профильные классы школы-лицея № 101</w:t>
      </w:r>
    </w:p>
    <w:p>
      <w:pPr>
        <w:pStyle w:val="Normal"/>
        <w:rPr/>
      </w:pPr>
      <w:r>
        <w:rPr/>
        <w:t>Количество учащихся:100 человек</w:t>
      </w:r>
    </w:p>
    <w:p>
      <w:pPr>
        <w:pStyle w:val="Normal"/>
        <w:rPr/>
      </w:pPr>
      <w:r>
        <w:rPr/>
        <w:t>Профильное направление: естественно-математическое</w:t>
      </w:r>
    </w:p>
    <w:p>
      <w:pPr>
        <w:pStyle w:val="Normal"/>
        <w:rPr/>
      </w:pPr>
      <w:r>
        <w:rPr/>
        <w:t>Профили: физико-математический, экономический, химико-биологический</w:t>
      </w:r>
    </w:p>
    <w:p>
      <w:pPr>
        <w:pStyle w:val="Normal"/>
        <w:rPr/>
      </w:pPr>
      <w:r>
        <w:rPr>
          <w:i/>
        </w:rPr>
        <w:t>Объект:</w:t>
      </w:r>
      <w:r>
        <w:rPr/>
        <w:t xml:space="preserve"> процесс профильного обучения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апробировать модель кредитно-дистанционной технологии</w:t>
      </w:r>
    </w:p>
    <w:p>
      <w:pPr>
        <w:pStyle w:val="Normal"/>
        <w:rPr>
          <w:i/>
          <w:i/>
        </w:rPr>
      </w:pPr>
      <w:r>
        <w:rPr>
          <w:i/>
        </w:rPr>
        <w:t>Методы:</w:t>
      </w:r>
    </w:p>
    <w:p>
      <w:pPr>
        <w:pStyle w:val="Normal"/>
        <w:rPr/>
      </w:pPr>
      <w:r>
        <w:rPr/>
        <w:t>- изучение и анализ научной и научно-методической литературы по проблеме;</w:t>
      </w:r>
    </w:p>
    <w:p>
      <w:pPr>
        <w:pStyle w:val="Normal"/>
        <w:rPr/>
      </w:pPr>
      <w:r>
        <w:rPr/>
        <w:t>- анкетирование педагогического персонала, учеников, родителей;</w:t>
      </w:r>
    </w:p>
    <w:p>
      <w:pPr>
        <w:pStyle w:val="Normal"/>
        <w:rPr/>
      </w:pPr>
      <w:r>
        <w:rPr/>
        <w:t>- разработка силлабусов и контента;</w:t>
      </w:r>
    </w:p>
    <w:p>
      <w:pPr>
        <w:pStyle w:val="Normal"/>
        <w:rPr/>
      </w:pPr>
      <w:r>
        <w:rPr/>
        <w:t>- моделирование условий апробации дистанционной технологии в рамках 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</w:t>
      </w:r>
      <w:r>
        <w:rPr>
          <w:color w:val="000000"/>
        </w:rPr>
        <w:t xml:space="preserve">аключен Договор о творческом сотрудничестве с Карагандинским экономическим университетом Казпотребсоюза. Определен научный руководитель – </w:t>
      </w:r>
      <w:r>
        <w:rPr>
          <w:lang w:val="kk-KZ"/>
        </w:rPr>
        <w:t>Ибышев Е.С.,</w:t>
      </w:r>
      <w:r>
        <w:rPr>
          <w:color w:val="000000"/>
        </w:rPr>
        <w:t xml:space="preserve"> проректор </w:t>
      </w:r>
      <w:r>
        <w:rPr>
          <w:lang w:val="kk-KZ"/>
        </w:rPr>
        <w:t>КЭУК по новым технологиям и дистанционному обучению, д.х.н., профессор. Создана</w:t>
      </w:r>
      <w:r>
        <w:rPr>
          <w:color w:val="000000"/>
        </w:rPr>
        <w:t xml:space="preserve"> творческая группа учителей, работающих в старших классах, объединившихся в исследовательскую лабораторию «Школьное дистанционное обучение». Большая помощь  оказывается преподавателями Карагандинского экономического университета Казпотребсоюз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color w:val="000000"/>
        </w:rPr>
        <w:t xml:space="preserve">В сентябре 2010 года КЭУ  была передана в безвозмездное пользование компьютерная техника для зала ДО. Организован  доступ на портал в КЭУ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color w:val="000000"/>
        </w:rPr>
        <w:t xml:space="preserve"> Технология дистанционного обучения позволяе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низить информационное неравенство обучающихся через возможность доступа к различным источникам информ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величить объем самостоятельной познавательной деятельности обучающихся; самостоятельно приобретать необходимые знания, умело применяя их на практике для решения разнообразных затрудн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оставлять индивидуальный план обучающегося по овладению знаниями, регулировать интенсивность и продолжительность своих занятий в зависимости от способностей, временного ресурса, состояния здоровья и т.д.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гибко адаптироваться в меняющихся жизненных ситуациях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ыть коммуникабельными в различных социальных группах;</w:t>
      </w:r>
    </w:p>
    <w:p>
      <w:pPr>
        <w:pStyle w:val="Normal"/>
        <w:jc w:val="both"/>
        <w:rPr/>
      </w:pPr>
      <w:r>
        <w:rPr>
          <w:color w:val="000000"/>
        </w:rPr>
        <w:t xml:space="preserve">-    самостоятельно работать над повышением собственной нравственности, интеллекта,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ультур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>-     избежать субъективности оценивания знани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ое воплощение ДО предполагает наличие образовательного портала, предоставляющего возможность для доставки учебных материалов (силлабус, контент) согласно индивидуальному учебному плану, и обеспечивающего контроль знаний и средства дистанционной коммуникации. Однако разработка портала требует больших финансовых вложений. Вопрос решается на городском и областном уровне. Пока ДО осуществляется посредством портала КЭ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ение курсов элективных дисциплин; </w:t>
      </w:r>
    </w:p>
    <w:p>
      <w:pPr>
        <w:pStyle w:val="Normal"/>
        <w:numPr>
          <w:ilvl w:val="0"/>
          <w:numId w:val="5"/>
        </w:numPr>
        <w:rPr/>
      </w:pPr>
      <w:r>
        <w:rPr/>
        <w:t>продолжение работы над составлением силлабусов на новые курсы по выбору и составлению контента к ним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МК и электронных учебников по материалам контента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видеоконференциях с учениками других школ, вошедших в проект;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преподавателей к ведению видео-лекций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обственного сайта по ДО;</w:t>
      </w:r>
    </w:p>
    <w:p>
      <w:pPr>
        <w:pStyle w:val="Normal"/>
        <w:numPr>
          <w:ilvl w:val="0"/>
          <w:numId w:val="5"/>
        </w:numPr>
        <w:rPr/>
      </w:pPr>
      <w:r>
        <w:rPr/>
        <w:t>дальнейшее сотрудничество с Вузами и колледжами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готовлены учебно-методические комплексы для защиты на экспертном совете ИПКиПГСиРО :</w:t>
      </w:r>
    </w:p>
    <w:p>
      <w:pPr>
        <w:pStyle w:val="Normal"/>
        <w:ind w:left="720" w:hanging="0"/>
        <w:rPr/>
      </w:pPr>
      <w:r>
        <w:rPr/>
        <w:t>Абдулина А.Х. «Решение задач по химии»</w:t>
      </w:r>
    </w:p>
    <w:p>
      <w:pPr>
        <w:pStyle w:val="Normal"/>
        <w:ind w:left="720" w:hanging="0"/>
        <w:rPr/>
      </w:pPr>
      <w:r>
        <w:rPr/>
        <w:t>Бессарабова Т.В. «Основа HTML»</w:t>
      </w:r>
    </w:p>
    <w:p>
      <w:pPr>
        <w:pStyle w:val="Normal"/>
        <w:ind w:left="720" w:hanging="0"/>
        <w:rPr/>
      </w:pPr>
      <w:r>
        <w:rPr/>
        <w:t xml:space="preserve">Кусшибекова Г.Н. «Физика в графиках» </w:t>
      </w:r>
    </w:p>
    <w:p>
      <w:pPr>
        <w:pStyle w:val="Normal"/>
        <w:shd w:fill="FFFFFF" w:val="clear"/>
        <w:autoSpaceDE w:val="false"/>
        <w:ind w:left="720" w:right="57" w:hanging="0"/>
        <w:rPr/>
      </w:pPr>
      <w:r>
        <w:rPr/>
        <w:t>Эм.О.М. ««Эволюция живых организмов»</w:t>
      </w:r>
    </w:p>
    <w:p>
      <w:pPr>
        <w:pStyle w:val="Normal"/>
        <w:shd w:fill="FFFFFF" w:val="clear"/>
        <w:autoSpaceDE w:val="false"/>
        <w:ind w:left="720" w:right="57" w:hanging="0"/>
        <w:rPr/>
      </w:pPr>
      <w:r>
        <w:rPr/>
        <w:t>Колесникова О.И. «Аспекты рыночной экономики»</w:t>
      </w:r>
    </w:p>
    <w:p>
      <w:pPr>
        <w:pStyle w:val="Normal"/>
        <w:shd w:fill="FFFFFF" w:val="clear"/>
        <w:autoSpaceDE w:val="false"/>
        <w:ind w:left="720" w:right="57" w:hanging="0"/>
        <w:rPr/>
      </w:pPr>
      <w:r>
        <w:rPr/>
        <w:t>Хайргалиева М.Х. «Аспекты рыночной экономики»</w:t>
      </w:r>
    </w:p>
    <w:p>
      <w:pPr>
        <w:pStyle w:val="Normal"/>
        <w:shd w:fill="FFFFFF" w:val="clear"/>
        <w:autoSpaceDE w:val="false"/>
        <w:ind w:left="720" w:right="57" w:hanging="0"/>
        <w:rPr/>
      </w:pPr>
      <w:r>
        <w:rPr/>
      </w:r>
    </w:p>
    <w:p>
      <w:pPr>
        <w:pStyle w:val="Normal"/>
        <w:jc w:val="right"/>
        <w:rPr/>
      </w:pPr>
      <w:r>
        <w:rPr/>
        <w:t>Методист КДТО ШЛ №101</w:t>
      </w:r>
      <w:r>
        <w:rPr>
          <w:lang w:val="kk-KZ"/>
        </w:rPr>
        <w:t>:</w:t>
      </w:r>
      <w:r>
        <w:rPr/>
        <w:t xml:space="preserve"> Бессарабова Т.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3:00Z</dcterms:created>
  <dc:creator>Customer</dc:creator>
  <dc:description/>
  <dc:language>en-US</dc:language>
  <cp:lastModifiedBy>BOSS</cp:lastModifiedBy>
  <dcterms:modified xsi:type="dcterms:W3CDTF">2011-06-21T04:49:00Z</dcterms:modified>
  <cp:revision>4</cp:revision>
  <dc:subject/>
  <dc:title>Отчет</dc:title>
</cp:coreProperties>
</file>