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kk-KZ"/>
        </w:rPr>
      </w:pPr>
      <w:r>
        <w:rPr/>
        <w:t>Министерство образования и науки РК</w:t>
      </w:r>
    </w:p>
    <w:p>
      <w:pPr>
        <w:pStyle w:val="TextBody"/>
        <w:jc w:val="center"/>
        <w:rPr>
          <w:lang w:val="kk-KZ"/>
        </w:rPr>
      </w:pPr>
      <w:r>
        <w:rPr>
          <w:lang w:val="kk-KZ"/>
        </w:rPr>
      </w:r>
    </w:p>
    <w:p>
      <w:pPr>
        <w:pStyle w:val="TextBody"/>
        <w:jc w:val="center"/>
        <w:rPr/>
      </w:pPr>
      <w:r>
        <w:rPr/>
        <w:t>Карагандинский областной институт повышения квалификации и переподготовки госслужащих и работников образования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Ректор ИПК и ПГС РО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_______________ С.С.Контаев</w:t>
      </w:r>
    </w:p>
    <w:p>
      <w:pPr>
        <w:pStyle w:val="Heading2"/>
        <w:jc w:val="right"/>
        <w:rPr/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>«_______»____________2009  г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right"/>
        <w:rPr/>
      </w:pPr>
      <w:r>
        <w:rPr/>
        <w:t>.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kk-KZ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color w:val="000000"/>
          <w:sz w:val="40"/>
          <w:szCs w:val="40"/>
        </w:rPr>
        <w:t>мониторинга экспериментальной деятельности по внедрению КДТО в школах област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Караганда – 200</w:t>
      </w:r>
      <w:r>
        <w:rPr>
          <w:b/>
          <w:sz w:val="28"/>
          <w:szCs w:val="28"/>
          <w:lang w:val="kk-KZ"/>
        </w:rPr>
        <w:t>9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 идеи Аймагамбетов Е.Б., ректор КЭУ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учные руководители: Контаев С.С., ректор ИПК и ПГС РО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 xml:space="preserve">       Ибышев Е.С., проректор КЭУК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учный консультант Кудайбердиев Т.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работчики</w:t>
      </w:r>
      <w:r>
        <w:rPr>
          <w:i/>
          <w:sz w:val="32"/>
          <w:szCs w:val="32"/>
          <w:lang w:val="kk-KZ"/>
        </w:rPr>
        <w:t xml:space="preserve">: 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</w:t>
      </w:r>
      <w:r>
        <w:rPr>
          <w:i/>
          <w:sz w:val="32"/>
          <w:szCs w:val="32"/>
        </w:rPr>
        <w:t>Томпиева М.И., ИПК и ПГС и РО, ст. преподаватель  каф. ОГНПО</w:t>
      </w:r>
      <w:r>
        <w:rPr>
          <w:i/>
          <w:sz w:val="32"/>
          <w:szCs w:val="32"/>
          <w:lang w:val="kk-KZ"/>
        </w:rPr>
        <w:t>, руководитель проекта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Привалова Е.Н., ШЛ №101, зам. директора по инновация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аулова И.А.,гимназия №45, зам. директора по НМР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Ташенова С.Т., гимназия №97, зам. директора по НМР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браева З.Ж, СШОД им. Н.Нурмакова, зам. директора по НМР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Акашева Ж.К., СШОД «Дарын», учитель физи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ыкова И.В., СОШ №85, учитель физики</w:t>
      </w:r>
    </w:p>
    <w:p>
      <w:pPr>
        <w:pStyle w:val="Normal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омендовано Методическим Советом рай (гор) ОО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 _______от  «____»___________ 2007г</w:t>
      </w:r>
    </w:p>
    <w:p>
      <w:pPr>
        <w:pStyle w:val="Normal"/>
        <w:rPr/>
      </w:pPr>
      <w:r>
        <w:rPr>
          <w:i/>
          <w:sz w:val="32"/>
          <w:szCs w:val="32"/>
        </w:rPr>
        <w:t>Секретарь:</w:t>
      </w:r>
      <w:r>
        <w:rPr>
          <w:sz w:val="32"/>
          <w:szCs w:val="32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Должность ________________ Фамилия И.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одпись, д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омендовано областным Экспертным Советом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 _______от  «____»___________ 2007г</w:t>
      </w:r>
    </w:p>
    <w:p>
      <w:pPr>
        <w:pStyle w:val="Normal"/>
        <w:rPr/>
      </w:pPr>
      <w:r>
        <w:rPr>
          <w:i/>
          <w:sz w:val="32"/>
          <w:szCs w:val="32"/>
        </w:rPr>
        <w:t>Секретарь:</w:t>
      </w:r>
      <w:r>
        <w:rPr>
          <w:sz w:val="32"/>
          <w:szCs w:val="32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Должность ________________ Фамилия И.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одпись, дата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ждение Казахстана в мировое образовательное пространство, участие его в Болонском процессе, одним из результатов деятельности которого явилось обеспечение государствами-участниками этого процесса компетентностно-ориентированного подхода, предъявило  новые требования к уровню и качеству образования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рнизация образования в Казахстане, основными ценностями которой становятся высокое качество образования, интеграция в европейское и мировое образовательное пространство, ставит приоритетной задачу разработки инновационных  образовательных систем  Инновационная деятельность на основе гибкости и мобильности, интеграции образования, науки и производства, внедрения информационных технологий стала ведущей стратегией развития образования, обеспечивающей переход к новой социально-экономической ситуации, соответствию рынка образовательных услуг и рынка труда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рмативно-правовые документы, разработанные в Республике Казахстан, свидетельствуют о  том, что «В этом контексте возрастают роль и значение современной системы образования и человеческого капитала как критериев уровня общественного развития, составляющих основы нового качества жизни общества и являющихся важнейшими факторами, базой экономической мощи и национальной безопасности страны» («Концепция развития образования в Республике Казахстан до 2015 года»)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 января 2008 года, в качестве эксперимента в ряде школ  Карагандинской области началось внедрение кредитно – дистанционной технологии обучения, цель которой - повышение уровня самообразования и творческого освоения знаний на основе индивидуализации, выборности</w:t>
      </w:r>
      <w:r>
        <w:rPr>
          <w:color w:val="00FF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ой траектории в рамках строгой регламентации учебного процесса и учета объема знаний в виде кредитов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Разработаны и утверждены на областном Экспертном совете Программа ОЭР, Положения о силлабусе и контенте, Правила внедрения КДО, предложен проект Модели КД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едующий шаг  эксперимента – разработка Программы мониторинга экспериментальной деятельности внедрения КДТО в школах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тследить результативность внедрения КДО в образовательный  процесс на старшей ступени школ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чи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разработать показатели и критерии мониторинга результативности  процесса внедрения КДО  в старшей школе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определить материалы для  мониторинг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подготовить диагностический инструментарий мониторинг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провести мониторинг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обработать и проанализировать результат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подготовить аналитический отчет о состоянии процесса внедрения КДО  в старшей школ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жидаемые результат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- показатели и критерии мониторинга </w:t>
      </w:r>
      <w:r>
        <w:rPr>
          <w:color w:val="000000"/>
          <w:sz w:val="28"/>
          <w:szCs w:val="28"/>
        </w:rPr>
        <w:t>результативности  процесса внедрения КДО  в старшей школе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атериалы для   мониторинга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иагностический инструментарий мониторинга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бработанные и проанализированные результаты мониторинга.</w:t>
      </w:r>
    </w:p>
    <w:p>
      <w:pPr>
        <w:pStyle w:val="Normal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kk-KZ"/>
        </w:rPr>
        <w:t>одержание программ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Показатели</w:t>
      </w:r>
      <w:r>
        <w:rPr>
          <w:b/>
          <w:color w:val="000000"/>
          <w:sz w:val="32"/>
          <w:szCs w:val="32"/>
        </w:rPr>
        <w:t xml:space="preserve"> и критерии мониторинга результативности внедрения КДО  в старшей школ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лок 1. Готовность школы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Показатель 1</w:t>
      </w:r>
      <w:r>
        <w:rPr>
          <w:sz w:val="28"/>
          <w:szCs w:val="28"/>
          <w:lang w:val="kk-KZ"/>
        </w:rPr>
        <w:t xml:space="preserve"> – нормативно-правовая баз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озможные критерии –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личие государственных нормативно - правовых документо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личие областной  нормативно – правовой базы эксперимента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н опытно-экспериментальной работы школы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бочий учебный план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личие штатного расписания, соответствующего модели КДО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Показатель</w:t>
      </w: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2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– материально-техническая баз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Возможные критерии</w:t>
      </w:r>
      <w:r>
        <w:rPr>
          <w:sz w:val="28"/>
          <w:szCs w:val="28"/>
          <w:lang w:val="kk-KZ"/>
        </w:rPr>
        <w:t xml:space="preserve"> – 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личие кабинета дистанционного обуч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диторный фонд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туп участников эксперимента в интернет и на образовательный портал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нащённость библиотеки учебной и справочной литературой на бумажных и электронных носителях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Показатель 3</w:t>
      </w:r>
      <w:r>
        <w:rPr>
          <w:sz w:val="28"/>
          <w:szCs w:val="28"/>
          <w:lang w:val="kk-KZ"/>
        </w:rPr>
        <w:t xml:space="preserve"> – кадровый потенциал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озможные критерии –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личие сертификатов  о прохождении курса  по вопросам  КДО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астие в семинарах и работа в творческих группах по КДО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ответствие кадров штатному расписанию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личие публикаций по проблемам внедрения КДО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Показатель 4 </w:t>
      </w:r>
      <w:r>
        <w:rPr>
          <w:sz w:val="28"/>
          <w:szCs w:val="28"/>
          <w:lang w:val="kk-KZ"/>
        </w:rPr>
        <w:t>– учебно-методический комплекс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озможные критерии</w:t>
      </w:r>
      <w:r>
        <w:rPr>
          <w:sz w:val="28"/>
          <w:szCs w:val="28"/>
          <w:lang w:val="kk-KZ"/>
        </w:rPr>
        <w:t xml:space="preserve"> –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kk-KZ"/>
        </w:rPr>
        <w:t>наличие силлабусов, утверждённых на НМС школы;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личие  контента и его соответствие Положению;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мещение контента на образовательном портале;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еспеченность учащихся необходимым УМК;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лок 2. Деятельность  учащегося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Показатель 1</w:t>
      </w:r>
      <w:r>
        <w:rPr>
          <w:sz w:val="28"/>
          <w:szCs w:val="28"/>
          <w:lang w:val="kk-KZ"/>
        </w:rPr>
        <w:t xml:space="preserve"> – ценностно-мотивационный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озможные критерии –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уровень мотивации в обучении в рамках КДО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епень удовлетворённости процессом КДО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Показатель 2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– освоение компетентности самоменеджмент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озможные критерии –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роение индивидуальной траектории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хождение  индивидуального образовательного маршрут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моанализ и корректировка учебной деятельности;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уществление самоконтроля деятельности и самооценки её результат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Показатель 3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– освоение информационной компетентност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озможные критерии –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владение ИКТ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владение проектной деятельностью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Показатель 4</w:t>
      </w:r>
      <w:r>
        <w:rPr>
          <w:sz w:val="28"/>
          <w:szCs w:val="28"/>
          <w:lang w:val="kk-KZ"/>
        </w:rPr>
        <w:t>– освоение коммуникативной  компетентност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озможные критерии –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онстрация следующих коммуникативных связей:</w:t>
      </w:r>
    </w:p>
    <w:p>
      <w:pPr>
        <w:pStyle w:val="Normal"/>
        <w:tabs>
          <w:tab w:val="clear" w:pos="708"/>
          <w:tab w:val="left" w:pos="1425" w:leader="none"/>
          <w:tab w:val="left" w:pos="276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1) У↔  П,</w:t>
      </w:r>
    </w:p>
    <w:p>
      <w:pPr>
        <w:pStyle w:val="Normal"/>
        <w:tabs>
          <w:tab w:val="clear" w:pos="708"/>
          <w:tab w:val="left" w:pos="1425" w:leader="none"/>
          <w:tab w:val="left" w:pos="276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2) У↔  У, </w:t>
      </w:r>
    </w:p>
    <w:p>
      <w:pPr>
        <w:pStyle w:val="Normal"/>
        <w:tabs>
          <w:tab w:val="clear" w:pos="708"/>
          <w:tab w:val="left" w:pos="1425" w:leader="none"/>
          <w:tab w:val="left" w:pos="276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3) У↔  Т,</w:t>
      </w:r>
    </w:p>
    <w:p>
      <w:pPr>
        <w:pStyle w:val="Normal"/>
        <w:tabs>
          <w:tab w:val="clear" w:pos="708"/>
          <w:tab w:val="left" w:pos="1425" w:leader="none"/>
          <w:tab w:val="left" w:pos="2760" w:leader="none"/>
        </w:tabs>
        <w:ind w:left="360" w:hanging="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4) У↔  П ↔Т ↔У</w:t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Блок 3. Сотрудничество с родителями и социальное партнёрство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Показатель 1</w:t>
      </w:r>
      <w:r>
        <w:rPr>
          <w:sz w:val="28"/>
          <w:szCs w:val="28"/>
          <w:lang w:val="kk-KZ"/>
        </w:rPr>
        <w:t xml:space="preserve">  - сотрудничество с родителям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озможные критерии –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удовлетворённость экспериментальной деятельностью школы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епень активности родителей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Показатель 2</w:t>
      </w:r>
      <w:r>
        <w:rPr>
          <w:sz w:val="28"/>
          <w:szCs w:val="28"/>
          <w:lang w:val="kk-KZ"/>
        </w:rPr>
        <w:t xml:space="preserve"> – социальное партнерство с ВУЗами и колледжам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озможные критерии –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едение совместных семинаров, конференци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трудничество с профессорско-преподавательским составом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пользование МТБ и УМК ВУЗо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товность выпускников школ к дальнейшему обучению по КДО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Показатель 3</w:t>
      </w:r>
      <w:r>
        <w:rPr>
          <w:sz w:val="28"/>
          <w:szCs w:val="28"/>
          <w:lang w:val="kk-KZ"/>
        </w:rPr>
        <w:t xml:space="preserve"> – социальное партнерство с УО, ИПКи ПГС и РО, ГорОО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озможные критерии –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совместная подготовка нормативно-правовых документо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вместное проведение обучающих семинаро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астие педагогов-экспериментаторов в конференциях различных уровне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уществление мониторинга.</w:t>
      </w:r>
    </w:p>
    <w:p>
      <w:pPr>
        <w:pStyle w:val="Normal"/>
        <w:ind w:firstLine="36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II. </w:t>
      </w:r>
      <w:r>
        <w:rPr>
          <w:b/>
          <w:color w:val="000000"/>
          <w:sz w:val="32"/>
          <w:szCs w:val="32"/>
        </w:rPr>
        <w:t>Материалы  мониторинг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рмативно – правовые документы:................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н опытно-экспериментальной работы школы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kk-KZ"/>
        </w:rPr>
        <w:t>Рабочий учебный план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татное расписание, соответствующее модели КДО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бинет дистанционного обуч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блиотека, оснащённая учебной и справочной литературой на бумажных и электронных носителях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ртификаты  о прохождении курса  по вопросам  КДО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kk-KZ"/>
        </w:rPr>
        <w:t xml:space="preserve">Программы и материалы семинаров, конференций и результаты работы  творческих групп по КДО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kk-KZ"/>
        </w:rPr>
        <w:t xml:space="preserve">Силлабусы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тенты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разовательный портал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убликации по проблемам внедрения КДО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дивидуальные  программы обучения ( план, траектория, маршрут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екты и творческие работы учащихся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зультаты рубежных контролей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ссе, отзывы, анализ урок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>. Диагностический инструментарий мониторинг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kk-KZ"/>
        </w:rPr>
        <w:t>Анкеты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сты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ц.опрос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ссе, отзывы, анализ уроков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лиз образовательных продуктов деятельности учащихся и педагогов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en-US"/>
        </w:rPr>
        <w:t>SWO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kk-KZ"/>
        </w:rPr>
        <w:t xml:space="preserve"> анализ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нкета №1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(для учителя)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  <w:lang w:val="kk-KZ"/>
        </w:rPr>
        <w:t>На каком содержательном материале и через какие формы работы я смогу наиболее полно реализовать задачи КДО? (помочь ученику сориентироваться в построение индивидуальной траектории образования, восполнить пробелы его предыдущей подготовки, показать ти</w:t>
      </w:r>
      <w:r>
        <w:rPr>
          <w:sz w:val="28"/>
          <w:szCs w:val="28"/>
        </w:rPr>
        <w:t>п</w:t>
      </w:r>
      <w:r>
        <w:rPr>
          <w:sz w:val="28"/>
          <w:szCs w:val="28"/>
          <w:lang w:val="kk-KZ"/>
        </w:rPr>
        <w:t>ичные для данной технологии виды деятельности , дать возможность ученику проявить себя и добиться успеха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  <w:lang w:val="kk-KZ"/>
        </w:rPr>
        <w:t>Чем технология КДО будет качественно отличаться от традиционной? (она вообще не отличается от традиционной, она незначительно отличается; она отличается и т. п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ими учебными и вспомогательными материалами обеспечен данный курс? (фонд библиотеки, хрестоматии, сборники, дидактические материалы и т. п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ие виды деятельности (профильно и профессионально ориентированные) возможны в работе с данным содержанием?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ие виды работ могут выполнить учащиеся для подтверждения своей успешности в будущем профильном обучении?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ова доля самостоятельности ученика в работе данного курса, в чем он может проявить инициативу?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ие критерии , ясные педагогу и ученику, позволят оценить успехи в изучении данного курса?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им образом в процессе работы будет фиксироваться динамика интереса к курсу, к будущему профилю?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м может завершиться для ученика изучение курса, какова форма отчетности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701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701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ложение №2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Анкета </w:t>
      </w:r>
      <w:r>
        <w:rPr>
          <w:b/>
          <w:sz w:val="28"/>
          <w:szCs w:val="28"/>
          <w:lang w:val="kk-KZ"/>
        </w:rPr>
        <w:t>№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70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учеников профильн</w:t>
      </w:r>
      <w:r>
        <w:rPr>
          <w:sz w:val="28"/>
          <w:szCs w:val="28"/>
          <w:lang w:val="kk-KZ"/>
        </w:rPr>
        <w:t>ых классов</w:t>
      </w:r>
      <w:r>
        <w:rPr>
          <w:sz w:val="28"/>
          <w:szCs w:val="28"/>
        </w:rPr>
        <w:t>).</w:t>
      </w:r>
    </w:p>
    <w:p>
      <w:pPr>
        <w:pStyle w:val="Normal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15"/>
        </w:numPr>
        <w:spacing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аким предметом и с какого класса ты увлекаешься?___________________________________________________</w:t>
      </w:r>
    </w:p>
    <w:p>
      <w:pPr>
        <w:pStyle w:val="Web"/>
        <w:numPr>
          <w:ilvl w:val="0"/>
          <w:numId w:val="15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 проявлялся твой интерес к предмету раньше</w:t>
      </w:r>
      <w:r>
        <w:rPr>
          <w:sz w:val="28"/>
          <w:szCs w:val="28"/>
          <w:lang w:val="kk-KZ"/>
        </w:rPr>
        <w:t>?</w:t>
      </w:r>
    </w:p>
    <w:p>
      <w:pPr>
        <w:pStyle w:val="Web"/>
        <w:numPr>
          <w:ilvl w:val="0"/>
          <w:numId w:val="3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юбил слушать объяснения учителя.</w:t>
      </w:r>
    </w:p>
    <w:p>
      <w:pPr>
        <w:pStyle w:val="Web"/>
        <w:numPr>
          <w:ilvl w:val="0"/>
          <w:numId w:val="3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тал дополнительную литературу.</w:t>
      </w:r>
    </w:p>
    <w:p>
      <w:pPr>
        <w:pStyle w:val="Web"/>
        <w:numPr>
          <w:ilvl w:val="0"/>
          <w:numId w:val="3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нимался в кружке/на факультативе.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куда появился интерес к предмету? Что его побудило?</w:t>
      </w:r>
    </w:p>
    <w:p>
      <w:pPr>
        <w:pStyle w:val="Web"/>
        <w:numPr>
          <w:ilvl w:val="0"/>
          <w:numId w:val="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роки.</w:t>
      </w:r>
    </w:p>
    <w:p>
      <w:pPr>
        <w:pStyle w:val="Web"/>
        <w:numPr>
          <w:ilvl w:val="0"/>
          <w:numId w:val="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нятия в кружке/на факультативе.</w:t>
      </w:r>
    </w:p>
    <w:p>
      <w:pPr>
        <w:pStyle w:val="Web"/>
        <w:numPr>
          <w:ilvl w:val="0"/>
          <w:numId w:val="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ение книг.</w:t>
      </w:r>
    </w:p>
    <w:p>
      <w:pPr>
        <w:pStyle w:val="Web"/>
        <w:numPr>
          <w:ilvl w:val="0"/>
          <w:numId w:val="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ачи по телевидению.</w:t>
      </w:r>
    </w:p>
    <w:p>
      <w:pPr>
        <w:pStyle w:val="Web"/>
        <w:numPr>
          <w:ilvl w:val="0"/>
          <w:numId w:val="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седы с интересными людьми.</w:t>
      </w:r>
    </w:p>
    <w:p>
      <w:pPr>
        <w:pStyle w:val="Web"/>
        <w:numPr>
          <w:ilvl w:val="0"/>
          <w:numId w:val="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олнение домашних заданий.</w:t>
      </w:r>
    </w:p>
    <w:p>
      <w:pPr>
        <w:pStyle w:val="Web"/>
        <w:numPr>
          <w:ilvl w:val="0"/>
          <w:numId w:val="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над докладами, рефератами, сообщениями.</w:t>
      </w:r>
    </w:p>
    <w:p>
      <w:pPr>
        <w:pStyle w:val="Web"/>
        <w:numPr>
          <w:ilvl w:val="0"/>
          <w:numId w:val="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олнение лабораторных и практических работ.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По каким предметам ты занимаешься самостоятельно дополнительно?_______________________________________________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каким предметам ты занимаешься с репетитором?_______________________________________________________________________________________________________________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каких данных сформировалось твое представление о необходимости выбора данного профиля? Почему ты выбрал именно этот профиль?__________________________________________________________________________________________________________________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ье мнение было решающим в выборе тобой этого профиля?</w:t>
      </w:r>
    </w:p>
    <w:p>
      <w:pPr>
        <w:pStyle w:val="Web"/>
        <w:numPr>
          <w:ilvl w:val="0"/>
          <w:numId w:val="11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еля-предметника (по профилю)</w:t>
      </w:r>
    </w:p>
    <w:p>
      <w:pPr>
        <w:pStyle w:val="Web"/>
        <w:numPr>
          <w:ilvl w:val="0"/>
          <w:numId w:val="11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ассного руководителя</w:t>
      </w:r>
    </w:p>
    <w:p>
      <w:pPr>
        <w:pStyle w:val="Web"/>
        <w:numPr>
          <w:ilvl w:val="0"/>
          <w:numId w:val="11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дителей</w:t>
      </w:r>
    </w:p>
    <w:p>
      <w:pPr>
        <w:pStyle w:val="Web"/>
        <w:numPr>
          <w:ilvl w:val="0"/>
          <w:numId w:val="11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ственное.</w:t>
      </w:r>
    </w:p>
    <w:p>
      <w:pPr>
        <w:pStyle w:val="Web"/>
        <w:numPr>
          <w:ilvl w:val="0"/>
          <w:numId w:val="11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кольного психолога или социального педагога.   </w:t>
      </w:r>
    </w:p>
    <w:p>
      <w:pPr>
        <w:pStyle w:val="Web"/>
        <w:numPr>
          <w:ilvl w:val="0"/>
          <w:numId w:val="11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ходили ли уроки по основным (профильным) предметам вне школы?</w:t>
      </w:r>
    </w:p>
    <w:p>
      <w:pPr>
        <w:pStyle w:val="Web"/>
        <w:numPr>
          <w:ilvl w:val="0"/>
          <w:numId w:val="1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Web"/>
        <w:numPr>
          <w:ilvl w:val="0"/>
          <w:numId w:val="1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Web"/>
        <w:numPr>
          <w:ilvl w:val="0"/>
          <w:numId w:val="1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да, то где?_______________________________________________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урсы по выбору ты посещаешь?___________________________</w:t>
        <w:br/>
        <w:t>____________________________________________________________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олько курсов по выбору есть в твоей школе? Между какими и каким курсом ты выбирал?___________________________________________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урсы по выбору ты хотел бы посещать?_____________________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ы считаешь, на курсах по выбору ты больше получаешь информацию или учишься что-нибудь делать (подчеркни)?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уже определил, какие экзамены по выбору будешь сдавать?</w:t>
      </w:r>
    </w:p>
    <w:p>
      <w:pPr>
        <w:pStyle w:val="Web"/>
        <w:numPr>
          <w:ilvl w:val="0"/>
          <w:numId w:val="1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Web"/>
        <w:numPr>
          <w:ilvl w:val="0"/>
          <w:numId w:val="1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а, то какие?_______________________________________________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ты выбрал именно эти экзамены? __________________________</w:t>
        <w:br/>
        <w:t>___________________________________________________________</w:t>
        <w:br/>
        <w:t>___________________________________________________________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ье мнение было решающим в выборе именно этих экзаменов?</w:t>
      </w:r>
    </w:p>
    <w:p>
      <w:pPr>
        <w:pStyle w:val="Web"/>
        <w:numPr>
          <w:ilvl w:val="0"/>
          <w:numId w:val="19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еля-предметника (по профилю)</w:t>
      </w:r>
    </w:p>
    <w:p>
      <w:pPr>
        <w:pStyle w:val="Web"/>
        <w:numPr>
          <w:ilvl w:val="0"/>
          <w:numId w:val="19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ассного руководителя</w:t>
      </w:r>
    </w:p>
    <w:p>
      <w:pPr>
        <w:pStyle w:val="Web"/>
        <w:numPr>
          <w:ilvl w:val="0"/>
          <w:numId w:val="19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дителей</w:t>
      </w:r>
    </w:p>
    <w:p>
      <w:pPr>
        <w:pStyle w:val="Web"/>
        <w:numPr>
          <w:ilvl w:val="0"/>
          <w:numId w:val="19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ственное.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шь ли ты, что такое «портфель индивидуальных достижений ученика», или «портфолио»?</w:t>
      </w:r>
    </w:p>
    <w:p>
      <w:pPr>
        <w:pStyle w:val="Web"/>
        <w:numPr>
          <w:ilvl w:val="0"/>
          <w:numId w:val="6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Web"/>
        <w:numPr>
          <w:ilvl w:val="0"/>
          <w:numId w:val="6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а, то откуда?</w:t>
      </w:r>
    </w:p>
    <w:p>
      <w:pPr>
        <w:pStyle w:val="Web"/>
        <w:numPr>
          <w:ilvl w:val="0"/>
          <w:numId w:val="1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меня есть портфолио.</w:t>
      </w:r>
    </w:p>
    <w:p>
      <w:pPr>
        <w:pStyle w:val="Web"/>
        <w:numPr>
          <w:ilvl w:val="0"/>
          <w:numId w:val="1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ышал о нем.</w:t>
      </w:r>
    </w:p>
    <w:p>
      <w:pPr>
        <w:pStyle w:val="Web"/>
        <w:numPr>
          <w:ilvl w:val="0"/>
          <w:numId w:val="1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ть у знакомого.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 тебя есть портфолио, ответь, нравится работать с ним?</w:t>
      </w:r>
    </w:p>
    <w:p>
      <w:pPr>
        <w:pStyle w:val="Web"/>
        <w:numPr>
          <w:ilvl w:val="0"/>
          <w:numId w:val="0"/>
        </w:numPr>
        <w:spacing w:before="0" w:after="0"/>
        <w:ind w:left="426" w:hanging="0"/>
        <w:jc w:val="both"/>
        <w:outlineLvl w:val="0"/>
        <w:rPr/>
      </w:pPr>
      <w:r>
        <w:rPr>
          <w:sz w:val="28"/>
          <w:szCs w:val="28"/>
        </w:rPr>
        <w:t>Да, потому что_________________________________________________</w:t>
      </w:r>
    </w:p>
    <w:p>
      <w:pPr>
        <w:pStyle w:val="Web"/>
        <w:numPr>
          <w:ilvl w:val="0"/>
          <w:numId w:val="0"/>
        </w:numPr>
        <w:spacing w:before="0" w:after="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т, потому что_________________________________________________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ть ли в твоей школе научное общество?</w:t>
      </w:r>
    </w:p>
    <w:p>
      <w:pPr>
        <w:pStyle w:val="Web"/>
        <w:numPr>
          <w:ilvl w:val="0"/>
          <w:numId w:val="7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Web"/>
        <w:numPr>
          <w:ilvl w:val="0"/>
          <w:numId w:val="7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а, то как оно называется?___________________________________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являешься его членом?</w:t>
      </w:r>
    </w:p>
    <w:p>
      <w:pPr>
        <w:pStyle w:val="Web"/>
        <w:numPr>
          <w:ilvl w:val="0"/>
          <w:numId w:val="17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Web"/>
        <w:numPr>
          <w:ilvl w:val="0"/>
          <w:numId w:val="17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уроках тебя чаще спрашивают устно или письменно (подчеркни)?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самостоятельные контрольные работы обычно бывают в виде вопросов или тестов (подчеркни)?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определил для себя свою будущую профессию?</w:t>
      </w:r>
    </w:p>
    <w:p>
      <w:pPr>
        <w:pStyle w:val="Web"/>
        <w:numPr>
          <w:ilvl w:val="0"/>
          <w:numId w:val="16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Web"/>
        <w:numPr>
          <w:ilvl w:val="0"/>
          <w:numId w:val="16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да, то к какой области знаний или практической деятельности можно ее отнести? (отметь в столбике справа).</w:t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ть ли у тебя сведения относительно того, востребована ли эта профессия сегодня в городе?</w:t>
      </w:r>
    </w:p>
    <w:p>
      <w:pPr>
        <w:pStyle w:val="Web"/>
        <w:numPr>
          <w:ilvl w:val="0"/>
          <w:numId w:val="16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Web"/>
        <w:numPr>
          <w:ilvl w:val="0"/>
          <w:numId w:val="16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Web"/>
        <w:numPr>
          <w:ilvl w:val="0"/>
          <w:numId w:val="1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а, то откуда у тебя эти сведения?____________________________</w:t>
        <w:br/>
        <w:t>____________________________________________________________</w:t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right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ложение №3</w:t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нке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№2 для учащегося</w:t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(изучение уровня освоения КДО)</w:t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outlineLvl w:val="0"/>
        <w:rPr/>
      </w:pPr>
      <w:r>
        <w:rPr>
          <w:sz w:val="28"/>
          <w:szCs w:val="28"/>
          <w:lang w:val="kk-KZ"/>
        </w:rPr>
        <w:t>Фамилия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kk-KZ"/>
        </w:rPr>
        <w:t>Имя</w:t>
      </w:r>
      <w:r>
        <w:rPr>
          <w:sz w:val="28"/>
          <w:szCs w:val="28"/>
        </w:rPr>
        <w:t>__________________</w:t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outlineLvl w:val="0"/>
        <w:rPr/>
      </w:pPr>
      <w:r>
        <w:rPr>
          <w:sz w:val="28"/>
          <w:szCs w:val="28"/>
          <w:lang w:val="kk-KZ"/>
        </w:rPr>
        <w:t xml:space="preserve">Школа </w:t>
      </w:r>
      <w:r>
        <w:rPr>
          <w:sz w:val="28"/>
          <w:szCs w:val="28"/>
        </w:rPr>
        <w:t>__________________</w:t>
      </w:r>
      <w:r>
        <w:rPr>
          <w:sz w:val="28"/>
          <w:szCs w:val="28"/>
          <w:lang w:val="kk-KZ"/>
        </w:rPr>
        <w:t xml:space="preserve">  Класс</w:t>
      </w:r>
      <w:r>
        <w:rPr>
          <w:sz w:val="28"/>
          <w:szCs w:val="28"/>
        </w:rPr>
        <w:t>________________</w:t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outlineLvl w:val="0"/>
        <w:rPr/>
      </w:pPr>
      <w:r>
        <w:rPr>
          <w:sz w:val="28"/>
          <w:szCs w:val="28"/>
          <w:lang w:val="kk-KZ"/>
        </w:rPr>
        <w:t>Год рождения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kk-KZ"/>
        </w:rPr>
        <w:t>_   Дата заполнения</w:t>
      </w:r>
      <w:r>
        <w:rPr>
          <w:sz w:val="28"/>
          <w:szCs w:val="28"/>
        </w:rPr>
        <w:t>_______</w:t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outlineLvl w:val="0"/>
        <w:rPr>
          <w:sz w:val="28"/>
          <w:szCs w:val="28"/>
        </w:rPr>
      </w:pPr>
      <w:r>
        <w:rPr>
          <w:sz w:val="28"/>
          <w:szCs w:val="28"/>
          <w:lang w:val="kk-KZ"/>
        </w:rPr>
        <w:t>Ниже приводится ряд вопросов относительно ваших професиональных намерений и планов на будущее.</w:t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сьба: как можно добросовестнее и точнее ответить на предложенные вопросы (подчеркнуть то, что по вашему мнению, верно по отношению к вам).</w:t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Web"/>
        <w:numPr>
          <w:ilvl w:val="1"/>
          <w:numId w:val="20"/>
        </w:numPr>
        <w:spacing w:before="0" w:after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ая область деятельности или знаний вас больше всего интересует (подчеркнуть):</w:t>
      </w:r>
    </w:p>
    <w:p>
      <w:pPr>
        <w:pStyle w:val="Web"/>
        <w:numPr>
          <w:ilvl w:val="0"/>
          <w:numId w:val="0"/>
        </w:numPr>
        <w:spacing w:before="0" w:after="0"/>
        <w:ind w:left="108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естественно-научная (математика, физика, химия, биология, медицина, геология, сельское хозяйство):</w:t>
      </w:r>
    </w:p>
    <w:p>
      <w:pPr>
        <w:pStyle w:val="Web"/>
        <w:numPr>
          <w:ilvl w:val="0"/>
          <w:numId w:val="0"/>
        </w:numPr>
        <w:spacing w:before="0" w:after="0"/>
        <w:ind w:left="108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общественно-научная (история, философия, экономика, юридическая наука);</w:t>
      </w:r>
    </w:p>
    <w:p>
      <w:pPr>
        <w:pStyle w:val="Web"/>
        <w:numPr>
          <w:ilvl w:val="0"/>
          <w:numId w:val="0"/>
        </w:numPr>
        <w:spacing w:before="0" w:after="0"/>
        <w:ind w:left="108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гуманитарная (литература, журналистика, лингвистика, педагогика, психология);</w:t>
      </w:r>
    </w:p>
    <w:p>
      <w:pPr>
        <w:pStyle w:val="Web"/>
        <w:numPr>
          <w:ilvl w:val="0"/>
          <w:numId w:val="0"/>
        </w:numPr>
        <w:spacing w:before="0" w:after="0"/>
        <w:ind w:left="108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искусство (музыкальное, театральное, изобразительное, вокальное);</w:t>
      </w:r>
    </w:p>
    <w:p>
      <w:pPr>
        <w:pStyle w:val="Web"/>
        <w:numPr>
          <w:ilvl w:val="0"/>
          <w:numId w:val="0"/>
        </w:numPr>
        <w:spacing w:before="0" w:after="0"/>
        <w:ind w:left="108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определенные интересы отсутствуют.</w:t>
      </w:r>
    </w:p>
    <w:p>
      <w:pPr>
        <w:pStyle w:val="Web"/>
        <w:numPr>
          <w:ilvl w:val="0"/>
          <w:numId w:val="0"/>
        </w:numPr>
        <w:spacing w:before="0" w:after="0"/>
        <w:ind w:left="108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Web"/>
        <w:numPr>
          <w:ilvl w:val="0"/>
          <w:numId w:val="20"/>
        </w:numPr>
        <w:spacing w:before="0" w:after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то вы делаете для освоения интересующей вас области деятельности или знаний:</w:t>
      </w:r>
    </w:p>
    <w:p>
      <w:pPr>
        <w:pStyle w:val="Web"/>
        <w:numPr>
          <w:ilvl w:val="0"/>
          <w:numId w:val="0"/>
        </w:numPr>
        <w:spacing w:before="0" w:after="0"/>
        <w:ind w:left="36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успешно учитесь по предметам, соответствующим вашим интересам;</w:t>
      </w:r>
    </w:p>
    <w:p>
      <w:pPr>
        <w:pStyle w:val="Web"/>
        <w:numPr>
          <w:ilvl w:val="0"/>
          <w:numId w:val="0"/>
        </w:numPr>
        <w:spacing w:before="0" w:after="0"/>
        <w:ind w:left="36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читаете дополнительную литературу (научно-популярную, научно-техническую, художественную);</w:t>
      </w:r>
    </w:p>
    <w:p>
      <w:pPr>
        <w:pStyle w:val="Web"/>
        <w:numPr>
          <w:ilvl w:val="0"/>
          <w:numId w:val="0"/>
        </w:numPr>
        <w:spacing w:before="0" w:after="0"/>
        <w:ind w:left="36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еседуете с людьми, работающими в данной области деятельности;</w:t>
      </w:r>
    </w:p>
    <w:p>
      <w:pPr>
        <w:pStyle w:val="Web"/>
        <w:numPr>
          <w:ilvl w:val="0"/>
          <w:numId w:val="0"/>
        </w:numPr>
        <w:spacing w:before="0" w:after="0"/>
        <w:ind w:left="36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занимаетесь в кружке по предмету интереса;</w:t>
      </w:r>
    </w:p>
    <w:p>
      <w:pPr>
        <w:pStyle w:val="Web"/>
        <w:numPr>
          <w:ilvl w:val="0"/>
          <w:numId w:val="0"/>
        </w:numPr>
        <w:spacing w:before="0" w:after="0"/>
        <w:ind w:left="36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знакомитесь с содержанием профессии (летняя практика на предприятии);</w:t>
      </w:r>
    </w:p>
    <w:p>
      <w:pPr>
        <w:pStyle w:val="Web"/>
        <w:numPr>
          <w:ilvl w:val="0"/>
          <w:numId w:val="0"/>
        </w:numPr>
        <w:spacing w:before="0" w:after="0"/>
        <w:ind w:left="36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специальность</w:t>
      </w:r>
      <w:r>
        <w:rPr>
          <w:sz w:val="28"/>
          <w:szCs w:val="28"/>
          <w:lang w:val="en-US"/>
        </w:rPr>
        <w:t>________________________________________________</w:t>
      </w:r>
    </w:p>
    <w:p>
      <w:pPr>
        <w:pStyle w:val="Web"/>
        <w:numPr>
          <w:ilvl w:val="0"/>
          <w:numId w:val="0"/>
        </w:numPr>
        <w:spacing w:before="0" w:after="0"/>
        <w:ind w:left="36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предприятие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Web"/>
        <w:numPr>
          <w:ilvl w:val="0"/>
          <w:numId w:val="0"/>
        </w:numPr>
        <w:spacing w:before="0" w:after="0"/>
        <w:ind w:left="36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Web"/>
        <w:numPr>
          <w:ilvl w:val="0"/>
          <w:numId w:val="20"/>
        </w:numPr>
        <w:spacing w:before="0" w:after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аши увлечения в свободное время: читаете, рисуете, конструируете, занимаетесь спортом, играете на музыкальных инструментах, посещаете выставки, театры, музеи, концерты (недостающие допишите)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Какое участие вы принимаете в общественной работе: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не занимаетесь;</w:t>
      </w:r>
    </w:p>
    <w:p>
      <w:pPr>
        <w:pStyle w:val="Web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) имеете постоянное поручение (указать какие)</w:t>
      </w:r>
      <w:r>
        <w:rPr>
          <w:sz w:val="28"/>
          <w:szCs w:val="28"/>
        </w:rPr>
        <w:t>_____________________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  <w:lang w:val="kk-KZ"/>
        </w:rPr>
        <w:t>5. Как вы оцениваете свои успехи в учебной деятельности: достаточно высокий уровень знаний, удовлетворительный, неудовлетворительный?</w:t>
      </w:r>
      <w:r>
        <w:rPr>
          <w:sz w:val="28"/>
          <w:szCs w:val="28"/>
        </w:rPr>
        <w:t>______________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  <w:lang w:val="kk-KZ"/>
        </w:rPr>
        <w:t>6. В какой области деятельности или занятий вы находите у себя способности?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  <w:lang w:val="kk-KZ"/>
        </w:rPr>
        <w:t>7.Какие черты характера проявляются у вас наиболее ярко: дисциплинированность, трудолюбие, организованность, смелость, целеустремленность, ответственност (недостающие допишите)?</w:t>
      </w:r>
      <w:r>
        <w:rPr>
          <w:sz w:val="28"/>
          <w:szCs w:val="28"/>
        </w:rPr>
        <w:t>______________</w:t>
      </w:r>
    </w:p>
    <w:p>
      <w:pPr>
        <w:pStyle w:val="Web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  <w:lang w:val="kk-KZ"/>
        </w:rPr>
        <w:t>8. Какие преобладают эмоциональные реакции при общении с другими дюдьми: дружелюбие, коллективизм, вспыльчивость, необщительность (недостающие дописать)?</w:t>
      </w:r>
      <w:r>
        <w:rPr>
          <w:sz w:val="28"/>
          <w:szCs w:val="28"/>
        </w:rPr>
        <w:t>___________________________________________________________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  <w:lang w:val="kk-KZ"/>
        </w:rPr>
        <w:t>9. Считаете ли вы, что у вас есть качества, которые затрудняют осуществление ваших прфессиональных намерений? Какие?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  <w:lang w:val="kk-KZ"/>
        </w:rPr>
        <w:t>10. Стремитесь  ли  вы  от  них  избавиться? Каким образом?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Воспитываете ли вы у себя качества, необходимые для успешного овладения будущей профессией?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Что вы собираетесь делать после окончания 9 класса; поступить: а) колледж, б) в ПШ, ПЛ, в) В 10 классе; г) работать.</w:t>
      </w:r>
    </w:p>
    <w:p>
      <w:pPr>
        <w:pStyle w:val="Web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  <w:lang w:val="kk-KZ"/>
        </w:rPr>
        <w:t>13. Укажите название учебного заведения, факультета или место работы, специальность</w:t>
      </w:r>
      <w:r>
        <w:rPr>
          <w:sz w:val="28"/>
          <w:szCs w:val="28"/>
        </w:rPr>
        <w:t>________________________________________________________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Web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  <w:lang w:val="kk-KZ"/>
        </w:rPr>
        <w:t>14. Почему вы выбираете данную профессию? Чем она вам нравиться? Согласны ли родители с вашим вопросом?</w:t>
      </w:r>
      <w:r>
        <w:rPr>
          <w:sz w:val="28"/>
          <w:szCs w:val="28"/>
        </w:rPr>
        <w:t>__________________________________________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Приложение №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ес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ределения методологического уровня подготовленности учител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 работе по КДО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Компетентность – это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набор знаний, умений и навыков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готовность к успешной деятельности в целях удовлетворения индивидуальных и общественных потребностей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уровень образованности, позволяющий самостоятельно решать жизненно-практические и познавательные задачи на основе имеющихся способностей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все ответы вер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К формам организации профильного обучения можго отнести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онопрофильная школа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полипрофильная школа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ресурсный центр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все выше перечисленно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Современная школа имеет право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обновить содержание учебных дисциплин базового компонента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разработать содержание учебных дисциплин вариативного компонента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изменить учебную нагрузку всех компонентов при составлении рабочего учебного плана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все ответы верны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. </w:t>
      </w:r>
      <w:r>
        <w:rPr>
          <w:b/>
          <w:sz w:val="28"/>
          <w:szCs w:val="28"/>
          <w:lang w:val="kk-KZ"/>
        </w:rPr>
        <w:t>Технологический подход к обучению предусматривает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четкая постановка целей и задачи УВП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конкретизация целей в ожидаемые результаты, конкретизация способов, средств их достижения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постановка постановка триединых целей и методов их достижения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все ответы верн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 Модель КДО характеризует:</w:t>
      </w:r>
    </w:p>
    <w:p>
      <w:pPr>
        <w:pStyle w:val="Normal"/>
        <w:rPr/>
      </w:pPr>
      <w:r>
        <w:rPr>
          <w:sz w:val="28"/>
          <w:szCs w:val="28"/>
          <w:lang w:val="kk-KZ"/>
        </w:rPr>
        <w:t>а) ценностно-деятельностный характер обучения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репродуктивный характер обучения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углубленный уровень обучения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все ответы верн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 При разработке ИОП в КДО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необходимо исходить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из учебных потребностей учащихся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желаний родителей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возможностей школ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все ответы верн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 Главным условием, обеспечивающим реализацию КДО является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высококвалифицированные кадр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наличие УМК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наличие оборудованных кабинетов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мотивация учащихся;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. Стратегии перехода к модели КДО характеризуются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введением информационных технологий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введением продуктивного обучения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введением непрерывной диагностики развития учащихся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все ответы верн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.КДО предназначено для:</w:t>
      </w:r>
    </w:p>
    <w:p>
      <w:pPr>
        <w:pStyle w:val="Normal"/>
        <w:rPr/>
      </w:pPr>
      <w:r>
        <w:rPr>
          <w:sz w:val="28"/>
          <w:szCs w:val="28"/>
          <w:lang w:val="kk-KZ"/>
        </w:rPr>
        <w:t>а) развитие навыков самообразования;</w:t>
      </w:r>
    </w:p>
    <w:p>
      <w:pPr>
        <w:pStyle w:val="Normal"/>
        <w:rPr/>
      </w:pPr>
      <w:r>
        <w:rPr>
          <w:sz w:val="28"/>
          <w:szCs w:val="28"/>
          <w:lang w:val="kk-KZ"/>
        </w:rPr>
        <w:t>б) удовлетворения образовательных потребностей учащихся и родителей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вхождения в единое образовательное пространство;</w:t>
      </w:r>
    </w:p>
    <w:p>
      <w:pPr>
        <w:pStyle w:val="Normal"/>
        <w:rPr/>
      </w:pPr>
      <w:r>
        <w:rPr>
          <w:sz w:val="28"/>
          <w:szCs w:val="28"/>
          <w:lang w:val="kk-KZ"/>
        </w:rPr>
        <w:t>г) подготовка к обучению в ВУЗ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Web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Приложение №</w:t>
      </w:r>
      <w:r>
        <w:rPr>
          <w:b/>
          <w:sz w:val="28"/>
          <w:szCs w:val="28"/>
        </w:rPr>
        <w:t>6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епень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готовности учреждения к работе по внедрению КДО</w:t>
      </w:r>
    </w:p>
    <w:p>
      <w:pPr>
        <w:pStyle w:val="Normal"/>
        <w:rPr/>
      </w:pPr>
      <w:r>
        <w:rPr>
          <w:sz w:val="28"/>
          <w:szCs w:val="28"/>
          <w:lang w:val="kk-KZ"/>
        </w:rPr>
        <w:t>Проставьте баллы по предложенным показателям:</w:t>
      </w:r>
    </w:p>
    <w:p>
      <w:pPr>
        <w:pStyle w:val="Normal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21"/>
        <w:gridCol w:w="2524"/>
        <w:gridCol w:w="2525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ритерии готов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изкие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казатели – 0 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едние показатели – 1 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ысокие показатели – 3б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Изучение профессиональных намерений учащихся, их интересов и образовательных потребносте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следования ограничены анкетированием профессиональных намерений, интересов учащихся и запросов их родителе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личие ряда отдельных исследований профессиональных намерений, интересов, потребностей: анкетирование, психологическая диагнос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работана и осуществляется программа мониторинга профессиональных намерений, интересов и потребностей учащихся основной школы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Предварительный набор контингента учащихся для продолжения обучения в старшей школе по профиля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варительное распределение учащихся отсутствует. Распределение проведено на основе уровня качества зна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варительное распределение проведено по уровню качества знаний по предметам и результатам анкетир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варительное распределение проведено на основе результатов мониторинга (анкетирование, пед.наблюдения, психологическая диагностика, тестирование, беседы и.т.д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Выбор модели организации профильного обучения  (моно-, поли-, сетевая модель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дель соответствует только возможностям педагогического коллекти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дель почти соответствует профессиональным намерениям учащихся и возможностям педагогического коллекти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дель соответствует профессиональным намерениям учащихся и возможностям педагогического коллектив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Соответствие содержания профильного обучения принципам профилизаци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1.Право выбор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2.Углубленность изучения профильных дисципл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3Прикладной характер элективных курс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4.Деятельностно – ценностный характер элективных курс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5.Развивающий характер курсов по выбо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6.Многоуровневость програм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7.Компетентностный подход в обуч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ивные курсы, курсы по выбору не учитывают деление на группы по поторебностям учащихс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1.Количства курсов по выбору не обеспечивает право выбор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2.Содержание учебного материала составлено на изучении тем, не входящих в рамки базовых дисципл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3.содержание курсов оторвано от профильных дисципл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4.Содержание курсов предполагает теоретическое изучение дисципли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5.Содержание курсов не предполагает практическую деятельность учащихс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6.Уревневые программы отсутствую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7.Программы профильных дисциплин и курсов направлены на приобретение зна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ивные курсы представлены для посещения всем классо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1.Количество курсов по выбору обеспечивает право выбор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2.содержание учебного материала включает расширение тематики базовых дисципл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3.Содержание курсов частично поддерживают изучение профильных дисциплин и слабо профилируют учащихс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4.Содержание курсов предполагает больше теории чем практической деятельност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5.Содержание курсов предполагает практическую, но не исследовательскую, не проектировочную деятельность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6.Уровневые программы частично соответствуют учебным способностям учащихс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7.Программы направлены на приобретение знаний и частично на формирование компетенц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ивные курсы и курсы по выбору учитывают деление на групп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1.количество курсов по выбору обеспечивает право выбор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2.Содержание учебного материала не выходит за рамки тематики базовых дисципл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3.содержание курсов «поддерживают» изучение профильных дисциплин и направлены на внутри профильную специализацию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4Содержание курсов основано на деятельностном характера обучен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5.Содержание курсов предполагает исследовательскую, проектировочную учебную деятельность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6.Уровни программ соответствуют учебным способностям учащихс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7.Программы направлены на формирование ключевых компетенций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Учебно-методическое обеспечение изучения профильных дисциплин и курс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1.степень обеспеченност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2.Развивающий характер содержания УМ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3.Практическая направленность содержания УМ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4.Многоуревнев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1.учебно-методические пособия отсутствуют или имеются лишь для одной – трех дисциплин (курсов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.2.Задания репродуктивного уровня воспроизведени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3.наличие только теори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4.Отсутствие УМК разного уровня изучения учебного материа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1.Имеются учебные пособия не по всем изучаемым дисциплинам и курса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2.Задания продуктивного уровня, но не исследовательског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3.Преобладение теории над практическими заданиям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4.не все курсы обеспечены УМК разного уровня обуч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1.имеются учебные пособия на бумагоносителях и электронных носителях по каждому курсу и профильной дисциплин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2.Задания носят проблемный, исследовательский характ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3.Преобладение практических заданий над теоретической частью (3 к 1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4.УМК для каждого уровня изучения материала по всем дисциплинам профильного обучения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Построение процесса обучения по индивидуальным учебным планам учащих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Индивидуальные учебные планы учащихся отсутствую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Индивидуальные учебные планы не отражают уровень изучения профильных предметов (цель, задачи, результат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Учащиеся 10 классов имеют индивидуальные учебные планы, отражающие уровни изучения профильных предметоа (цель, задачи, результат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Материально-техническое обеспечение профильного обуч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 Отсутствие оснащенных учебных кабинетов, творческих лаборатор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Учебные кабинеты не имеют необходимых средств для проведения занятий профильного обуч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Наличие творческих лабораторий, оснащенных учебных кабинетов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Адекватность реализации профильного обучения возможностям шко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Не используются возможности взаимодействия школы с другими организациями, организацию профильного обучения внутри класса. В итоге профильный класс создан без учета профессиональных намерений учащих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Не все возможности были учтены при формировании профильных направлений обуч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Прфильное обучение реализуется исходя из возможностей школ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внутри класа через организацию групповой работы на уроке, обучения в модулях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разделение на профильные класс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используются образовательные услуги внешкольных организаций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4459" w:leader="none"/>
          <w:tab w:val="left" w:pos="16018" w:leader="none"/>
        </w:tabs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4459" w:leader="none"/>
          <w:tab w:val="left" w:pos="16018" w:leader="none"/>
        </w:tabs>
        <w:jc w:val="center"/>
        <w:outlineLvl w:val="0"/>
        <w:rPr/>
      </w:pPr>
      <w:r>
        <w:rPr>
          <w:b/>
          <w:sz w:val="28"/>
          <w:szCs w:val="28"/>
        </w:rPr>
        <w:t>результатов организации образования № ___, района/города _______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805"/>
        <w:gridCol w:w="805"/>
        <w:gridCol w:w="1270"/>
        <w:gridCol w:w="1080"/>
        <w:gridCol w:w="1713"/>
        <w:gridCol w:w="992"/>
        <w:gridCol w:w="2410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Количество выпускников, продолжающих обучение по КДО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Количество выпускников, продолжающих обучение по традиционной систем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Адаптация выпускников к обучению в ВУЗе и др. учебных заведениях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ind w:left="-675" w:firstLine="675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</w:tabs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         </w:t>
      </w:r>
      <w:r>
        <w:rPr>
          <w:b/>
          <w:sz w:val="28"/>
          <w:szCs w:val="28"/>
          <w:u w:val="single"/>
        </w:rPr>
        <w:t xml:space="preserve">Количество выпускников </w:t>
      </w:r>
      <w:r>
        <w:rPr/>
        <w:t>продолжающих обучение по КДО</w:t>
      </w:r>
      <w:r>
        <w:rPr>
          <w:b/>
          <w:sz w:val="28"/>
          <w:szCs w:val="28"/>
          <w:u w:val="single"/>
        </w:rPr>
        <w:t xml:space="preserve"> х 10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бщее количество выпускников </w:t>
      </w:r>
    </w:p>
    <w:p>
      <w:pPr>
        <w:pStyle w:val="Web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fr-C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fr-C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color w:val="00FF00"/>
    </w:rPr>
  </w:style>
  <w:style w:type="paragraph" w:styleId="Style17">
    <w:name w:val="Цитата"/>
    <w:basedOn w:val="Normal"/>
    <w:qFormat/>
    <w:pPr>
      <w:autoSpaceDE w:val="false"/>
      <w:ind w:left="284" w:right="1134" w:hanging="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7:00Z</dcterms:created>
  <dc:creator>user</dc:creator>
  <dc:description/>
  <dc:language>en-US</dc:language>
  <cp:lastModifiedBy>BOSS</cp:lastModifiedBy>
  <cp:lastPrinted>2009-05-15T11:29:00Z</cp:lastPrinted>
  <dcterms:modified xsi:type="dcterms:W3CDTF">2012-04-10T06:07:00Z</dcterms:modified>
  <cp:revision>2</cp:revision>
  <dc:subject/>
  <dc:title>Цель эксперимента: апробация и внедрение дистанционного профильного обучения учащихся старших классов</dc:title>
</cp:coreProperties>
</file>