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Boyarsky KZ" w:hAnsi="Boyarsky KZ" w:cs="Boyarsky KZ"/>
          <w:sz w:val="120"/>
          <w:szCs w:val="120"/>
        </w:rPr>
      </w:pPr>
      <w:r>
        <w:rPr>
          <w:rFonts w:cs="Boyarsky KZ" w:ascii="Boyarsky KZ" w:hAnsi="Boyarsky KZ"/>
          <w:sz w:val="120"/>
          <w:szCs w:val="120"/>
        </w:rPr>
        <w:t>Кредитная система оценивания</w:t>
      </w:r>
    </w:p>
    <w:p>
      <w:pPr>
        <w:pStyle w:val="Normal"/>
        <w:jc w:val="center"/>
        <w:rPr>
          <w:rFonts w:ascii="Boyarsky KZ" w:hAnsi="Boyarsky KZ" w:cs="Boyarsky KZ"/>
          <w:b/>
          <w:b/>
          <w:sz w:val="28"/>
          <w:szCs w:val="28"/>
        </w:rPr>
      </w:pPr>
      <w:r>
        <w:rPr>
          <w:rFonts w:cs="Boyarsky KZ" w:ascii="Boyarsky KZ" w:hAnsi="Boyarsky KZ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и процедуры оценки знаний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знаний учащихся осуществляется по балльно-рейтинговой системе (БРС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С предполагает проведение текущего контроля, 4-х рубежных контролей в конце каждой четверти и одного итогового контроля в конце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четверти высчитывается средний рейтинг, который представляет собой сумму 50% от оценки текущего контроля и половины от оценки рубежного контроля (50% оценок текущего контроля + 50% оценки рубежного контро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по предмету определяется как сумма среднего арифметического показателей успеваемости по рейтинговым контролям -  60% и итоговому контролю 40% и составляет 10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ая оценка определяется по формуле:</w:t>
      </w:r>
    </w:p>
    <w:p>
      <w:pPr>
        <w:pStyle w:val="Normal"/>
        <w:shd w:fill="FFFFFF" w:val="clear"/>
        <w:ind w:right="547" w:firstLine="57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</m:nary>
                </m:e>
                <m:sub/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/>
              </m:sSub>
            </m:den>
          </m:f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e>
            <m:sub/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/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0,4</m:t>
              </m:r>
            </m:e>
            <m:sub/>
          </m:sSub>
        </m:oMath>
      </m:oMathPara>
    </w:p>
    <w:p>
      <w:pPr>
        <w:pStyle w:val="Normal"/>
        <w:shd w:fill="FFFFFF" w:val="clear"/>
        <w:tabs>
          <w:tab w:val="clear" w:pos="708"/>
          <w:tab w:val="left" w:pos="1663" w:leader="none"/>
        </w:tabs>
        <w:spacing w:before="187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где: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</w:t>
      </w:r>
      <w:r>
        <w:rPr>
          <w:spacing w:val="-1"/>
          <w:sz w:val="28"/>
          <w:szCs w:val="28"/>
          <w:vertAlign w:val="subscript"/>
        </w:rPr>
        <w:t xml:space="preserve"> </w:t>
      </w:r>
      <w:r>
        <w:rPr>
          <w:spacing w:val="-1"/>
          <w:sz w:val="28"/>
          <w:szCs w:val="28"/>
        </w:rPr>
        <w:t>- процентное содержание оценки рейтинга;</w:t>
      </w:r>
    </w:p>
    <w:p>
      <w:pPr>
        <w:pStyle w:val="Normal"/>
        <w:shd w:fill="FFFFFF" w:val="clear"/>
        <w:ind w:right="374" w:hanging="0"/>
        <w:rPr/>
      </w:pPr>
      <w:r>
        <w:rPr>
          <w:spacing w:val="-3"/>
          <w:sz w:val="28"/>
          <w:szCs w:val="28"/>
        </w:rPr>
        <w:t xml:space="preserve">                             </w:t>
      </w:r>
      <w:r>
        <w:rPr>
          <w:spacing w:val="-3"/>
          <w:sz w:val="28"/>
          <w:szCs w:val="28"/>
          <w:lang w:val="en-US"/>
        </w:rPr>
        <w:t>n</w:t>
      </w:r>
      <w:r>
        <w:rPr>
          <w:spacing w:val="-3"/>
          <w:sz w:val="28"/>
          <w:szCs w:val="28"/>
        </w:rPr>
        <w:t xml:space="preserve"> – число рейтингов; </w:t>
      </w:r>
    </w:p>
    <w:p>
      <w:pPr>
        <w:pStyle w:val="Normal"/>
        <w:shd w:fill="FFFFFF" w:val="clear"/>
        <w:ind w:right="374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</w:t>
      </w:r>
      <w:r>
        <w:rPr>
          <w:spacing w:val="-2"/>
          <w:sz w:val="28"/>
          <w:szCs w:val="28"/>
        </w:rPr>
        <w:t>Э - процентное содержание экзаменационной оценки.</w:t>
      </w:r>
    </w:p>
    <w:p>
      <w:pPr>
        <w:pStyle w:val="Normal"/>
        <w:shd w:fill="FFFFFF" w:val="clear"/>
        <w:spacing w:before="7" w:after="0"/>
        <w:ind w:right="554" w:firstLine="562"/>
        <w:jc w:val="both"/>
        <w:rPr>
          <w:sz w:val="28"/>
          <w:szCs w:val="28"/>
        </w:rPr>
      </w:pPr>
      <w:r>
        <w:rPr>
          <w:sz w:val="28"/>
          <w:szCs w:val="28"/>
        </w:rPr>
        <w:t>Для корректности подсчета  итоговой оценки по вышеприведенной формуле необходимо оценивать знания обучающегося на рубежном контроле (рейтинге) в процентах от 0 до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ые результаты округляются до целых чисел.</w:t>
      </w:r>
    </w:p>
    <w:p>
      <w:pPr>
        <w:pStyle w:val="Normal"/>
        <w:shd w:fill="FFFFFF" w:val="clear"/>
        <w:ind w:right="554" w:firstLine="569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а многобалльная буквенная система оценки знаний обучающихся по кредитной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50"/>
        <w:gridCol w:w="2340"/>
        <w:gridCol w:w="36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буквенной систем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эквивалент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ое 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традиционной системе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– 100 %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– 94 %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+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– 89 %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– 84 %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– 79 %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+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– 74 %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– 69 %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64 %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– 59 %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54 %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49 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наний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А», «А-» («отлично»)- учащийся глубоко и прочно освоил весь программный материал, исчерпывающе, последовательно и логически стройно его излагает, не затрудняется с ответом при видоизменении задания, свободно справляется с поставленными задачами, имеет собственную точку зрения и приводит убедительные аргументы в ее защиту, владеет навыками анализа художественного текста, умеет сравнивать, обобщать, делать выводы, в письменных работах не допускает грамматических и стилистически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+», «В», «В-»  («хорошо») – учащийся знает программный материал, грамотно и по существу излагает его, не допускает существенных неточностей в ответе на вопрос, может правильно применить теоретические положения и владеет необходимыми навыками при выполнении практических и твор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+», «С», «С-», «Д+», «Д» («удовлетворительно») – учащийся освоил только основной материал , но не знает отдельных деталей, допускает неточности, дает недостаточно правильные формулировки, нарушает последовательность в изложении программного материала и испытывает затруднения в выполнении практических и творческих работ. 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» («неудовлетворительно») – учащийся не знает значительной части программного материала, допускает существенные ошибки, с большим затруднением выполняет практические и творче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ми же критериями учитель руководствуется при выставлении экзаменационной оценки. </w:t>
      </w:r>
    </w:p>
    <w:p>
      <w:pPr>
        <w:pStyle w:val="Normal"/>
        <w:shd w:fill="FFFFFF" w:val="clear"/>
        <w:ind w:right="36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оценки в амплитуде колебаний от А- до А, от В- до В+, </w:t>
      </w:r>
      <w:r>
        <w:rPr>
          <w:spacing w:val="-1"/>
          <w:sz w:val="28"/>
          <w:szCs w:val="28"/>
        </w:rPr>
        <w:t xml:space="preserve">от </w:t>
      </w:r>
      <w:r>
        <w:rPr>
          <w:spacing w:val="-1"/>
          <w:sz w:val="28"/>
          <w:szCs w:val="28"/>
          <w:lang w:val="en-US"/>
        </w:rPr>
        <w:t>D</w:t>
      </w:r>
      <w:r>
        <w:rPr>
          <w:spacing w:val="-1"/>
          <w:sz w:val="28"/>
          <w:szCs w:val="28"/>
        </w:rPr>
        <w:t xml:space="preserve"> до С+ определяется степенью соответствия знаний и умений </w:t>
      </w:r>
      <w:r>
        <w:rPr>
          <w:sz w:val="28"/>
          <w:szCs w:val="28"/>
        </w:rPr>
        <w:t>обучающегося вышеописанным критерия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Результаты округляются до целых чисел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 одно неотработанное пропущенное занятие из рейтинга вычитается 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апелля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я на апелляцию по итогам экзамена принимаются в течение трех следующих после объявления результатов дней по личному заявлению учащегося на имя заместителя директора по УВР. Заявления на апелляцию регистрируются. В заявлении учащийся должен указать суть апеллируемого вопроса. Апелляция проводится предметной  апелляционной комиссией, назначаемой зам.директора по УВР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yarsky KZ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06:00Z</dcterms:created>
  <dc:creator>Учитель</dc:creator>
  <dc:description/>
  <dc:language>en-US</dc:language>
  <cp:lastModifiedBy>BOSS</cp:lastModifiedBy>
  <cp:lastPrinted>2009-11-23T11:13:00Z</cp:lastPrinted>
  <dcterms:modified xsi:type="dcterms:W3CDTF">2012-04-10T06:06:00Z</dcterms:modified>
  <cp:revision>2</cp:revision>
  <dc:subject/>
  <dc:title>Политика и процедуры оценки знаний учащихся</dc:title>
</cp:coreProperties>
</file>