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                                           «Согласовано»                      «Рассмотрено»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ектемін                                                      Келісемін                               Қар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иректор школы-интерната № 4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      зам директора по УВР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на заседании МО протокол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 Бакыжанов М.М.</w:t>
        <w:tab/>
        <w:t xml:space="preserve">    ___________            Ким Л.Э.                                 руководитель МО___________ Кокенова Э.С.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»__________2011 г.                          «___»_________2011 г.         «___»________2011 г.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План работы методического объединения естественно-математического цикла на 2011-2012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Технологии в педагогике и образовании: современные подходы»</w:t>
      </w:r>
    </w:p>
    <w:p>
      <w:pPr>
        <w:pStyle w:val="Normal"/>
        <w:ind w:left="-18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условий для личного и профессионального саморазвития педагогов, их эрудиции и компетентности средствами методиче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и внеурочной деятельности по предме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одходов к современному уро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на уро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Изучение и внедрение методик и приемов при подготовке к ПГ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/>
      </w:pPr>
      <w:r>
        <w:rPr>
          <w:b w:val="false"/>
          <w:bCs/>
          <w:szCs w:val="28"/>
        </w:rPr>
        <w:t xml:space="preserve">Продолжить работу по образовательной подготовке учащихся: </w:t>
      </w:r>
      <w:r>
        <w:rPr>
          <w:b w:val="false"/>
          <w:bCs/>
        </w:rPr>
        <w:t>формировать прочные, устойчивые, глубокие знания основ наук; повышать мотивацию обучения; формировать навыки культуры умственного труда; формировать систему общих и специальных умений и навыков; формировать коммуникативные и рефлексивные навы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одолжить работу по организации личностно ориентированного образования, предполагающего свободу выбора объекта труда, вариативность, учитывающего дифференциацию и индивидуализацию обучения с учетом интересов учащихся потребностью общества и способностью каждого учени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Активно внедрить новые методики преподавания в целях развития познавательного интереса учащихся и формирования у них прочных установок нравственного повед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Руководитель ШМО  Кокенова Э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843"/>
        <w:gridCol w:w="170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дготовка к новому учебному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зучение учебных программ, проверка наличия учебно-методического обеспечения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8.-29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точнение недельной нагрузки учителей МО и выявление вакан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беседование с учителями, вновь прибывшими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8.-3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точнение списков учителей:</w:t>
            </w:r>
          </w:p>
          <w:p>
            <w:pPr>
              <w:pStyle w:val="21"/>
              <w:rPr/>
            </w:pPr>
            <w:r>
              <w:rPr/>
              <w:t xml:space="preserve">а) записавшихся на курсы повышения квалифик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одавших заявление на повышение квалификационных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бсуждение плана проведения 1-го дня зан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дготовка кабинетов  к началу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 26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в педагогическом со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о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рректировка плана работы МО на новый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08-28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842"/>
        <w:gridCol w:w="1843"/>
        <w:gridCol w:w="1701"/>
        <w:gridCol w:w="1985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верка наличия учебников у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ставление графика работы кружков, факультативов, проведения индивидуаль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сентября и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ставление графика текущих контрольных работ, зачетов, и т.д. на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точнение календарно-тематических планов на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лендарно-тем.пл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заимопроверка рабочих тетр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нтрольные ср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ч уч.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1-полуго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ведение предэкзаменационной контрольной работы в 9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неделя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четы учителей по успеваемости  учащихся и прохождению учеб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о 30.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-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ведение аттестации в выпускных классах и составление информационно-аналитических справок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 1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пра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3220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237"/>
                              <w:gridCol w:w="1842"/>
                              <w:gridCol w:w="1843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документов и подача заявлений на повышение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списков учителей, желающих повысить свою квалификацию в новом учебном год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пис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с молодыми специалистам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МО, наставн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 анализ ПМО за четвер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В конце четвер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 учителей о работе с разными категориями учащихся за четверть (полугодия, год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В конце четвер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ирование работы МО на следующий учебный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ещение открытых уроков и открытых внеклассных мероприятий по предмету учителей (Ф.И.О.), подавших заявление на повышение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Протокол аттест.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Творческие отчеты учителей, посещавших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Руководитель ШМО  Кокенова Э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2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237"/>
                        <w:gridCol w:w="1842"/>
                        <w:gridCol w:w="1843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Оформление документов и подача заявлений на повышение квалификационной категор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Составление списков учителей, желающих повысить свою квалификацию в новом учебном год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Работа с молодыми специалистам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МО, наставн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Отчет анализ ПМО за четвер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 конце четвер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Отчет учителей о работе с разными категориями учащихся за четверть (полугодия, год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 конце четвер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ланирование работы МО на следующий учебный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осещение открытых уроков и открытых внеклассных мероприятий по предмету учителей (Ф.И.О.), подавших заявление на повышение квалификационной категор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отокол аттест.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Творческие отчеты учителей, посещавших курсы повышения квалифик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уководитель ШМО  Кокенова Э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17475</wp:posOffset>
                </wp:positionV>
                <wp:extent cx="8980170" cy="741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41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237"/>
                              <w:gridCol w:w="1842"/>
                              <w:gridCol w:w="1985"/>
                              <w:gridCol w:w="1559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школьные мероприятия и заседания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ие сове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одические сове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Зам по МР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еля предметов естественно-математического цик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КокеноваЭ.С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я МО: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1. 1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Цели и задачи работы на 2010-20011учебный год. Рассмотрение плана работы м/о.     2)Требования к тематическому планированию.</w:t>
                                  </w:r>
                                  <w:r>
                                    <w:rPr>
                                      <w:rFonts w:eastAsia="MS Mincho;ＭＳ 明朝"/>
                                      <w:szCs w:val="28"/>
                                      <w:lang w:eastAsia="ja-JP"/>
                                    </w:rPr>
                                    <w:t xml:space="preserve"> 3)Единство требований к ведению тетрадей по предметам, журналов по Т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Современные педагогические технологии как средство позитивной мотивации в инновацио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«Мотивация обучения и применение ИКТ на уроках технологии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Школьные олимпиады по предмет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современного урока с использованием информационных технологий при обучении предметам естественно-математическ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)Отчёт о прохождении программы з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олугодие.  Анализ деятельности МО за  полугодие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)Обсуждение предметных недел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  <w:tab w:val="left" w:pos="7489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1)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инципы здоровьесберегающего обуч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)Рассмотрение экзаменацион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 Подведение итогов.</w:t>
                                  </w:r>
                                  <w:r>
                                    <w:rPr>
                                      <w:rFonts w:cs="Gautami" w:ascii="Palatino Linotype" w:hAnsi="Palatino Linotyp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аботы МО. Организация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кенова Э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ева.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м Л.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овец Э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 А.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химберлина Б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УВ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я с председателями М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 раз в мес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Зам по М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Тетрад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щание с учителями МО, работающими в выпускных класса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Тетрад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7.1pt;height:583.6pt;mso-wrap-distance-left:0pt;mso-wrap-distance-right:9pt;mso-wrap-distance-top:0pt;mso-wrap-distance-bottom:0pt;margin-top:9.2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237"/>
                        <w:gridCol w:w="1842"/>
                        <w:gridCol w:w="1985"/>
                        <w:gridCol w:w="1559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ые мероприятия и заседания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едагогические сове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Методические сове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м по МР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Неделя предметов естественно-математического цик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КокеноваЭ.С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тчет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Заседания МО: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1. 1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Цели и задачи работы на 2010-20011учебный год. Рассмотрение плана работы м/о.     2)Требования к тематическому планированию.</w:t>
                            </w:r>
                            <w:r>
                              <w:rPr>
                                <w:rFonts w:eastAsia="MS Mincho;ＭＳ 明朝"/>
                                <w:szCs w:val="28"/>
                                <w:lang w:eastAsia="ja-JP"/>
                              </w:rPr>
                              <w:t xml:space="preserve"> 3)Единство требований к ведению тетрадей по предметам, журналов по 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Современные педагогические технологии как средство позитивной мотивации в инновацион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«Мотивация обучения и применение ИКТ на уроках технологии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Школьные олимпиады по предме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сти современного урока с использованием информационных технологий при обучении предметам естественно-математического цик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)Отчёт о прохождении программы з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олугодие.  Анализ деятельности МО за  полугодие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)Обсуждение предметных недел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7489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1)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ринципы здоровьесберегающего обуч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)Рассмотрение экзаменационных матери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 Подведение итогов.</w:t>
                            </w:r>
                            <w:r>
                              <w:rPr>
                                <w:rFonts w:cs="Gautami" w:ascii="Palatino Linotype" w:hAnsi="Palatino Linotyp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работы МО. Организация итоговой аттест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кенова Э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ева.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м Л.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овец Э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 А.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химберлина Б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УВ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Заседания с председателями М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раз в мес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м по М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трад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Совещание с учителями МО, работающими в выпускных класса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Тетрад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0" w:after="3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4:00Z</dcterms:created>
  <dc:creator>Himbio</dc:creator>
  <dc:description/>
  <cp:keywords/>
  <dc:language>en-US</dc:language>
  <cp:lastModifiedBy>Эмилия</cp:lastModifiedBy>
  <dcterms:modified xsi:type="dcterms:W3CDTF">2011-10-13T02:19:00Z</dcterms:modified>
  <cp:revision>3</cp:revision>
  <dc:subject/>
  <dc:title/>
</cp:coreProperties>
</file>