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ректор школы-интерната №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____Бакыжанов М</w:t>
      </w:r>
      <w:r>
        <w:rPr>
          <w:rFonts w:cs="Times New Roman" w:ascii="Times New Roman" w:hAnsi="Times New Roman"/>
          <w:b/>
          <w:sz w:val="28"/>
          <w:szCs w:val="28"/>
        </w:rPr>
        <w:t>.М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етодического объединения учителей начальных класс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учебн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овышение эффективности и качества образования в начальных классах  в условиях адаптивной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совершенствование педагогического мастерства в сфере формирования  универсальных учебных действий в рамках адаптивной шко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дачи: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ысить качество обу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активно использовать современные  педагогические  и информационные  технолог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новить содержание и качество образования в условиях </w:t>
        <w:tab/>
        <w:t>адаптивной шко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ть работу по базисному план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овысить качество препода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ть педагогическое  мастерств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</w:t>
      </w:r>
      <w:r>
        <w:rPr>
          <w:rFonts w:cs="Times New Roman" w:ascii="Times New Roman" w:hAnsi="Times New Roman"/>
          <w:b/>
          <w:sz w:val="28"/>
          <w:szCs w:val="28"/>
        </w:rPr>
        <w:t xml:space="preserve">овершенствовать воспитательный  процесс в формировании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равственно</w:t>
      </w:r>
      <w:r>
        <w:rPr>
          <w:rFonts w:cs="Times New Roman" w:ascii="Times New Roman" w:hAnsi="Times New Roman"/>
          <w:b/>
          <w:sz w:val="28"/>
          <w:szCs w:val="28"/>
        </w:rPr>
        <w:t xml:space="preserve">-духовных  ценностей и </w:t>
        <w:tab/>
        <w:t>патриотизм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лучшить содержание  форм и методов внеурочной деятельности, направленных на активизацию </w:t>
        <w:tab/>
        <w:t xml:space="preserve"> </w:t>
        <w:tab/>
        <w:t>жизнедеятельности школьного коллекти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>-привлекать  родителей к сотрудничест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6237"/>
        <w:gridCol w:w="1842"/>
        <w:gridCol w:w="2127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ing1"/>
              <w:rPr>
                <w:b/>
                <w:b/>
                <w:lang w:val="kk-KZ"/>
              </w:rPr>
            </w:pPr>
            <w:r>
              <w:rPr>
                <w:b/>
              </w:rPr>
              <w:t>Подготовка к новому учебному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Изучение учебных программ, проверка наличия учебно-методического обеспечения по предме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.08.-25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недельной нагрузки учителей МО и выявление вакан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бсуждение плана проведения 1-го дня заняти</w:t>
            </w:r>
            <w:r>
              <w:rPr>
                <w:lang w:val="kk-KZ"/>
              </w:rPr>
              <w:t>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7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рректировка плана работы МО на новый 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  <w:r>
              <w:rPr>
                <w:lang w:val="kk-KZ"/>
              </w:rPr>
              <w:t>4</w:t>
            </w:r>
            <w:r>
              <w:rPr/>
              <w:t>.08-28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частие в педагогическом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  <w:r>
              <w:rPr>
                <w:lang w:val="kk-KZ"/>
              </w:rPr>
              <w:t>7</w:t>
            </w:r>
            <w:r>
              <w:rPr/>
              <w:t>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бщешкольные мероприятия и заседания М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едагогические сов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Методическая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в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редметные недели в начальной школ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/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Заседания МО:</w:t>
            </w:r>
          </w:p>
          <w:p>
            <w:pPr>
              <w:pStyle w:val="Heading1"/>
              <w:jc w:val="left"/>
              <w:rPr/>
            </w:pPr>
            <w:r>
              <w:rPr/>
              <w:t>1. Организация работы МО на 2011-12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еминар «Современное понимание образовательных дости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Семинар «Пути повышения эффективности и качества образования в начальных классах в условиях адаптив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 Круглый стол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применения новых образовательных технологий в условиях адаптивной школы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Итоговое засе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Учебно-воспитательная рабо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работы кружков, факультативов, проведения индивидуальны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сентября и янв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текущих контрольных работ, зачетов, и т.д. н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Уточнение календарно-тематических планов на полуго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полуго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лендарно-тем.пл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Взаимопроверка рабочих тетр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онтрольные сре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четы учителей по успеваемости учащихся и прохождению учеб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о </w:t>
            </w:r>
            <w:r>
              <w:rPr>
                <w:lang w:val="kk-KZ"/>
              </w:rPr>
              <w:t>30</w:t>
            </w:r>
            <w:r>
              <w:rPr/>
              <w:t>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-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Проведение совещаний в </w:t>
            </w:r>
            <w:r>
              <w:rPr>
                <w:lang w:val="kk-KZ"/>
              </w:rPr>
              <w:t>Ш</w:t>
            </w:r>
            <w:r>
              <w:rPr/>
              <w:t>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.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Работа  по апробации новых  учебно-методических и дидактических материалов по математике, русскому языку и познанию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я, воспитатели нач.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Составление графика проведения круглых столов, семинаров и т.д. в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неделя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руглый стол «Эффективность применения новых образовательных технологий в условиях адаптивной шко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kk-KZ"/>
              </w:rPr>
            </w:pPr>
            <w:r>
              <w:rPr>
                <w:lang w:val="kk-KZ"/>
              </w:rPr>
              <w:t xml:space="preserve">Проток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«Пути повышения качества образования в начальных классах в условиях адаптив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</w:t>
            </w:r>
            <w:r>
              <w:rPr>
                <w:rFonts w:cs="Times New Roman" w:ascii="Times New Roman" w:hAnsi="Times New Roman"/>
                <w:sz w:val="28"/>
              </w:rPr>
              <w:t>Современное понимание образовательных достиж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kk-KZ"/>
              </w:rPr>
            </w:pPr>
            <w:r>
              <w:rPr/>
              <w:t>Отчет</w:t>
            </w:r>
            <w:r>
              <w:rPr>
                <w:lang w:val="kk-KZ"/>
              </w:rPr>
              <w:t>-</w:t>
            </w:r>
            <w:r>
              <w:rPr/>
              <w:t xml:space="preserve"> анализ </w:t>
            </w:r>
            <w:r>
              <w:rPr>
                <w:lang w:val="kk-KZ"/>
              </w:rPr>
              <w:t>Ш</w:t>
            </w:r>
            <w:r>
              <w:rPr/>
              <w:t>МО за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kk-KZ"/>
              </w:rPr>
              <w:t>Р</w:t>
            </w:r>
            <w:r>
              <w:rPr/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чет учителей о работе с разными категориями учащихся за четверть (полугодия,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конце четвер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Планирование работы МО на следующий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Ш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чальных класс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Бекешева А.Т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58:00Z</dcterms:created>
  <dc:creator> </dc:creator>
  <dc:description/>
  <cp:keywords/>
  <dc:language>en-US</dc:language>
  <cp:lastModifiedBy> </cp:lastModifiedBy>
  <dcterms:modified xsi:type="dcterms:W3CDTF">2011-08-05T03:57:00Z</dcterms:modified>
  <cp:revision>6</cp:revision>
  <dc:subject/>
  <dc:title/>
</cp:coreProperties>
</file>