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сегодня у нас праздник. Мы прощаемся с очень уважаемой,а для многих первой в жизни прочитанной самостоятельно книгой –Буквар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окном снежинки пляшу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зки зимние даря</w:t>
      </w:r>
    </w:p>
    <w:p>
      <w:pPr>
        <w:pStyle w:val="Normal"/>
        <w:tabs>
          <w:tab w:val="clear" w:pos="708"/>
          <w:tab w:val="left" w:pos="5775" w:leader="none"/>
        </w:tabs>
        <w:rPr>
          <w:sz w:val="32"/>
          <w:szCs w:val="32"/>
        </w:rPr>
      </w:pPr>
      <w:r>
        <w:rPr>
          <w:sz w:val="32"/>
          <w:szCs w:val="32"/>
        </w:rPr>
        <w:t>Новый праздник в первом классе-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праздник Буквар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ы смешными малышами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 первый пришли наш класс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Нам Букварь с карандашами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дарили в первый раз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И шарики воздушные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ы унесли с собой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частливые, веселые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ернулись мы домой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о праздники кончаются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И наступают будни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И труд наш ученический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рой довольно трудный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И маме с папой не понять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ак трудно было прочитать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ам в первый раз «Ау» , «Уа»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Такие сложные слов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Очень трудно, очень трудно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тому что в первый раз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о страницы прошуршали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Буквы 33 узнал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И теперь любую книжку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ы прочтем без передышк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Были мы просто ребятами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Стали теперь мы читатели. </w:t>
      </w:r>
    </w:p>
    <w:p>
      <w:pPr>
        <w:pStyle w:val="Style15"/>
        <w:rPr/>
      </w:pPr>
      <w:r>
        <w:rPr>
          <w:sz w:val="32"/>
          <w:szCs w:val="32"/>
        </w:rPr>
        <w:t>Нет среди нас -лентяев.</w:t>
      </w:r>
    </w:p>
    <w:p>
      <w:pPr>
        <w:pStyle w:val="Style15"/>
        <w:rPr/>
      </w:pPr>
      <w:r>
        <w:rPr>
          <w:sz w:val="32"/>
          <w:szCs w:val="32"/>
        </w:rPr>
        <w:t>Все мы прекрасно знаем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адо буквы все знать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адо учиться читать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есь Букварь мы одолели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трудились мы не зр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Здравствуй праздник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Школьный праздник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лавный праздник Букваря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2. Мини пьеса «Как хорошо уметь читать»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ЗАЙЧАТА: Здравствуй, дядюшка Терентий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ТЕРЕНТИЙ: Здравствуйте, зайчата! Что вы здесь делаете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ЗАЙЧАТА: Играем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ТЕРЕНТИЙ: А разве вы не видите плакат который я для вас написал? Прочтите его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ЗАЙЧАТА: А мы читать не умеем, мы еще не научились. Мы только иностранные языки пока изучаем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ТЕРЕНТИЙ: И какиеже иностранные языки вы изучаете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ЗАЙЧАТА: Я научился лаять по-собачьи, а я мяукать по-кошачьи , а я издавать звуки ружь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ТЕРЕНТИЙ: Очень хорошо эти иностранные языки вам в жизни, может, и понадобятся, но все- таки очень важно уметь читать. Если бы вы умели читать, то обязательно прочитали бы что написано на этом плакате «Зайцы, осторожно здесь ходят лиса и волк»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А, вот и лиса, Зайчата, прячьтесь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ЛИСА: Здравствуй, Терентий! Опять ты здесь свой глупенький плакатик  повесил! Безобразие! А Зайчат ты здесь не видел? Такие маленькие, глупенькие, хорошенькие…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ТЕРЕНТИЙ: Не видел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ЛИСА: А что-то там вроде кусты шевелятся? Не они ли это? Посмотри, Терентий, тебе с верху все видно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ТЕРЕНТИЙ: Да нет там кажется собака, а за ней похоже охотник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ЗАЙЧАТА: Гав! Гав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ЛИСА: Ой, охотник! Ой, собака, ладно некогда мне с тобой возиться, до свидания Терентий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ОЛК: Здравствуй Терентий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ТЕРЕНТИЙ: Здравствуй, волк!</w:t>
      </w:r>
    </w:p>
    <w:p>
      <w:pPr>
        <w:pStyle w:val="Style15"/>
        <w:rPr/>
      </w:pPr>
      <w:r>
        <w:rPr>
          <w:sz w:val="32"/>
          <w:szCs w:val="32"/>
        </w:rPr>
        <w:t>ВОЛК: Я злой и страшный серый волк и в маленьких зайчатах знаю толк. Не видел, Терентий, Ты здесь маленьких зайчат? Таких глупеньких, пушистеньких, маленьких? Чую, чую где –то они здесь прячутс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Т.: Нет, не видел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ОЛК: А опять, ты здесь свой глупенький плакат повесил? Безобразие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ЗАЙЧ.: Гав! Гав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ВОЛК: Что это?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ТЕР.: Вижу охотника с собакой.</w:t>
      </w:r>
    </w:p>
    <w:p>
      <w:pPr>
        <w:pStyle w:val="Style15"/>
        <w:rPr/>
      </w:pPr>
      <w:r>
        <w:rPr>
          <w:sz w:val="32"/>
          <w:szCs w:val="32"/>
        </w:rPr>
        <w:t>ВОЛК: Ой, охотник! Ой, собака, бегу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ЗАЙЧАТА: Спасибо, тебе Терентий, выручил ты нас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ТЕР.: Да и вы не растерялись, вовремя загавкали. Пригодились вам иностранные язык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ЗАЙЧ. : Конечно, но все таки мы обязательно научимся читать. Теперь мы видим, что уметь читать очень важно. До свидания Дядюшка Терентий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ак хорошо уметь читать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е надо к маме приставать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е надо бабушку просить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«Прочти, пожалуйста, прочти»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е надо умолять сестричку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«НУ прочитай еще страничку»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е надо ждать, не надо звать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А можно взять и прочитать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раздник уже начался, а главного героя нет. Давайте позовем его: «Букварь»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БУКВАРЬ : Вот и я мои друзья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Рад вам, рад вам очень 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Я - БУКВАРЬ учу читать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еня нельзя ни как не знать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еня изучишь хорошо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И сможешь ты тогда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Любую книгу прочитать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Без всякого труд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Буквы- значки, как бойцы на парад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 четком порядке постройтесь все в ряд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аждая в условном месте стои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Это и есть наш алфавит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Учитель: Уважаемый Букварь! Принимай парад войск от А до 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БУКВАРЬ: Буквы по порядку становись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А, Б: Буквы в азбуке у нас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Жили, не тужили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есело дружил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Где никто не ссорится-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Там и дело споритс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,Г: Только раз все дело встало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Из-за страшного скандал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Буква «Я» в строку не встала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збунтовалось буква «Я»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sz w:val="32"/>
          <w:szCs w:val="32"/>
        </w:rPr>
        <w:t>Я: Я - сказала буква «Я»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Главная заглавная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Я хочу, чтобы повсюду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переди стояла «Я»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Не хочу стоять в ряду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Быть желаю на виду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, Е: Встань на место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Я : Не пойду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Я ведь вам не просто буква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Я- местоимение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ы в сравнение со мной недоразумение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и более, ни менее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Е, Ж: Тут вся азбука пришла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 страшное волнение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Т, У, Ф : Фу-ты, ну-ты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Фыркнул «ЭФ»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От обиды покраснев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Р, С : Срам сердито «ЭС» сказало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З , И : Знай ты, воображала! Это всякий так бы смог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sz w:val="32"/>
          <w:szCs w:val="32"/>
        </w:rPr>
        <w:t>Й, К: Попробуй, потолкуй с такой особой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ужен к ней подход особый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Л, М :Тише, буквы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тыдно, знак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е хватало только драки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А еще согласные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, О, П : Надо раньше разобраться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А потом уже и дратьс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ы же грамотный народ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Буква «Я» сама поймет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Т, У, Ф : Разве мыслимое дело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сюду «Я» совать вперед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едь никто в таком письме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е поймет ни «бэ» ни «мэ»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Я: Не хочу водиться с вами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Буду делать все сама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Хватит у меня ума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Х, Ц, Ч: Тут все буквы улыбнулись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еж собой переглянулись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И ответил дружный хор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Ш, Щ,Ъ: Хорошо идем на спор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Если сможешь в одиночку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аписать хотя бы строчку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равда, стало, быть, тво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>Я: Чтобы я, да не сумела,</w:t>
        <w:tab/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Я ж не кто-нибудь, а «Я»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Ы, Ь, Э: Буква «Я» взялась за дело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Целый час она пыхтела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И кряхтела, и потела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аписать она сумела, только «я, я, я, я, я»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«О» от смеха покатилась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«А» за голову схватилась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«Б» и «В» поджали рот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Буква «Я» сперва крепилась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А потом как заревет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Я : Я, ребята, виновата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ризнаю вину свою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Я согласна встать ребята даже после буквы «Ю»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Е, Ж : Что ж решил весь алфавит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Если хочет пусть стоит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ело ведь совсем не в месте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З, И: Дело в том, что все мы вместе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 том, что все мы – вместе!</w:t>
      </w:r>
    </w:p>
    <w:p>
      <w:pPr>
        <w:pStyle w:val="Style15"/>
        <w:rPr/>
      </w:pPr>
      <w:r>
        <w:rPr>
          <w:sz w:val="32"/>
          <w:szCs w:val="32"/>
        </w:rPr>
        <w:t>В том, чтоб все от «А» до «Я»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Жили как одна семь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Я : Буква «Я» была всегда всем и каждому мил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О советуем друзья, помнить место буквы «Я»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БУКВАРЬ:</w:t>
      </w:r>
    </w:p>
    <w:p>
      <w:pPr>
        <w:pStyle w:val="Style15"/>
        <w:rPr/>
      </w:pPr>
      <w:r>
        <w:rPr>
          <w:sz w:val="32"/>
          <w:szCs w:val="32"/>
        </w:rPr>
        <w:t>Дорогие, ребята! Мне очень жаль с вами расставаться. Но ,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ы уже выросли, научились читать,поэтому я вас покидаю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52" w:leader="none"/>
        </w:tabs>
        <w:rPr>
          <w:sz w:val="32"/>
          <w:szCs w:val="32"/>
        </w:rPr>
      </w:pPr>
      <w:r>
        <w:rPr>
          <w:sz w:val="32"/>
          <w:szCs w:val="32"/>
        </w:rPr>
        <w:t>Исполнение песни «Прощание с Букварем».</w:t>
      </w:r>
    </w:p>
    <w:p>
      <w:pPr>
        <w:pStyle w:val="Normal"/>
        <w:tabs>
          <w:tab w:val="clear" w:pos="708"/>
          <w:tab w:val="left" w:pos="785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Ошибки: Мы ошибки, мы ошибки и не любим мы улыбки, зачеркнем  мы без помех ваш веселый  дружный смех. </w:t>
      </w:r>
    </w:p>
    <w:p>
      <w:pPr>
        <w:pStyle w:val="Normal"/>
        <w:tabs>
          <w:tab w:val="clear" w:pos="708"/>
          <w:tab w:val="left" w:pos="7852" w:leader="none"/>
        </w:tabs>
        <w:rPr>
          <w:sz w:val="32"/>
          <w:szCs w:val="32"/>
        </w:rPr>
      </w:pPr>
      <w:r>
        <w:rPr>
          <w:sz w:val="32"/>
          <w:szCs w:val="32"/>
        </w:rPr>
        <w:t>Зачеркнем мы без помех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аш веселый , громкий смех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авайте помешаем первоклассникам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Испортим им праздник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авайте! Я предлагаю задать им трудные задания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Они не справятс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52" w:leader="none"/>
        </w:tabs>
        <w:rPr>
          <w:sz w:val="32"/>
          <w:szCs w:val="32"/>
        </w:rPr>
      </w:pPr>
      <w:r>
        <w:rPr>
          <w:sz w:val="32"/>
          <w:szCs w:val="32"/>
        </w:rPr>
        <w:t>То-то им от родителей достанется!</w:t>
      </w:r>
    </w:p>
    <w:p>
      <w:pPr>
        <w:pStyle w:val="Normal"/>
        <w:tabs>
          <w:tab w:val="clear" w:pos="708"/>
          <w:tab w:val="left" w:pos="7852" w:leader="none"/>
        </w:tabs>
        <w:rPr>
          <w:sz w:val="32"/>
          <w:szCs w:val="32"/>
        </w:rPr>
      </w:pPr>
      <w:r>
        <w:rPr>
          <w:sz w:val="32"/>
          <w:szCs w:val="32"/>
        </w:rPr>
        <w:t>Вон сколько их в зале.</w:t>
      </w:r>
    </w:p>
    <w:p>
      <w:pPr>
        <w:pStyle w:val="Style15"/>
        <w:rPr/>
      </w:pPr>
      <w:r>
        <w:rPr>
          <w:sz w:val="32"/>
          <w:szCs w:val="32"/>
        </w:rPr>
        <w:t>Улыбки погаснут, и праздник будет испорчен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ы дадим задания им легонькие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инеет море перед нами.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  <w:t>Летают майки над волнами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Жучка будку не доела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  <w:t>Не охота надоело…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ает снег, течет ручей,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  <w:t>На ветвях  полно врачей.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  <w:t>Учитель: Молодцы , ребята! Вы и с ошибками справились!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  <w:t>Танец.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  <w:t>Учитель: А теперь пора пригласить к нам «Родное слово».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  <w:t>Здравствуй, гостья дорогая!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  <w:t>Проходи сюда скорей,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  <w:t>Книга умная большая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  <w:t>Познакомься ты с друзьями.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  <w:t>РОДНОЕ СЛОВО: Я «Родное слово».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  <w:t>Расскажу вам про Отчизну,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  <w:t>Про природу ,про друзей,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  <w:t>Что живут на всей планете.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  <w:t>Расскажу про все на свете.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  <w:t>Рада с вами я дружить.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  <w:t>Будем дружбой дорожить?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  <w:t>Что ж, друзья, я очень рада!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  <w:t>Вы и радость и отрада.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  <w:t>Учитель: Ребята, «Родное слово » приготовила для вас разные задания. Давайте попробуем их разгадать.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  <w:t>Игра «Это я это я это все мои друзья».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то ватагою веселой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аждый день шагает в школу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то мороза не боится</w:t>
      </w:r>
    </w:p>
    <w:p>
      <w:pPr>
        <w:pStyle w:val="Normal"/>
        <w:tabs>
          <w:tab w:val="clear" w:pos="708"/>
          <w:tab w:val="left" w:pos="7852" w:leader="none"/>
        </w:tabs>
        <w:rPr>
          <w:sz w:val="32"/>
          <w:szCs w:val="32"/>
        </w:rPr>
      </w:pPr>
      <w:r>
        <w:rPr>
          <w:sz w:val="32"/>
          <w:szCs w:val="32"/>
        </w:rPr>
        <w:t>На коньках летит как птица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то из вас из малышей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Ходит, грязный, до ушей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то из вас не ходит хмурый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Любит спорт и физкультуру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то из вас приходит в класс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 опозданием на час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то из вас хранит в порядке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нижки ручки и тетрадки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то домашний свой урок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ыполняет точно в срок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2. Разгадывание ребусов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Р 1 НА, ВИ 3 На, ПО 100 ВОЙ, 7 Я, 40 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3.Расшифровать слов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ЧКА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А-ША-РЫ  ЛОД-КА-РАСЬ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4.Игра с родителям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ак меня зовут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Появилась я в чашке цветка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И была чуть больше ноготк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Я лучший в мире друг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Летела стрела и попала в болото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И в этом болоте поймал ее кто-то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то распростившись с зеленой кожей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делался милой, пригожей, хорошей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Я большой друг Чебурашк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ак звали 3 медведей из сказки Толстого «3 Медведя»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укла с голубыми глазами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Как звали слепого кота друга лисы Алисы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РОДНОЕ СЛОВО: Попрощавшись с Букварем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 новым знаниям пойдем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даль идет дорога-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Будет знаний много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Так, дерзай, дружок, учись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е болтай и не ленись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е отлеживай бока-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усть - дорога не легк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 книжкой продолжай дружить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И учебой дорожить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Рядом верные друзья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месте – школьная семь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Исполнение песни «Учат в школе»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Дорогие первоклассники, в народе говорят: «Азбука ступенька к мудрости». Вы одолели свою первую ступеньку к мудрости. Я от всей души поздравляю вас и вручаю вам эти дипломы об окончании курса Букваря.( вручение .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Учитель: Всем спасибо за вниманье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За задор и звонкий смех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За азарт, соревнований обеспечивший успех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от настал момент прощанья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Будет краткой наша речь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Говорим мы : До свидания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о счастливых новых встречь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48:00Z</dcterms:created>
  <dc:creator>11ё</dc:creator>
  <dc:description/>
  <cp:keywords/>
  <dc:language>en-US</dc:language>
  <cp:lastModifiedBy>admin</cp:lastModifiedBy>
  <dcterms:modified xsi:type="dcterms:W3CDTF">2011-01-24T04:48:00Z</dcterms:modified>
  <cp:revision>2</cp:revision>
  <dc:subject/>
  <dc:title/>
</cp:coreProperties>
</file>