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Қош бол құтты Әліппем!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Мақсаты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Оқуға, білімге деген сүйіспеншілігін арттырып, әліппені бітірулеріне байланысты әліппеге өз ризашылықтарын білдіруі. Өздерін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йренгендерін, білгендерін, оқығандарын көрсет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Оқушыларды өзін - өзі ұстауға, сыйластыққа ұжымшылдыққа тәрбиле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Көрнекіліктер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Қош бол сүйікті Әліппем!» «Білім кілті- Әліппе» ұлағатты сөздер. (Слайд компьютердан көрсетіліп тұру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( Ақсақал роліндегі бала немере оқушысын жетектеп шыға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вто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 жасар баласы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пісте шал жетекте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еле жатыр көшеде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йда әлгі мектеп-де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піс келед сүрініп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 келед жүгіріп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кл балас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м, балам жақсы бол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іне сенің мектеб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ағыңа зейін сал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ылды бол, тентегім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Ернұр немер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ыркүйекте келдім де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ныпқа кірдім қуанып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рсы алды ұстаз мейірмм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дамымды құп алып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(осы кезде барлық оқушы сахнаға шығады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әніб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 мектепке барамыз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ітап, қалам алам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 параққа әріпп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лім жолын саламыз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Бегжан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ыл сені мектепк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 шағың шақыр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иыл сені мектепке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олашағың шақыр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ма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- білім бұлағы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йіріңді қандырар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 ойдың шырағы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ыл- санаң жаңғыр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н хормен « Сәлем, саған мектебім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руж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з салып қараңызшы бойымызға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ртақ боп бүгінгі өскен ойымызғ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ош келіпсіз, ұстаздар, ата-ан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мен қоштасу тойымызға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амир Мұрато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мысыңдар , аналар!</w:t>
      </w:r>
    </w:p>
    <w:p>
      <w:pPr>
        <w:pStyle w:val="Normal"/>
        <w:rPr/>
      </w:pPr>
      <w:r>
        <w:rPr>
          <w:sz w:val="32"/>
          <w:szCs w:val="32"/>
          <w:lang w:val="kk-KZ"/>
        </w:rPr>
        <w:t>Бармысыңдар ,бал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өзіме құлақ салың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 серпіліп қалыңыз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ге арналмақ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үгінгі жыр – әніміз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ж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дегі баласың,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Біріншіге барсың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лғаш рет қолың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ні аласың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олай болса сүйікті әліппемізді ренжітпей ортамызға шақырайық.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лалар хормен Әліппе, Әліппе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Әліппе ортаға келеді!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мысыңдар жас достар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мысыздар ата –аналар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нің атым 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олашаққа жол ба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лім деген ғажапты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сін меңгерг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елешегі қазақтың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сталады сендерден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үлбахр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ң алғаш қолға алғанда Әліппені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ызығып қарай бердім әріптер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н үшін сыры жұмбақ бұл кітапты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стазым маған кілтін алып берді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ділет</w:t>
      </w:r>
    </w:p>
    <w:p>
      <w:pPr>
        <w:pStyle w:val="Normal"/>
        <w:rPr/>
      </w:pPr>
      <w:r>
        <w:rPr>
          <w:sz w:val="32"/>
          <w:szCs w:val="32"/>
          <w:lang w:val="kk-KZ"/>
        </w:rPr>
        <w:t>Әліппе деген – алтын жол, Апарады сені алысқ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ңіл емес, ауыр жол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ырысып бақ намысқа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</w:t>
      </w:r>
    </w:p>
    <w:p>
      <w:pPr>
        <w:pStyle w:val="Normal"/>
        <w:rPr/>
      </w:pPr>
      <w:r>
        <w:rPr>
          <w:sz w:val="32"/>
          <w:szCs w:val="32"/>
          <w:lang w:val="kk-KZ"/>
        </w:rPr>
        <w:t>Ал балалар сендер әліппеден не үйреніп, не білдіңдер? Сондықтан қазір осы уақытқа дейін алған білімдеріңді көрсетіп, санамыздың өскенін, сөз байлығымыздың молайғанын көрсету үшін « Білім еліне саяхат жасайық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Бірінші  сұраққа жауап беріңдер?</w:t>
      </w:r>
    </w:p>
    <w:p>
      <w:pPr>
        <w:pStyle w:val="Normal"/>
        <w:rPr/>
      </w:pPr>
      <w:r>
        <w:rPr>
          <w:sz w:val="32"/>
          <w:szCs w:val="32"/>
          <w:lang w:val="kk-KZ"/>
        </w:rPr>
        <w:t>- Олай болса алғашқы мектепті ашқан, әліппені жазған кім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әрі хормен: Ыбырай Атамыз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өлеген Дильна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ырын жаттап жатам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лықпастан қыс – жаз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лы Ыбырай атам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стаздардың ұстаз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ран тастар көп елге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 Кел, балалар, оқылық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еген сөзін көңіл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Ықыласпен тоқылық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л келесі сұрақты тыңдаңда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Ал алғаш Әліпбидің атасы кім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хмет Байтұрсынов атамыз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йбар:</w:t>
      </w:r>
    </w:p>
    <w:p>
      <w:pPr>
        <w:pStyle w:val="Normal"/>
        <w:rPr/>
      </w:pPr>
      <w:r>
        <w:rPr>
          <w:sz w:val="32"/>
          <w:szCs w:val="32"/>
          <w:lang w:val="kk-KZ"/>
        </w:rPr>
        <w:t>Алфавитті біліңде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да жүйе қалып бар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дің қазақ тілінд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2 әріп б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ілд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лфавиттің А тұрады  басында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Әрқашанда Ә тұрады қасында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йқадың ба Б тұрады үшінш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 осының сыры неде түсінш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егиров Дами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 деген ол аналар ғой ардақты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деген ол әкелер ғой салмақты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 деген ол балалар ғой әдемі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дің елде үшеуі де кәделі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и. Диана мен Диляраның орындауында «Мухомор» биі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</w:t>
      </w:r>
      <w:r>
        <w:rPr>
          <w:sz w:val="32"/>
          <w:szCs w:val="32"/>
          <w:lang w:val="kk-KZ"/>
        </w:rPr>
        <w:t xml:space="preserve"> Балалар енді « Білім еліне саяхатымызды әрі қарай жалғастырайық. Келесі сұрақ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ке келгенде алғаш рет қолға ұстаған кітаптың аты қалай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әрі Әліппе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ақымб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м менің әліппе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ні қолға алып м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сігін аштым білімн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ртеңгі сәуле жарықпен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йдана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іптерді жаттайм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сте мықты сақтайм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Ұмытпаймыз бәрін де – </w:t>
      </w:r>
    </w:p>
    <w:p>
      <w:pPr>
        <w:pStyle w:val="Normal"/>
        <w:rPr/>
      </w:pPr>
      <w:r>
        <w:rPr>
          <w:sz w:val="32"/>
          <w:szCs w:val="32"/>
          <w:lang w:val="kk-KZ"/>
        </w:rPr>
        <w:t>Атын, затын, түрін де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ұрмаш Әліше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па – ата атын се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ге үйреттің 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ге нағыз жақын сен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нен білдік әріпт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был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ші толы әріпк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нау әйбәт 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арлық ілім –білімнің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жесі осы Әліппе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армен Дильна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шыла берді алдымн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ең дүниенің есіг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оғылған сандар алтынн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 білім ес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қгүлт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 сенің сырласы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 досың бол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іптердің шұғыл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әптеріңе қон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н хормен Әліппе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АНА, БАЛА, ОТАН</w:t>
      </w:r>
      <w:r>
        <w:rPr>
          <w:sz w:val="32"/>
          <w:szCs w:val="32"/>
          <w:lang w:val="kk-KZ"/>
        </w:rPr>
        <w:t xml:space="preserve"> деген сөздерді айтқанда шарға жазылған әріптерді жоғары ктеріп тұра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н хормен « Әліппе»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</w:t>
      </w:r>
      <w:r>
        <w:rPr>
          <w:sz w:val="32"/>
          <w:szCs w:val="32"/>
          <w:lang w:val="kk-KZ"/>
        </w:rPr>
        <w:t xml:space="preserve"> Балалар біз білім еліне  шыққан саяхатымызда ертегілер еліне де келіп жеттік. Қандай ертегілер білеміз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қта қыз бен мысық, Күншіл үйрек, Жеті лақ, Бауырс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Қазір біз </w:t>
      </w:r>
      <w:r>
        <w:rPr>
          <w:b/>
          <w:sz w:val="32"/>
          <w:szCs w:val="32"/>
          <w:lang w:val="kk-KZ"/>
        </w:rPr>
        <w:t xml:space="preserve">« бауырсақ» </w:t>
      </w:r>
      <w:r>
        <w:rPr>
          <w:sz w:val="32"/>
          <w:szCs w:val="32"/>
          <w:lang w:val="kk-KZ"/>
        </w:rPr>
        <w:t>ертегісін  қойып берейік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ма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рте заманда бір ата мен апа өмір сүріпті. Апа бір күні бауырсақ пісіреді. Бауырсақты суысын деп терезенің алдына қойып қойса, жата – жата жалыққан бауырсақ домалай жөнеледі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уырсақ Ая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памнан да құтылд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тамнан да құтылд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ынан қоян шығады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Қоян –  Абылай </w:t>
      </w:r>
      <w:r>
        <w:rPr>
          <w:sz w:val="32"/>
          <w:szCs w:val="32"/>
          <w:lang w:val="kk-KZ"/>
        </w:rPr>
        <w:t xml:space="preserve"> бауырсақ, бауырсақ мен сені жеймін!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Бауырсақ: </w:t>
      </w:r>
      <w:r>
        <w:rPr>
          <w:sz w:val="32"/>
          <w:szCs w:val="32"/>
          <w:lang w:val="kk-KZ"/>
        </w:rPr>
        <w:t>Жемеш, жемеш мен саған өлең айтып беремін атамнан да құтылдым, атамнан да құтылдым енді сенен құтылу оңай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сқыр шығады: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Қасқыр-</w:t>
      </w:r>
      <w:r>
        <w:rPr>
          <w:sz w:val="32"/>
          <w:szCs w:val="32"/>
          <w:lang w:val="kk-KZ"/>
        </w:rPr>
        <w:t xml:space="preserve"> Капанов Әлішер  Бауырсақ, бауырсақ мен сені жеймін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Бауырсақ:</w:t>
      </w:r>
      <w:r>
        <w:rPr>
          <w:sz w:val="32"/>
          <w:szCs w:val="32"/>
          <w:lang w:val="kk-KZ"/>
        </w:rPr>
        <w:t xml:space="preserve"> Жемеш, жемеш мен саған өлең айтып беремін атамнан да, апамнан да құтылдым, қояннан да құтылдым енді сенен құтылу оң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уырсақ әрі қарай жөнеле жөнеледі аю шығады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Аю Сакен </w:t>
      </w:r>
      <w:r>
        <w:rPr>
          <w:sz w:val="32"/>
          <w:szCs w:val="32"/>
          <w:lang w:val="kk-KZ"/>
        </w:rPr>
        <w:t>Бауырсақ, бауырсақ мен сені жеймін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Бауырсақ:</w:t>
      </w:r>
      <w:r>
        <w:rPr>
          <w:sz w:val="32"/>
          <w:szCs w:val="32"/>
          <w:lang w:val="kk-KZ"/>
        </w:rPr>
        <w:t xml:space="preserve"> Жемеш, жемеш мен саған өлең айтып беремін атамнан да, апамнан да құтылдым, қояннан да құтылдым,қасқырдан да құтылдым енді сенен құтылу оңай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Түлкі шығады түлкі Жантөре </w:t>
      </w:r>
      <w:r>
        <w:rPr>
          <w:sz w:val="32"/>
          <w:szCs w:val="32"/>
          <w:lang w:val="kk-KZ"/>
        </w:rPr>
        <w:t>Бауырсақ, бауырсақ мен сені жеймін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Бауырсақ:</w:t>
      </w:r>
      <w:r>
        <w:rPr>
          <w:sz w:val="32"/>
          <w:szCs w:val="32"/>
          <w:lang w:val="kk-KZ"/>
        </w:rPr>
        <w:t xml:space="preserve"> Жемеш, жемеш мен саған өлең айтып беремін атамнан да, апамнан да құтылдым, қояннан да құтылдым,қасқырдан да құтылдым, аюдан да құтылдым енді сенен құтылу оңай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Түлкі</w:t>
      </w:r>
      <w:r>
        <w:rPr>
          <w:sz w:val="32"/>
          <w:szCs w:val="32"/>
          <w:lang w:val="kk-KZ"/>
        </w:rPr>
        <w:t xml:space="preserve"> менің құлағым естімейді тұмсығыма тұрып айтш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лкі ап деп жеп қоя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. Қыздар тобы  Қазақша би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ліппе сө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лар мен сендерге дайындап әкелген жұмбақтарым б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на жұмбақтарды шешіп көріңдерші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kk-KZ"/>
        </w:rPr>
        <w:t>Қабат – қабат қаттама,Ақылың болса, аттам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 Маң – маң басқан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Шудаларын шаң басқ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3. Шарлап келіп даланы,Үйіме үйін сала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4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Әліппе </w:t>
      </w:r>
      <w:r>
        <w:rPr>
          <w:sz w:val="32"/>
          <w:szCs w:val="32"/>
          <w:lang w:val="kk-KZ"/>
        </w:rPr>
        <w:t>Балалар, сендер менімен ғана достасып қана қойған жоқсыңд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онымен бірге тағы қандай пәндермен дос болып жүрсіңде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тематика дүнитану сурет еңбек дене шынықтыр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 математика сабағынан не білесіңде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намақ білесіңдер ме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лішер Капано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, санайық санамақ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н сырына қанайық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 саусақты жұиайық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Бір саны деп ұғайық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саусақ жұмай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сан деп тынай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ш саны деп шығай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ғы бір сан деп жұмай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с болды деп ұғайық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ми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-дегенім ба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ы біліп ал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деген- е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лім деген е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ш дегенім- үмі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өрт дегенім –түлік Бес дегенім - бест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иа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ты деген ақ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 деген- ж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гіз деген- сөр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ғыз деген-төр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 дегенім -Отан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ли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 – білім алд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– егін салд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ш – үй көшірд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өрт – төл өсірд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с – белге шықтым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иляр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ты – асық ұтт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  - желім қақт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гіз – серке бақт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ғыз – тойға барды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 – отын жардым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лтын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 дегенім –біл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өрт пен беске ілі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ып жүргін, бала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ұғалімнің тілін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я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 дегенім- еңб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ңбекпен іс өнб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лқау болсаң, балам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р қиындық төнбе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Қазақ би»  орындайтын  Аружан , Дюсенова Д, Айдана, Ділда, Ақгүлтай  Сама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ға зейінді болыңдар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ңбекке бейімді болың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ір шалмасын қабақты, Ақ жол болсын балал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ығандарыің есте болс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үнделіктерің беске толсын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әке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мен қош айтысып қаламыз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нді қолға басқа кітап ала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та – ана қуанышқа ортақ бол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утты боп шықты міне балаңыз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антөр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тті оқу, сан саб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үгін үлкен салтана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асқа оқулық достаспақ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мен қоштассақ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юсенова дильна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ш құты Әліппем</w:t>
      </w:r>
    </w:p>
    <w:p>
      <w:pPr>
        <w:pStyle w:val="Normal"/>
        <w:rPr/>
      </w:pPr>
      <w:r>
        <w:rPr>
          <w:sz w:val="32"/>
          <w:szCs w:val="32"/>
          <w:lang w:val="kk-KZ"/>
        </w:rPr>
        <w:t>Көк  нәрсені үйретт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ныстырдың әріпп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қылдатып сөйлеттің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бдулл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ш бол құты Әліппе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іл тұсауын кестің с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яулы апам болып с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йыбымдыкештің сен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лтын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ың –мың алғыс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ге біл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Ілтін бердің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ілтін бердің,Әліпп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Әліпп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, достар бүгін сендер енді менің жолымды әрі қарай жалғастыратын ана тілі пәнімен танысасыңд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ртаға ана тілі шыға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іппе: Сендерге айтар тілегім, жаңа достарыңды да мендей сүйіп, мендей күтіп құрметтеңдер. Енді қош сау болыңда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Хормен:   Қош бол құтты Әліппем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на тіл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әлеметсіңдер ме, бал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өйлетер сөзді шеберле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ңнің ана тіліңм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йыптап жақсы оқыса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і менде білімнің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-бірімізбен айнымас дос бола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ұғалім: Әліппе біздің білім есігін ашқан алғаш оқулығымыз болса, Ана тілі сөз сырын ұқтыратын сырласымыз болары анық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лай болса ән тыңдайық</w:t>
      </w:r>
    </w:p>
    <w:p>
      <w:pPr>
        <w:pStyle w:val="Normal"/>
        <w:rPr/>
      </w:pPr>
      <w:r>
        <w:rPr>
          <w:sz w:val="32"/>
          <w:szCs w:val="32"/>
          <w:lang w:val="kk-KZ"/>
        </w:rPr>
        <w:t>«</w:t>
      </w:r>
      <w:r>
        <w:rPr>
          <w:b/>
          <w:sz w:val="32"/>
          <w:szCs w:val="32"/>
          <w:lang w:val="kk-KZ"/>
        </w:rPr>
        <w:t xml:space="preserve">Қошақаным қайда екен» </w:t>
      </w:r>
      <w:r>
        <w:rPr>
          <w:sz w:val="32"/>
          <w:szCs w:val="32"/>
          <w:lang w:val="kk-KZ"/>
        </w:rPr>
        <w:t>әні орындайтындар Дармен Дильназ, Ажар , Төлеген Дильназ.</w:t>
      </w:r>
    </w:p>
    <w:p>
      <w:pPr>
        <w:pStyle w:val="Normal"/>
        <w:rPr/>
      </w:pPr>
      <w:r>
        <w:rPr>
          <w:sz w:val="32"/>
          <w:szCs w:val="32"/>
          <w:lang w:val="kk-KZ"/>
        </w:rPr>
        <w:t>«Шығыс Биі» Ажар   Гүлбахран Диана Диляр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: Қара жорға  Алтынай –Аян Әли-Диана Дамир-Диляр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н: Гүлбахран « Бал- Балақан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иан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үгінгі кеш әр үйдің той басы деп сана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лардың есімі әулеттерге тарала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иляр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Ырым етіп сандықтан ертеңгілік соңында Ақ тілекпен баршаға шашу шашпақ анал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лкен әжелерге шашу шашқызт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ларға сыйлықтар тарат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 басшыларына сөз бе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та-аналарға сөз бе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рытынды сөз</w:t>
      </w:r>
    </w:p>
    <w:p>
      <w:pPr>
        <w:pStyle w:val="Normal"/>
        <w:rPr/>
      </w:pPr>
      <w:r>
        <w:rPr>
          <w:sz w:val="32"/>
          <w:szCs w:val="32"/>
          <w:lang w:val="kk-KZ"/>
        </w:rPr>
        <w:t>Бүгінгі шәкіртердің алғаш қолдарына алған оқулығы Әліппемен қош айтысар кезі жетіп,  Ана тілі оқулығын алғалы отыр Білім әлемінің беташары Әліппені табысты аяқтауымен құттықтап, халықтың ұлы болсын деймін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6:00Z</dcterms:created>
  <dc:creator>computer</dc:creator>
  <dc:description/>
  <cp:keywords/>
  <dc:language>en-US</dc:language>
  <cp:lastModifiedBy>user</cp:lastModifiedBy>
  <cp:lastPrinted>2008-12-08T22:14:00Z</cp:lastPrinted>
  <dcterms:modified xsi:type="dcterms:W3CDTF">2010-12-14T08:30:00Z</dcterms:modified>
  <cp:revision>5</cp:revision>
  <dc:subject/>
  <dc:title>Әліппе саған мың алғыс</dc:title>
</cp:coreProperties>
</file>