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редняя общеобразовательная школа №8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Мероприятие 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на английском языке, 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посвященное Дню языков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Английский язык в моей жизни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ели: обобщение материала «Времена английского глагола»; закрепление грамматических навыков; тренировка монологической и диалогической реч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орудование: мяч; грамматические задания на карточках для трех команд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лассы: 9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ственная: учитель английского языка Мауль Н.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раганда 201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  <w:lang w:val="en-US"/>
        </w:rPr>
      </w:pPr>
      <w:r>
        <w:rPr>
          <w:i/>
          <w:sz w:val="28"/>
          <w:szCs w:val="28"/>
        </w:rPr>
        <w:tab/>
        <w:t xml:space="preserve">                     </w:t>
      </w:r>
      <w:r>
        <w:rPr>
          <w:sz w:val="28"/>
          <w:szCs w:val="28"/>
        </w:rPr>
        <w:t>Ход мероприят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 xml:space="preserve">Good morning, boys and girls! I am glad to see you. We`ll play games and do different tasks and find out who knows the English grammar very well.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Учитель приветствует детей и просит их разделиться на 3 команды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1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 xml:space="preserve">Our topic is the tenses of the verb in the English language. </w:t>
      </w:r>
    </w:p>
    <w:p>
      <w:pPr>
        <w:pStyle w:val="Normal"/>
        <w:ind w:left="705" w:hanging="0"/>
        <w:rPr/>
      </w:pPr>
      <w:r>
        <w:rPr>
          <w:sz w:val="28"/>
          <w:szCs w:val="28"/>
          <w:lang w:val="en-US"/>
        </w:rPr>
        <w:t>The first task for you is to read the sentences and name the tense. You will have 3 minutes to do the task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>Команды выполняют задание на карточках  в течение 3 минут. Проверка задания проводится следующим образом: члены различных команд по очереди читают и называют время предложений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на карточках:</w:t>
      </w:r>
    </w:p>
    <w:p>
      <w:pPr>
        <w:pStyle w:val="Normal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ave never been to Great Britain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play tennis every day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usually goes to the shop in the evening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uncle built his house two years ago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b has already done his homework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>Nick was at school yesterday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ttle children like to sledge in winter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ad five lessons on Monday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have lived in Moscow since Thursday.</w:t>
      </w:r>
    </w:p>
    <w:p>
      <w:pPr>
        <w:pStyle w:val="Normal"/>
        <w:ind w:left="7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ючи:</w:t>
      </w:r>
    </w:p>
    <w:p>
      <w:pPr>
        <w:pStyle w:val="Normal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sent Perfec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sent Indefinit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sent Indefinit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st Indefinit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sent Perfec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st Indefinit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sent Indefinit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Past Indefinit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sent Perfect</w:t>
      </w:r>
    </w:p>
    <w:p>
      <w:pPr>
        <w:pStyle w:val="Normal"/>
        <w:ind w:left="7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b/>
          <w:sz w:val="28"/>
          <w:szCs w:val="28"/>
        </w:rPr>
        <w:t>Конкурс 2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we shall remember the Present Indefinite Tense, the Present Perfect Tense and the Past Indefinite Tense. The next task for you is to answer my questions using these tenses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Члены команд отвечают на вопросы учителя. Вопросы задаются командам по очереди. Учитель побуждает детей давать полные ответы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many lessons do you have every day? (We have six lessons every day.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had five lessons yesterday, didn`t you? (Yes, we did. We had five lessons yesterday.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en-US"/>
        </w:rPr>
        <w:t>Have you played tennis this week? (No, we haven`t. We have not played tennis this week.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did you go to the shop on Tuesday? (I went to the shop at 7 o`clock on Tuesday.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do you usually play football with your friends? (We usually play football on the stadium.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like to collect stamps? (Yes, I do. I like to collect stamps.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d you have dinner at 2 o`clock or at 3 o`clock yesterda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3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w I want you to look at the blackboard. You can see the sentences and you`ll have to complete them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Учитель привлекает внимание детей к заданию на доске. Учащиеся читают предложение и на листке бумаги записывают варианты ответов. Учитель проверяет данное задание по ключам.</w:t>
      </w:r>
    </w:p>
    <w:p>
      <w:pPr>
        <w:pStyle w:val="Normal"/>
        <w:ind w:firstLine="70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на доске</w:t>
      </w:r>
    </w:p>
    <w:p>
      <w:pPr>
        <w:pStyle w:val="Normal"/>
        <w:ind w:firstLine="70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5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mplete the sentences using the sentences using the words </w:t>
      </w:r>
      <w:r>
        <w:rPr>
          <w:i/>
          <w:sz w:val="28"/>
          <w:szCs w:val="28"/>
          <w:lang w:val="en-US"/>
        </w:rPr>
        <w:t>do, does, did, have, has, was, were.</w:t>
      </w:r>
    </w:p>
    <w:p>
      <w:pPr>
        <w:pStyle w:val="Normal"/>
        <w:ind w:firstLine="70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… you like to play hockey? Yes, I …        .</w:t>
      </w:r>
    </w:p>
    <w:p>
      <w:pPr>
        <w:pStyle w:val="Normal"/>
        <w:ind w:firstLine="70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… your father clean his room three days ago? No, he …   not.</w:t>
      </w:r>
    </w:p>
    <w:p>
      <w:pPr>
        <w:pStyle w:val="Normal"/>
        <w:ind w:firstLine="70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… she gone to school yet? Yes, she …           .</w:t>
      </w:r>
    </w:p>
    <w:p>
      <w:pPr>
        <w:pStyle w:val="Normal"/>
        <w:ind w:firstLine="70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They … cleaned their room.</w:t>
      </w:r>
    </w:p>
    <w:p>
      <w:pPr>
        <w:pStyle w:val="Normal"/>
        <w:ind w:firstLine="70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… you in the park yesterday? No, I …  not.</w:t>
      </w:r>
    </w:p>
    <w:p>
      <w:pPr>
        <w:pStyle w:val="Normal"/>
        <w:ind w:firstLine="70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Helen … not have breakfast at 5 o`clock.</w:t>
      </w:r>
    </w:p>
    <w:p>
      <w:pPr>
        <w:pStyle w:val="Normal"/>
        <w:ind w:left="7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ючи</w:t>
      </w:r>
    </w:p>
    <w:p>
      <w:pPr>
        <w:pStyle w:val="Normal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, do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d, did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s, has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, have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re, was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es</w:t>
      </w:r>
    </w:p>
    <w:p>
      <w:pPr>
        <w:pStyle w:val="Normal"/>
        <w:ind w:left="7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4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I want you to think of five sentences using Past Indefinite. Then you will read your sentences and other teams will put them into the prese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357"/>
        <w:rPr>
          <w:sz w:val="28"/>
          <w:szCs w:val="28"/>
        </w:rPr>
      </w:pPr>
      <w:r>
        <w:rPr>
          <w:sz w:val="28"/>
          <w:szCs w:val="28"/>
        </w:rPr>
        <w:t>Команды составляют по 5 предложений в прошедшем времени в течение 2 минут. Затем ученики зачитывают составленные предложения, а команда соперников должна использовать эти предложения в настоящем времени.</w:t>
      </w:r>
    </w:p>
    <w:p>
      <w:pPr>
        <w:pStyle w:val="Normal"/>
        <w:ind w:left="708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е предложения:</w:t>
      </w:r>
    </w:p>
    <w:p>
      <w:pPr>
        <w:pStyle w:val="Normal"/>
        <w:ind w:left="708"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ad dinner at two o`clock yesterday.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did our homework last week.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friend couldn`t play computer games.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re you in Moscow last month?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didn`t watch TV two hours ag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Ключи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ave dinner at two o`clock  every day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do our homework at home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friend can`t play computer games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you in Moscow now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don`t watch TV in the evening.</w:t>
      </w:r>
    </w:p>
    <w:p>
      <w:pPr>
        <w:pStyle w:val="Normal"/>
        <w:ind w:left="708" w:firstLine="357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708"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48:00Z</dcterms:created>
  <dc:creator>shkola</dc:creator>
  <dc:description/>
  <cp:keywords/>
  <dc:language>en-US</dc:language>
  <cp:lastModifiedBy>admin</cp:lastModifiedBy>
  <dcterms:modified xsi:type="dcterms:W3CDTF">2010-10-05T05:57:00Z</dcterms:modified>
  <cp:revision>5</cp:revision>
  <dc:subject/>
  <dc:title>Ход мероприятия</dc:title>
</cp:coreProperties>
</file>