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82 орта мектеп</w:t>
      </w:r>
      <w:r>
        <w:rPr>
          <w:i/>
          <w:sz w:val="48"/>
          <w:szCs w:val="48"/>
        </w:rPr>
        <w:t>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0.5pt;width:450.3pt;height:100.4pt;mso-wrap-style:none;v-text-anchor:middle;mso-position-vertical:top" type="_x0000_t136">
            <v:path textpathok="t"/>
            <v:textpath on="t" fitshape="t" string="Классный час" style="font-family:&quot;Arial&quot;;font-size:12pt"/>
            <v:fill o:detectmouseclick="t" type="solid" color2="black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pict>
          <v:shape id="shape_0" fillcolor="aqua" stroked="t" o:allowincell="f" style="position:absolute;margin-left:0pt;margin-top:-42pt;width:409.5pt;height:41.9pt;mso-wrap-style:none;v-text-anchor:middle;mso-position-vertical:top" type="_x0000_t136">
            <v:path textpathok="t"/>
            <v:textpath on="t" fitshape="t" string="1сентября-День знаний." style="font-family:&quot;Arial&quot;;font-size:12pt"/>
            <v:fill o:detectmouseclick="t" type="solid" color2="red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/>
        </w:rPr>
        <w:t>10</w:t>
      </w:r>
      <w:r>
        <w:rPr>
          <w:b/>
          <w:sz w:val="44"/>
          <w:szCs w:val="44"/>
        </w:rPr>
        <w:t>год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>Вступительное слово учителя.</w:t>
      </w:r>
    </w:p>
    <w:p>
      <w:pPr>
        <w:pStyle w:val="Normal"/>
        <w:ind w:left="-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Ребята, сегодня 1 сентября – День знаний. И мы сегодня проверим знания, но не по какому-то определённому учебному предмету, а по многим жизненным вопросам .</w:t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  <w:sz w:val="32"/>
          <w:szCs w:val="32"/>
        </w:rPr>
        <w:t>Тема нашего классного часа будет посвящена Конституции. В этом году наша молодая процветающая  республика отмечает одиннадцатилетия Конституции Республики Казахстан.</w:t>
      </w:r>
    </w:p>
    <w:p>
      <w:pPr>
        <w:pStyle w:val="Normal"/>
        <w:ind w:left="-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зглядом край родной окинь-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юду зелень, всюду синь!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идишь ,ели, словно мачты ,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тром смотрят на восток.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горам вприпрыжку скачет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Белогривый ручеёк.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 Алатау вниз по склонам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белой пене, как в снегу,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н бежит к  лугам зелёным,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увыркаясь, на бегу.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захстан !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тоят стеною горы.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захстан!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смотри порой весенней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 тюльпанов степь красна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душа от их цветенья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ветлой радости полна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захстан!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лчат в степи озёра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ыше гор одно лишь поднебесья.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простор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з сердца льётся песня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зглядом край родной окинь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юду зелень, всюду синь!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идишь, овцы тучным стадом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 джайлау потекли.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спеши окинуть взглядом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расоту родной земли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зову столицу раем</w:t>
      </w:r>
    </w:p>
    <w:p>
      <w:pPr>
        <w:pStyle w:val="Normal"/>
        <w:ind w:left="-1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зелени  карагачей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2. Работа над словом “ Конституция”.</w:t>
      </w:r>
    </w:p>
    <w:p>
      <w:pPr>
        <w:pStyle w:val="Normal"/>
        <w:ind w:left="-720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rFonts w:cs="Bookman Old Style" w:ascii="Bookman Old Style" w:hAnsi="Bookman Old Style"/>
          <w:sz w:val="32"/>
          <w:szCs w:val="32"/>
        </w:rPr>
        <w:t>- Ребята , кто из вас скажет, что такое Конституция и когда была    принята последняя Конституция Р.К ? (Ответы детей).</w:t>
      </w:r>
    </w:p>
    <w:p>
      <w:pPr>
        <w:pStyle w:val="Normal"/>
        <w:ind w:left="-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30 августа 1995 года.</w:t>
      </w:r>
    </w:p>
    <w:p>
      <w:pPr>
        <w:pStyle w:val="Normal"/>
        <w:ind w:left="-1080" w:hanging="0"/>
        <w:rPr/>
      </w:pPr>
      <w:r>
        <w:rPr>
          <w:rFonts w:cs="Bookman Old Style" w:ascii="Bookman Old Style" w:hAnsi="Bookman Old Style"/>
          <w:sz w:val="32"/>
          <w:szCs w:val="32"/>
        </w:rPr>
        <w:t>Конституция – свод законов, по которым живёт государство. С латинского “</w:t>
      </w:r>
      <w:r>
        <w:rPr>
          <w:rFonts w:cs="Bookman Old Style" w:ascii="Bookman Old Style" w:hAnsi="Bookman Old Style"/>
          <w:sz w:val="32"/>
          <w:szCs w:val="32"/>
          <w:lang w:val="en-US"/>
        </w:rPr>
        <w:t>constitutio</w:t>
      </w:r>
      <w:r>
        <w:rPr>
          <w:rFonts w:cs="Bookman Old Style" w:ascii="Bookman Old Style" w:hAnsi="Bookman Old Style"/>
          <w:sz w:val="32"/>
          <w:szCs w:val="32"/>
        </w:rPr>
        <w:t>” переводится, как устройство.</w:t>
      </w:r>
    </w:p>
    <w:p>
      <w:pPr>
        <w:pStyle w:val="Normal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ституция – Основной закон страны.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3.Викторина. Дискуссия . Работа по карте Р.К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Как называется наше государство? (Казахстан)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Какой язык является государственным в Р.К.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Назовите государственные символы Р.К.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rFonts w:cs="Bookman Old Style" w:ascii="Bookman Old Style" w:hAnsi="Bookman Old Style"/>
          <w:sz w:val="32"/>
          <w:szCs w:val="32"/>
        </w:rPr>
        <w:t>- Что изображено на флаге Р.К.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rFonts w:cs="Bookman Old Style" w:ascii="Bookman Old Style" w:hAnsi="Bookman Old Style"/>
          <w:sz w:val="32"/>
          <w:szCs w:val="32"/>
        </w:rPr>
        <w:t>- Что изображено на гербе Р.К.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Шанырак-“Пусть будет высоким, твой Шанырак, широкими твои стены и прочной основа твоего дома”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ревнейшим прообразом герба были изображения животных, которые считались покровителями. (небесный конь «Тулпар»)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А кто является главой государства Р.К.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Как называется главная песня Р.К.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rFonts w:cs="Bookman Old Style" w:ascii="Bookman Old Style" w:hAnsi="Bookman Old Style"/>
          <w:sz w:val="32"/>
          <w:szCs w:val="32"/>
        </w:rPr>
        <w:t>- А что такое наше государство для нас всех? (Родина)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А тогда что такое малая родина? (Место, где ты родился)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rFonts w:cs="Bookman Old Style" w:ascii="Bookman Old Style" w:hAnsi="Bookman Old Style"/>
          <w:sz w:val="32"/>
          <w:szCs w:val="32"/>
        </w:rPr>
        <w:t>- А где для вас это место в государстве? (Караганда)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Ребята покажите на карте Р.К. наш родной город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раганда – любимый город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раганда – любимый город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здесь спокойно мне всегд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усть за окном хоть дождь, хоть холод –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ня спасет  Караганда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воим величьем, красотою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тревожит сердце, успокои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, как высокою волною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током чувств меня накрое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раганда, ты город – сказка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ы просто чудо для мен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воё бескрайнее богатство –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вои широкие пол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Любим всегда ты мною, город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ы словно солнце среди туч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жизнь моя мне мил и дорог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степь прекрасен и могуч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ы юн, мой город, и красив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Ты всё в моей судьбе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мне не верится порой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Что 70 тебе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В этом году наша Карагандинская область празднует день рождения </w:t>
      </w:r>
      <w:r>
        <w:rPr>
          <w:rFonts w:cs="Bookman Old Style" w:ascii="Bookman Old Style" w:hAnsi="Bookman Old Style"/>
          <w:b/>
          <w:sz w:val="32"/>
          <w:szCs w:val="32"/>
        </w:rPr>
        <w:t>семидесятилетие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 нашей области проживает очень много людей разных национальностей – это русские, казахи, татары, немцы и т.д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/>
      </w:pPr>
      <w:r>
        <w:rPr>
          <w:rFonts w:cs="Bookman Old Style" w:ascii="Bookman Old Style" w:hAnsi="Bookman Old Style"/>
          <w:sz w:val="32"/>
          <w:szCs w:val="32"/>
        </w:rPr>
        <w:t>Карагандинская область образовалась 29 июля 1936 года и была разделена на две части Карагандинскую и Северо-Казахстанскую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Караганда и карагандинскую область называют городом шахтёров. Ведь если бы не было их - не было бы и Караганды.  Ваши папы, дяди, братья работают на шахтах Карагандинской области. На этой недели мы праздновали </w:t>
      </w:r>
      <w:r>
        <w:rPr>
          <w:rFonts w:cs="Bookman Old Style" w:ascii="Bookman Old Style" w:hAnsi="Bookman Old Style"/>
          <w:sz w:val="32"/>
          <w:szCs w:val="32"/>
          <w:lang w:val="en-US"/>
        </w:rPr>
        <w:t>“</w:t>
      </w:r>
      <w:r>
        <w:rPr>
          <w:rFonts w:cs="Bookman Old Style" w:ascii="Bookman Old Style" w:hAnsi="Bookman Old Style"/>
          <w:sz w:val="32"/>
          <w:szCs w:val="32"/>
        </w:rPr>
        <w:t>День шахтера</w:t>
      </w:r>
      <w:r>
        <w:rPr>
          <w:rFonts w:cs="Bookman Old Style" w:ascii="Bookman Old Style" w:hAnsi="Bookman Old Style"/>
          <w:sz w:val="32"/>
          <w:szCs w:val="32"/>
          <w:lang w:val="en-US"/>
        </w:rPr>
        <w:t xml:space="preserve"> ”</w:t>
      </w:r>
      <w:r>
        <w:rPr>
          <w:rFonts w:cs="Bookman Old Style" w:ascii="Bookman Old Style" w:hAnsi="Bookman Old Style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4.Подведения итогов: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ставший за день КазахстанФ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Укроет темнота –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И вспыхнет тысячью огней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я Караганда.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ак звёзды в небе, как маяк,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реди большой реки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орят на улицах её,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ерцают огоньки.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десь дом мой, мама и сестра,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се те, с кем я дружу.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десь я родился и живу,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Здесь в школу я хожу.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Любовь к тебе я пронесу,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Мой город, сквозь года.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асти, цвети и хорошей,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оя Караганда</w:t>
      </w:r>
    </w:p>
    <w:p>
      <w:pPr>
        <w:pStyle w:val="Normal"/>
        <w:tabs>
          <w:tab w:val="clear" w:pos="708"/>
          <w:tab w:val="left" w:pos="900" w:leader="none"/>
        </w:tabs>
        <w:ind w:left="-720" w:firstLine="360"/>
        <w:rPr/>
      </w:pPr>
      <w:r>
        <w:rPr>
          <w:rFonts w:cs="Bookman Old Style" w:ascii="Bookman Old Style" w:hAnsi="Bookman Old Style"/>
          <w:sz w:val="32"/>
          <w:szCs w:val="32"/>
        </w:rPr>
        <w:t>- Ребята, сейчас вы маленькие, но скоро вы станете взрослыми и многого не знаете, но когда вы вырастите вы будите любить свой город.</w:t>
      </w:r>
    </w:p>
    <w:p>
      <w:pPr>
        <w:pStyle w:val="Normal"/>
        <w:tabs>
          <w:tab w:val="clear" w:pos="708"/>
          <w:tab w:val="left" w:pos="900" w:leader="none"/>
        </w:tabs>
        <w:ind w:left="-720" w:first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этом наш классный час закончен. Вам понравился он? Вы узнали для себя что-то новое?</w:t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54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2:00Z</dcterms:created>
  <dc:creator>Александр</dc:creator>
  <dc:description/>
  <cp:keywords/>
  <dc:language>en-US</dc:language>
  <cp:lastModifiedBy>Loner-XP</cp:lastModifiedBy>
  <cp:lastPrinted>2006-09-01T07:49:00Z</cp:lastPrinted>
  <dcterms:modified xsi:type="dcterms:W3CDTF">2010-09-15T17:45:00Z</dcterms:modified>
  <cp:revision>13</cp:revision>
  <dc:subject/>
  <dc:title>1</dc:title>
</cp:coreProperties>
</file>