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алендарному плану спортивно – массовой работы школы в ОСШ № 82 с 08.09.10 по 15.09.10 были проведены соревнования по футболу среди 5, 6, 7, 8 класс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ились на спортивной площадке ОСШ № 82. Места распределены следующим образо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5-х класс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место – 5 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место – 5 Б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 место – 5 </w:t>
      </w:r>
      <w:r>
        <w:rPr>
          <w:rFonts w:cs="Times New Roman" w:ascii="Times New Roman" w:hAnsi="Times New Roman"/>
          <w:sz w:val="28"/>
          <w:szCs w:val="28"/>
          <w:lang w:val="kk-KZ"/>
        </w:rPr>
        <w:t>Ә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-х класс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 место – 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 место – 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 место – 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8-х 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 место – </w:t>
      </w: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 место – </w:t>
      </w: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Б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 место – </w:t>
      </w: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учшие игроки были включены в сборную ОСШ № 82 по футбол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бедители и призеры были награждены грамот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4:00Z</dcterms:created>
  <dc:creator>Приемная</dc:creator>
  <dc:description/>
  <cp:keywords/>
  <dc:language>en-US</dc:language>
  <cp:lastModifiedBy>Приемная</cp:lastModifiedBy>
  <dcterms:modified xsi:type="dcterms:W3CDTF">2010-09-29T09:04:00Z</dcterms:modified>
  <cp:revision>2</cp:revision>
  <dc:subject/>
  <dc:title/>
</cp:coreProperties>
</file>