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средняя школа №8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Тема: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илактика ДД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Улица полна неожиданнос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Знакомство с дорогой, ее элементами, правилами поведения на 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оказать детям необходимость соблюдения безопасного поведения на улицах и дорог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Показать причины ДТП по вине пешеход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Убедить учащихся в опасности несоблюдения ПД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Воспитание уважительного отношения к законам ули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Место проведения: </w:t>
      </w:r>
      <w:r>
        <w:rPr>
          <w:sz w:val="36"/>
          <w:szCs w:val="36"/>
        </w:rPr>
        <w:t>кабинет №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ственная: Миллер Н.Ф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проведения: 7 сентября 2010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араганд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ород, в котором с тобой мы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збукой улиц, проспектов,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од дает нам все врем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збуку города 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не случалась 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Я. Пишу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бята, вы уже знаете, что город наш строили по плану: сначала проводили дороги, по которым везли  все, что нужно строящемуся городу. И только спустя много лет начались работы по мощению дорог, то есть по устройству дорожного покрытия. От слова «мостить» проезжую часть стали называть мостов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степенно город приобретал свой «строгий, стройный» вид. Начали проявлять заботу и о пешеходах. По краям главных улиц стали класть каменные плиты для пешеходов и ограждать их от мостовой. Так дорогу разделили на две части – для транспорта и для пешеход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 тех пор появилось слово «тротуар», что в переводе с французского означает «дорога для пешеходов»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плаката с разметкой дороги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степенно навели порядок и на самих тротуарах, и на проезжей ча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езжую часть разделили пополам для движения во встречных направлениях, указав транспорту и пешеходам придерживаться правой стороны. Это правило сохранилось и в наши дни – на проезжей части транспорт, а на тротуаре пешеходы должны придерживаться правой сторон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лицы, где транспорт идет в двух направлениях, называются улицами с двусторонним движением. Таких улиц большинство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рисунка улицы с двусторонним движением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бывают улицы, где транспорт движется только в одном направлении – налево или направо, занимая всю ширину проезжей части. Это улицы с односторонним движением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рисунка улицы с односторонним движением.)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орога не тропинка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 не канава…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перва смотри налево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смотри на право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ы налево повернись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у рядом улыбнись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опни правою ногой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– два – три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качай голово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 – два – три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вверх ты подним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хлопай: раз – два – тр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овторим, какие правила поведения на тротуаре надо знать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1. Идти, придерживаясь правой сторон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е бежать, идти только шаг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ходить препятствия на тротуаре, не выходя на проезжую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с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е играть на мостовой, а только на специальных площадках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дионах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е перечисленные правила поведения на тротуаре надо очень хорошо знать и выполнять их всегда. Именно всегда – идешь ли ты один, или с приятелем, или в групп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когда мы ходим группой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гда идем на экскурсию, в кино и т.д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группе очень важно поддерживать единый общий порядок. Нетрудно представить, что произойдет, если каждый будет вести себя как ему захочется. Беспорядок и становится причиной несчастного случа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йчас мы попробуем пройти по нашему тротуару группой. Станьте парами. Идти надо спокойно, держась за руки. Громкие разговоры и шум недопустимы, потому что они мешают слушать указания учителя, ведущего групп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льзя выходить из строя без разрешения учителя. Все его указания надо выполнять немедленно, четко и безоговорочно. Если нечаянно уронили на проезжую часть какой-то предмет, не сходите с тротуара, чтобы его поднять, а попросите об этом взрослого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Люди много думали о том, как сделать движение машин по улицам безопасным. В старые времена  в Англии даже было введено правило: чтобы перед машиной шел слуга с фонарем и всех предупреждал об опасности. Машины и сами сигналили, шоферы кричали, но это не помогало. Машины ездили все быстрее и становились все опаснее. И тогда всем стало понятно, что люди должны ходить по своей дорожке, а машины – по своей. В городах появились как будто реки. По воде плывут лодки (машины), по берегам ходят люди. И никто никому не меша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казалось, что есть только один способ сделать соседство людей и машин безопасны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ыли введены обязательные правила, которые все должны знать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сунки – 2 дорожных случая)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на два рисунка – два дорожных случая. У них есть одно общее обстоятельство. Как вы думаете, какое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одитель и пешеход не видят друг друга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огда они увидят друг друга, будет уже поздно. Машина сразу остановиться не может. Даже если водитель нажмет на тормоз, машина еще несколько метров будет скользить по дорог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много безопаснее, когда водитель и пешеход видят друг друга издалека. Тогда и шофер успеет затормозить заранее, и пешеход сможет вовремя остановиться. Умный пешеход никогда не выбежит на дорогу. Он пойдет спокойно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рожно-транспортных происшествий по рисун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i/>
          <w:sz w:val="28"/>
          <w:szCs w:val="28"/>
        </w:rPr>
        <w:t>(Рисунок 1)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видит водитель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устую улицу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видит пешеход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яч на дороге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происходит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вария. Дорожное происшествие. Нельзя играть рядом с проезжей часть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Рисунок 2)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жно ли кататься с горки на санках рядом с дорогой? Что может случиться? Расскажите по рисунку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льзя кататься на санках с горки рядом с дорогой, санки могут вылететь на дорогу, и случится беда, авар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сунок 3)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случилось на этом рисунке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льзя перебегать дорогу. Если у машины неисправны тормоза, она может неожиданно выехать на полосу перехода. Поэтому выходить на дорогу и переходить ее надо спокойно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 теми, кто не умеет соблюдать правила дорожного движения, происходят несчастные случаи. Необходимо быть примерным пешеходом, «отличником», ведь главная оценка в правилах дорожного движения – это жизнь, самое ценное, что есть у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27:00Z</dcterms:created>
  <dc:creator>Zver</dc:creator>
  <dc:description/>
  <cp:keywords/>
  <dc:language>en-US</dc:language>
  <cp:lastModifiedBy>Zver</cp:lastModifiedBy>
  <dcterms:modified xsi:type="dcterms:W3CDTF">2010-09-14T12:25:00Z</dcterms:modified>
  <cp:revision>7</cp:revision>
  <dc:subject/>
  <dc:title>Общеобразовательная средняя школа №82</dc:title>
</cp:coreProperties>
</file>