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ОТЧЕТ 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br/>
        <w:t xml:space="preserve">                            </w:t>
      </w:r>
      <w:r>
        <w:rPr>
          <w:b/>
          <w:bCs/>
          <w:sz w:val="32"/>
          <w:szCs w:val="32"/>
        </w:rPr>
        <w:t xml:space="preserve">по проведению соревнований по </w:t>
      </w:r>
      <w:r>
        <w:rPr>
          <w:b/>
          <w:sz w:val="28"/>
          <w:szCs w:val="28"/>
        </w:rPr>
        <w:t>футболу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</w:t>
      </w:r>
      <w:r>
        <w:rPr>
          <w:b/>
          <w:bCs/>
          <w:sz w:val="32"/>
          <w:szCs w:val="32"/>
        </w:rPr>
        <w:t xml:space="preserve">среди учащихся </w:t>
      </w:r>
      <w:r>
        <w:rPr>
          <w:b/>
          <w:sz w:val="28"/>
          <w:szCs w:val="28"/>
        </w:rPr>
        <w:t xml:space="preserve">9-10 </w:t>
      </w:r>
      <w:r>
        <w:rPr>
          <w:b/>
          <w:bCs/>
          <w:sz w:val="32"/>
          <w:szCs w:val="32"/>
        </w:rPr>
        <w:t xml:space="preserve">классов </w:t>
      </w:r>
      <w:r>
        <w:rPr>
          <w:b/>
          <w:sz w:val="28"/>
          <w:szCs w:val="28"/>
        </w:rPr>
        <w:t xml:space="preserve">ОСШ 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 xml:space="preserve">Ко82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br/>
      </w:r>
      <w:r>
        <w:rPr>
          <w:sz w:val="28"/>
          <w:szCs w:val="28"/>
        </w:rPr>
        <w:t xml:space="preserve">              Согласно календарного плана спортивно - массовой работы ОСШ К82 был проведен футбол среди учащихся 9 - 10 классов с 8.09.10 по            11.09.10г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В соревнованиях принимали участие следующие классы 9 «А», 9 «Б», 9 «В», и 10 «А», 10 «Б»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Среди учебных классов места распределены в следующем порядке: </w:t>
        <w:br/>
        <w:t xml:space="preserve">1 место —9 «А» класс; </w:t>
        <w:br/>
        <w:t xml:space="preserve">2 место —9 «Б» класс; </w:t>
        <w:br/>
        <w:t xml:space="preserve">З место —9 «В» класс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 xml:space="preserve">Все победители были награждены грамотами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 xml:space="preserve">Преподаватель физкультуры:                                          Ахметов Ж.С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39:00Z</dcterms:created>
  <dc:creator>СШ№82</dc:creator>
  <dc:description/>
  <cp:keywords/>
  <dc:language>en-US</dc:language>
  <cp:lastModifiedBy>СШ№82</cp:lastModifiedBy>
  <dcterms:modified xsi:type="dcterms:W3CDTF">2001-12-31T19:44:00Z</dcterms:modified>
  <cp:revision>1</cp:revision>
  <dc:subject/>
  <dc:title>                                                    ОТЧЕТ </dc:title>
</cp:coreProperties>
</file>