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а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утешествие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сказку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новыми пословицами, помочь понять смысл народных высказываний, учить строить логически завершённое предложение, развивать творческое воображение, учить анализировать, сочинять, рассказ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о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е игры, представление жюр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онкур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инаковых бумажках прямоугольной формы пишутся имена сказочных героев, участники этого конкурса должны переставляя буквы назвать этого героя и назвать сказку, в которой он  встре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0440" w:h="15120"/>
          <w:pgMar w:left="72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льва (Мальви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урка (Дурач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олаз (Золу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мокайводю (Дюймовоч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чекашка (Чебура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дняй (Водяно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бугор (Горбун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ванка (Ивануш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оручка (Русалочк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хаш (Хрюш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мдойдо (Мойдоды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куречан (Снегурочка). </w:t>
      </w:r>
    </w:p>
    <w:p>
      <w:pPr>
        <w:sectPr>
          <w:type w:val="continuous"/>
          <w:pgSz w:w="10440" w:h="15120"/>
          <w:pgMar w:left="720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конкур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ейчас предстоит угадать сказку услышав только небольшой фрагмент этой сказки и если вы знаете автора назовите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«…Тут-то все увидели, что она была настоящею принцессой! Она  почувствовала горошину через сорок тюфяков и пуховиков, - такою деликатною особой могла быть только настоящая принцесса…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«…Но из ларца вынули прелестную роз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как это мило! – сказали все фрей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чем мило! – сказал император. – Это прямо-таки неду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инцесса потрогала розу и чуть не запла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, папа! – сказала она. – Она не искусственная, а настоящая!..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«…И старые лебеди склонили перед ним головы. А он совсем смутился и спрятал голову под крыло, сам не зная зачем. Он был чересчур счастлив, но нисколько не возгордился – доброе сердце не знает гордости…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«…Часто и вечером и утром приплывала она к тому месту, где оставила принца, видела, как созревали в садах плоды, как их потом собирали, видела, как стаял снег на высоких горах, но принца так больше и не видела и возвращалась домой с каждым разом всё печальнее…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«…И он дал обманщикам большой задаток, чтобы они сейчас же принялись за дело. Те поставили два ткацких станка и стали делать вид, будто усердно работают, а у самих на станках ровно ничего не было. Нимало не стесняясь, они требовали для работы тончайшего шёлку и чистейшего золота, всё это клали себе в карман и просиживали за пустыми станками с утра до поздней ночи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«…Своими нежными руками рвала она злую, жгучую крапиву, и руки её покрывались крупными волдырями, но она с радостью переносила боль: только бы удалось ей спасти милых братьев. Потом она размяла крапиву голыми ногами и стала сучить зелёное волокном. С заходом солнца явились братья и очень испугались, видя, что она стала немой. Они думали, что это новое колдовство их злой мачехи, но, взглянув на её руки, поняли, что она немой ради их спас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0"/>
        <w:rPr>
          <w:sz w:val="28"/>
          <w:szCs w:val="28"/>
        </w:rPr>
      </w:pPr>
      <w:r>
        <w:rPr>
          <w:sz w:val="28"/>
          <w:szCs w:val="28"/>
        </w:rPr>
        <w:t xml:space="preserve">«И он дал обманщикам большой задаток, чтобы они сейчас же принялись за дело. Те поставили два ткацких станка и стали делать вид, будто усердно работают, а у самих на станках ровно ничего не было. Нимало не стесняясь, они требовали для работы тончайшего шёлку и чистейшего золота, всё это клали себе в карман и просиживали за пустыми станками с утра до поздней ноч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онкурс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в левом столбике – начало пословиц, в правом – окончание. Нужно найти начало и окончание пословицы, соединить их в одно целое и объяснить её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Начало                                           Окон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к живи,                                                  а дома лучш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ёному коню                                        ч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ях хорошо,                                     один раз отр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раз отмерь,                                      людей насмеш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шь кататься,                                    век уч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поздно,                                          потехе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аукнется,                                            в зубы не смотрят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дальше в лес,                                     так и отклик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у время -                                              тем больше 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шь -                                             люби и саночки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ый предлагает детям придумать героев сказок, которые бы носили смешные имена, а затем с их участием сочинить сказку. На этот конкурс детям дается всего 5 минут, затем они должны не только рассказать эту сказку, но и показать остальны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подготовки детей к сказки, проходит конкурс  зал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буква, они должны на это букву назвать героя сказки и назвать сказку с этим персонаж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, А, Н, Щ, К, Ц, Л, З, Б, Г, П, К, Ю, 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ется число и ребята должны назвать сказку в название которой есть это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, 40, 7, 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  сказочного героя. Таким образом, что бы он был похож сам на себя и ребята, глядя на то как вы его изображаете, смогли угадать кто это. (БАБА – ЯГА, ИВАН ДУРАЧОК, ЗОЛУШКА, КОТ В САПОГАХ, БУРАТИНО, КРОКОДИЛ ГЕНА, КОТ МАТРОС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 игры, называет побед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0440" w:h="15120"/>
      <w:pgMar w:left="72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41:00Z</dcterms:created>
  <dc:creator>Котельников Александр Николаевич</dc:creator>
  <dc:description/>
  <cp:keywords/>
  <dc:language>en-US</dc:language>
  <cp:lastModifiedBy>user</cp:lastModifiedBy>
  <dcterms:modified xsi:type="dcterms:W3CDTF">2009-03-27T07:11:00Z</dcterms:modified>
  <cp:revision>7</cp:revision>
  <dc:subject/>
  <dc:title>Игра «Путешествие в сказку»</dc:title>
</cp:coreProperties>
</file>