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екомендации родителям в период подготовки к экзаменам</w:t>
      </w:r>
    </w:p>
    <w:p>
      <w:pPr>
        <w:pStyle w:val="Style15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этого учебного года Ваш ребенок  будет экзамены. В период подготовки к экзаменам Вашему ребенку необходима психологическая поддержк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33CCCC"/>
          <w:sz w:val="28"/>
          <w:szCs w:val="28"/>
        </w:rPr>
        <w:t>Психологическая поддержка</w:t>
      </w:r>
      <w:r>
        <w:rPr>
          <w:sz w:val="28"/>
          <w:szCs w:val="28"/>
        </w:rPr>
        <w:t xml:space="preserve"> – это один из важнейших факторов, определяющих успешность Вашего ребенка в сдаче тест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 придерживаться данных советов.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 и оценок, которые ребенок получит на экзамене, не критикуйте его после сдач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, подбадривайте, чаще хвалите за то, что ребенок делает хорошо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ежим подготовки и контролируйте режим, не допускайте перегрузок, занятия должны чередоваться с отдыхом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. Введите в интерьер комнаты желтый и фиолетовый цвета: они благотворно действуют на нервную систему и повышают умственную работоспособность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ам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ние его распределять. Это позволит Вашему ребенку приобрести навык концентрироваться на протяжении всего тестирования, что придаст спокойствие и снимет лишнюю тревожность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итанием ребенка. Включите в рацион бананы, грецкие орехи, шоколад, пшенную кашу. Эти продукты улучшают память, настроение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айте уверенность в себе, так как чем больше ребенок боится неудачи, тем более вероятности допущения ошибк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кануне экзамена обеспечьте ребенку полноценный отдых. Погуляйте с ребенком перед сном. Пусть Ваш ребенок хорошо выспится и  прибудет на экзамен «бодрячком», в хорошем настроении. Пожелайте ему удачи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ните, что самое главное –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КОМЕНДАЦИИ ПСИХОЛОГА РОДИТЕЛЯМ: КАК ПОМОЧЬ ДЕТЯМ ПОДГОТОВИТЬСЯ К ЕН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Не повышайте тревожность ребенка накануне экзаменов - это может отрицательно сказаться на результате тестир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Подбадривайте детей, хвалите их за то, что они делают хорош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Обеспечьте дома удобное место для занятий, проследите, чтобы никто из домашних не мешал.- Обратите внимание на питание ребенка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Накануне экзамена обеспечьте ребенку полноценный отдых, ондолжен отдохнуть и как следует выспатьс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КОМЕНДАЦИИ ПСИХОЛОГА  ВЫПУСКНИКАМ: КАК ПОДГОТОВИТЬСЯ К СДАЧЕ ЭКЗАМЕНОВ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дготовка к экзамену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Можно ввести в интерьер комнаты желтый и фиолетовый цвета, поскольку они повышают интеллектуальную активность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Составь план занятий.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Чередуй занятия и отдых, скажем, 40 минут занятий, затем 10 минут - перерыв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Не надо стремиться к тому, чтобы прочитать и запомнить наизусть весь учебник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·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Выполняй как можно больше различных опубликованных тестов по этому предмету. Эти тренировки ознакомят тебя с конструкциями тестовых заданий. ·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— </w:t>
      </w:r>
      <w:r>
        <w:rPr>
          <w:rFonts w:eastAsia="Calibri" w:cs="Calibri" w:ascii="Calibri" w:hAnsi="Calibri"/>
          <w:sz w:val="22"/>
          <w:szCs w:val="22"/>
          <w:lang w:eastAsia="en-US"/>
        </w:rPr>
        <w:t>Перед началом тестирования. Вам сообщат необходимую информацию о заполнении бланков. От того, как вы внимательно запомните все правила, зависит ваш успех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о время тестирования. Пробегите глазами весь тест, чтобы увидеть, какого типа задания в нем содержатся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. Внимательно прочтите вопрос до конца, чтобы правильно понять его смысл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. Если не знаете ответа на вопрос или не уверены в выборе правильного ответа, пропустите его, чтобы потом к нему вернуться. Начните с легкого! Начните отвечать на те вопросы, в знании которых вы не сомневаетесь, не останавливайтесь на тех, которые могут вызвать долгие раздумья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.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 Думайте только о текущем задании! Когда вы делаете новое задание, забудьте всё, что было в предыдущем. Помните, задания в тестах не связаны друг с другом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5. Вернитесь к трудным заданиям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. Многие задания можно быстрее решить, если не искать сразу правильный ответ, а последовательно исключать те, которые не подходят. Метод исключения позволяет в итоге сконцентрировать внимание всего на одном-двух вариантах, а не на всех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7.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8. Если не уверены в выборе ответа, доверьтесь интуи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щие рекоменд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.      Нужно оказать детям помощь в  распределении учебного материала по дням, в определении ежедневной нагрузки, в составлении плана. Составление плана помогает также справиться с тревогой: ребенок понимает, что успеть выучить весь учебный материал вполне реально, у него  достаточно времени для этог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.      Огромное значение имеет режим дня. Важно, чтобы ребенок имел возможность отдохнуть, сменить деятельность. Иногда для детей шумный или активный отдых становится дополнительной нагрузкой. Например, компьютерные игры только увеличивают усталость. В течение дня также необходимо делать короткие перерывы каждые 45-60 минут. Это необходимо для сохранения высокой работоспособ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. Для нормального самочувствия и хорошей работоспособности необходимо, чтобы ребенок высыпался. Иногда дети, торопясь выучить как можно больше, пренебрегают сном, занимаются по ночам, после чего быстрее устают, становятся раздражительными и беспокойными. В состоянии утомления работоспособность снижается, и продуктивность такой учебы, когда тянет в сон, очень невелика. Лучше позаниматься на свежую голову, выспавшись, чем допоздна сидеть за тестовыми задания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.     Вопрос о помощи по дому нужно решать в индивидуальном порядке с учетом особенностей ребен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5.     Особое значение в этот период имеет наш собственный эмоциональный настрой.  Важно создать для ребенка ситуацию успеха, говорить ему о том,  что мы в него верим. Однако при этом следует дать понять, что  ничего страшного не произойдет, даже если результат будет не  совсем таким, каким хотелось бы (особенно в том случае, если  ребенок очень ответственный и старается соответствовать ожиданиям взрослых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Если ребенок понимает, что даже в случае неуспеха мир не рухнет и жизнь продолжится, это помогает ему чувствовать себя более уверенн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.     Наконец, очень важно понять, в какой помощи нуждается именно ваш ребенок. Кому-то из детей необходимо, чтобы выслушали выученные им ответы, кому-то нужно помочь написать планы и конспекты. Узнать о том, что нужно ребенку, можно только спросив его: «Как я могу тебе помочь?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КОМЕНДАЦИИ  ПСИХОЛОГА ПЕДАГОГАМ ПО ПОДГОТОВКЕ К ЕН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.Активно вводите тестовые технологии в систему обучения, но не превращайте систему обучения в однообразные тестовые задания. Во время тестовы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2.В процессе подготовки к ЕНТ используйте тематические тесты по предмету, что позволит проводить разноаспектную подготовку учащихся, придаст им уверенность. («Я знаю все темы!»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3.Ответы по тестам старайтесь анализировать вместе с учащимися, что отработает алгоритм проверки тестовых за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.Используйте зачетную и экзаменационную форму проверки знаний. Психотехнические навыки сдачи экзаменов не только повышают эффективность подготовки к экзаменам, но и позволяют более успешно вести себя во время экзамена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5.Ознакомьте учащихся с методикой подготовки и ЕНТ. Это позволит уменьшить стресс на самом ЕН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.Во время тренировки по тестовым заданиям приучайте школьников анализировать, ориентироваться во времени и уметь его распредели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7.Чаще подбадривайте учащихся, настраивайте на успе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8.Нужно отказаться от правила - подчеркивать способности одних, неуспехи други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9.Относитесь к ребенку любого возраста как к субъекту совместной деятель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0.Осуществляйте индивидуальный подход на основе понимания особенностей учащегося, его уровня развития, притязаний, представлений и т.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1.Создавайте     на уроке атмосферу успеха, эмоционального благополучия, ценности культуры, знания и здоровь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7:00Z</dcterms:created>
  <dc:creator>Admin</dc:creator>
  <dc:description/>
  <dc:language>en-US</dc:language>
  <cp:lastModifiedBy>АЛИХАН</cp:lastModifiedBy>
  <cp:lastPrinted>2012-05-02T08:24:00Z</cp:lastPrinted>
  <dcterms:modified xsi:type="dcterms:W3CDTF">2015-05-17T15:07:00Z</dcterms:modified>
  <cp:revision>2</cp:revision>
  <dc:subject/>
  <dc:title>РЕКОМЕНДАЦИИ</dc:title>
</cp:coreProperties>
</file>