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Style15"/>
              <w:spacing w:before="0" w:after="28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47740" cy="12344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640" cy="123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амятка для родителе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97.25pt;width:476.15pt;height:97.1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     </w:t>
            </w:r>
            <w:r>
              <w:rPr>
                <w:b/>
                <w:sz w:val="28"/>
                <w:szCs w:val="28"/>
                <w:u w:val="single"/>
              </w:rPr>
              <w:t>как уберечь ребенка от насил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иболее циничные и жестокие преступления совершаются в отношении малолетних детей, которые в силу возраста не способны дать отпор преступникам. Всё чаще эти преступления совершаются в сфере половой неприкосновенности и половой свободы личност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озраст жертв сексуальных посягательств составляет от 4 до 15 лет, чаще всего подвергаются насилию дети от 3 до 9 лет. 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ЭТА ПАМЯТКА ПРЕДНАЗНАЧЕНА ДЛЯ ТЕХ, КТО: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НЕ ХОЧЕТ, чтобы его ребенок стал жертвой преступл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совместно с правоохранительными органами добиваться заслуженного наказания за совершение преступлений в отношении жизни и половой неприкосновенности детей и подростков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очему именно дети становятся жертвами преступлений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тому что дети доверчивы и беспечны! А преступник может подобрать нужный ключик к любому ребёнку. 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Избежать насилия можно, но для этого необходимо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ребенку правила поведения, когда он остается один на улице либо дом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у ребенка появилось хотя бы малейшее сомнение в человеке, который находится рядом, или его что-то насторожило, то лучше отойти от него либо остановиться и пропустить этого человека вперед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 для ребенка другом, с которым он может поделиться своими переживаниям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ьезно воспринять рассказ о совершенном в отношении него насилии со стороны знакомых, родственник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ивать отношения с  друзьями детей и их родителям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тпускать ребенка на улицу одного (когда ребенок гуляет с друзьями, возможность совершения преступления снижается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, какие передачи ребенок смотрит по телевизору, на какие сайты в Интернете чаще всего заходит, для того чтобы исключить просмотр фильмов с сексуальными сценами и сценами насилия, исключить возможность общения Вашего ребенка с педофилом через Интернет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о контролировать время, которое ребенок проводит в Интернете, будьте в курсе, с кем Ваш ребенок контактирует в сети.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  <w:t>БУДЬ ВСЕГДА НАЧЕКУ!!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я правила безопасности, Ваш ребенок сможет избежать подстерегающей его опасности, принять правильное решение в сложной ситуации.     Для этого  Вашему ребенку нужно навсегда усвоить  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Правило пяти "нельзя”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highlight w:val="yellow"/>
              </w:rPr>
              <w:t xml:space="preserve">Нельзя разговаривать с незнакомцами на улице и впускать их в дом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- Нельзя заходить с ними вместе в подъезд и лифт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- Нельзя садиться в чужую машину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 Нельзя принимать от незнакомых людей подарки и соглашаться на их предложение пойти к ним дом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 Нельзя задерживаться на улице одному, особенно с наступлением темноты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А если незнакомец просто просит показать нужную улицу или поднести сумку, проводить до магазина, кинотеатра и т.д.?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Ответ один - НЕТ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, как пройти до интересующей улицы, и ни в коем случае нельзя поддаваться на уговоры проводить. И даже если незнакомец говорит, что он знакомый твоих родителей, а ты его никогда не видел,  нельзя никуда идти с ним.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Ты должен всегда отвечать «НЕТ!»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ебе предлагают зайти в гости или подвезти до дома, пусть даже это сосед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за тобой в школу или детский сад пришел посторонний, а родители не предупреждали об этом заранее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отсутствие родителей пришел незнакомый (малознакомый) человек и просит впустить его в квартир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знакомец  угощает чем-нибудь с целью познакомиться и провести с тобой время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ужные разговоры с посторонни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, сходить в магазин за конфетами, мороженым и т.д. Ребенок не должен разговаривать с незнакомцем и ни в коем случае не соглашаться на предложение незнакомц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нформацию до ребенка необходимо доводить постепенно, можно в форме игр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 ребенку, что преступником не всегда является взрослый человек, им может быть и подросток (знакомый, одноклассник). Любой насильник умеет войти в доверие, т.к. превращается в доброго, ласкового  и понимающего. 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Поэтому наш совет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все уговоры пойти куда-нибудь в уединенное место (строящиеся здание, подвал или квартиру), чтобы посмотреть что-то или поиграть, надо ответить «Нет!», даже если очень интересно. Но как быть, если взрослый очень настойчив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н говорит тебе: «Я думал, что ты уже большой, а тебе, оказывается, мама не разрешает!»    </w:t>
            </w:r>
            <w:r>
              <w:rPr>
                <w:sz w:val="28"/>
                <w:szCs w:val="28"/>
                <w:highlight w:val="yellow"/>
              </w:rPr>
              <w:t>Ответ один – «НЕТ» 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я домой, надо обязательно рассказать родителям об этом человеке.  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Чтобы не стать жертвой насильника нужно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ебя спрашивают, как найти улицу, объясни, как дойти, но ни в коем случае не провожай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ебя пытаются уговорить, отвечай, что тебе надо пойти домой и предупредить родителей, рассказать им, куда и с кем отправляешьс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Если незнакомец предлагает тебе посмотреть что-то или помочь донести сумку, обещая заплатить, </w:t>
            </w:r>
            <w:r>
              <w:rPr>
                <w:sz w:val="28"/>
                <w:szCs w:val="28"/>
                <w:highlight w:val="yellow"/>
              </w:rPr>
              <w:t>отвечай «Нет!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ебе предложили сниматься в кино или участвовать в конкурсе красоты, не соглашайся сразу, а спроси, когда и куда можно подойти вместе с родителями, либо попроси оставить телефон, чтобы с предлагающим услуги могли связаться взрослые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рядом с тобой остановилась машина, как можно дальше отойди от неё (могут силой усадить в машину и увезти) и ни в коем случае не разговаривай с людьми в машине, а тем более не соглашайся сесть в машину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человек не отстаёт от тебя, постарайся выйти к проезжей части и подойти к людям, ни в коем случае не заходи в тихие дворы, а тем более - в чужие подъезды. Если у тебя с собой сотовый телефон, позвони родителям или знакомым, громко скажи, где ты находишься, и попроси встретить.   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САМЫЕ опасные места, где можно стать жертвой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ПОДЪЕЗД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ходя к дому, обрати внимание, не идёт ли за тобой кто-либо следом. Если кто-то идёт – не подходи к подъезду. Погуляй на улице 15-20 минут, а, если незнакомец не уходит, то можно поступить следующим образо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если в подъезде имеется домофон, либо у тебя с собой есть сотовый телефон, позвони и попроси родителей выйти и забрать тебя с улицы, при этом рассказав причины твоего волн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если незнакомый мужчина уже находится в подъезде, в подъезд не заходи, а если вошел, то сразу же выйди на улицу и дождись, когда в подъезд войдет кто-то из взрослых жильцов дома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выходи из квартиры на лестницу в позднее время. Мусор лучше выносить утро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 внезапном нападении защищайся любым способом, а при первой возможности убегай, громко кричи и зови на помощь. 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ЛИФТ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ходи в лифт, только убедившись, что на площадке нет постороннего, который вслед за тобой зайдёт в кабин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в вызванном лифте уже находится незнакомый человек, не входи в кабин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все-таки незнакомец зашёл в лифт, то не стой к нему спиной и наблюдай за его действиями, спроси, на какой ему этаж, после ответа скажи, что тебе выходить гораздо раньше, и постарайся нажать на кнопку вызова второго этаж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двери лифта открылись, выскочи на площадку, позови жильцов дома на помощь (не бойся выглядеть глупо, если ты ошибся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 вырваться не удалось, надо действовать по обстоятельства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насильник зажимает тебе рот и снимает одежду, не угрожай, не плачь, сохраняй спокойствие, разговаривай с насильником, постарайся как можно подробнее запомнить его внешность, одежду, манеру разговаривать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можешь - защищайся любыми способами, если представилась возможность бежать, не собирай вещи, убегай, в чём е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азавшись в безопасности, немедленно расскажи о случившемся родителям и позвони в милицию, сообщи, что произошло, точный адрес, а также приметы и направление, куда ушёл нападавший.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ЧУЖАЯ МАШИНА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шина –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обы не стать жертвой, оказавшись в чужом автомобиле, надо выполнять Правила поведения в автомобил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райся не добираться на попутной машине, лучше воспользоваться услугами такси, попроси сопровождающих записать номер машины, марку, фамилию водителя и сообщи об этом родителя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у тебя есть сотовый телефон, постарайся постоянно разговаривать с родственниками (знакомыми) и сообщать маршрут передвижения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водитель начал проявлять сексуальный интерес, попроси остановиться. Если это требование не выполнено и машина не остановлена, открой дверь или постарайся разбить окно, то есть сделай всё (если ты находишься на переднем сиденье, то постарайся схватиться за руль и повернуть его), чтобы привлечь к машине внимание других водителей либо внимание сотрудника милиции, если перекресток патрулирует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Не соглашайся на предложение водителя взять попутчиков, а если он настаивает, попроси проехать чуть дальше и выйди из машин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садись в «тонированную» машину, а также в машину, в которой уже сидят пассажиры. 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УЛИЦА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улице даже днём детей подстерегает множество опасностей. Вот что надо делать, если к тебе пристаёт незнакомец: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жди, когда тебя схватят, убегай в сторону, где много люд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тебе зажимают рот рукой, укуси за руку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ьзуй любые подсобные средства: ручку, расчёску или ключи (вонзи в лицо, ногу или руку нападающего); любой аэрозоль (направь струю в глаза); каблук (сильно топни каблуком по ноге нападающего)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рись изо всех сил, не размахивай беспорядочно руками. Надо причинить нападающему максимальную боль. Как только он ослабит хватку – убегай.</w:t>
            </w:r>
          </w:p>
          <w:p>
            <w:pPr>
              <w:pStyle w:val="Normal"/>
              <w:spacing w:before="280" w:after="280"/>
              <w:jc w:val="center"/>
              <w:rPr>
                <w:color w:val="EE12B4"/>
                <w:sz w:val="40"/>
                <w:szCs w:val="40"/>
                <w:highlight w:val="yellow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EE12B4"/>
                <w:sz w:val="40"/>
                <w:szCs w:val="40"/>
                <w:highlight w:val="yellow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EE12B4"/>
                <w:sz w:val="40"/>
                <w:szCs w:val="40"/>
                <w:highlight w:val="yellow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EE12B4"/>
                <w:sz w:val="40"/>
                <w:szCs w:val="40"/>
                <w:highlight w:val="yellow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EE12B4"/>
                <w:sz w:val="40"/>
                <w:szCs w:val="40"/>
                <w:highlight w:val="yellow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EE12B4"/>
                <w:sz w:val="40"/>
                <w:szCs w:val="40"/>
                <w:highlight w:val="yellow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EE12B4"/>
                <w:sz w:val="40"/>
                <w:szCs w:val="40"/>
                <w:highlight w:val="yellow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EE12B4"/>
                <w:sz w:val="40"/>
                <w:szCs w:val="40"/>
                <w:highlight w:val="yellow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color w:val="EE12B4"/>
                <w:sz w:val="40"/>
                <w:szCs w:val="40"/>
                <w:highlight w:val="yellow"/>
              </w:rPr>
              <w:t>Правила поведения на улиц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автобусе, трамвае, метро, электричке садись ближе к водителю или машинисту и выходи из вагона в последний момент, не показывая заранее, что следующая остановка - твоя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ходи в отдалённые и безлюдные мест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ди по улице в тёмное время в группе, вышедшей из автобуса, метро, электрич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ходи по подземному переходу в групп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видев впереди группу людей или пьяного, лучше перейди на другую сторону улицы или измени маршру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автомобиль начинает медленно двигаться рядом, перейди на другую сторону улиц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сегда предупреждай родственников о том, куда идёшь, и проси их встретить в вечернее время.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Дома тоже не всегда безопас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вочки-подростки, которые начинают интенсивно общаться со сверстниками, бывать в молоде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ужно помнить, что большинство сексуальных нападений совершается не случайными людьми, а приятелями, знакомыми и даже родственниками. Половина изнасилований происходит не в тёмной аллее парка или неосвещённом подъезде, а дома у жертвы или в гостях, зачастую после распития спиртных напитков в компан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правляясь в гости к малознакомому молодому человеку или на вечеринку в большую компанию, необходимо помнить следующие Правила поведения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гласие девушки пойти в ресторан расценивается как понимание, что после этого девушка готова вступить в интимную близость. Последующее сопротивление воспринимается просто как игра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возникает неуютное чувство, не надо стесняться своей осторожности. Необходимо уйти или твёрдо заявить о своем отношении к ситуации, сказав решительное однозначное «Нет!»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самого начала необходимо обозначить границы возможных взаимоотношений. Это главный принцип защиты от изнасилования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давление продолжается, не бойся шума или скандала, например, на вечеринке –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и вместе уходи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всегда оставайся трезвой. Держись вместе с близкими друзьями или поближе к хорошим знакомым. 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Но насилие грозит не только девочкам-подросткам. Всем следует знать Правила поведения в своём дом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Перед тем, как открыть дверь, обязательно посмотри в дверной глазок. Впускай в квартиру только хорошо знакомых людей. Выходя из квартиры, также посмотри в глазок. Если на лестничной площадке есть люди, подожди, пока они уйдут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Если без вызова пришел сантехник, электрик или даже сотрудник милиции, прежде чем его впустить, свяжись со взрослыми, позвони в  диспетчерскую, отделение милиции и наведи справк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, возвращаясь домой, ты чувствуешь, что тебя преследуют, не заходи в подъезд, а вернись в многолюдное место и попроси помощи, либо воспользуйся сотовым телефоном и попроси тебя встретить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жде чем открывать ключом входную дверь, убедись, что поблизости никого не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Не впускай в квартиру незнакомого человека!!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ждый ребёнок должен знать, что он не может расписываться ни в каких документах, это должны делать только взрослые. Если с почты принесли телеграмму или счёт и за них нужно расписаться, значит, это могут сделать только взрослые. 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Зачем же тогда отворять дверь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бенок должен просто сказать, что прийти надо позже, когда дома будут взрослые. То же самое касается  электрика и водопроводчика. Даже если у вас дома вдруг внезапно погас свет или прорвало трубу, необходимо позвонить родителям и узнать, как поступить. В крайнем случае, можно связаться со знакомыми, которых давно знает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Но ещё хуже, когда детей насилуют близкие родственники. Тогда жизнь превращается в настоящий кошмар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 обычно скрывают эти страшные факты, потому что подсознательно считают себя виновными в происходящем. Совратитель уверяет, что тебя перестанут любить, если узнают о случившемся. Именно поэтому такие прецеденты могут повторяться неоднократно.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илу своего возраста дети даже не понимают, что с ними происходит что-то плохое, и поэтому не сразу обращаются за помощью к другому родителю (чаще к маме), либо к близким родственникам. Нередко один из родителей в семье является инициатором скандалов, драк, насилия в семье и воспринимается как «домашний тиран». Дети, находящиеся в зависимости от такого члена семьи, не могут самостоятельно найти выход из сложившейся ситуации. Несовершеннолетние становятся жертвами преступлений на сексуальной почве в собственной семье, они подвергаются насилию со стороны одного из родителей либо сожителей супру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5:00Z</dcterms:created>
  <dc:creator>Наталья</dc:creator>
  <dc:description/>
  <dc:language>en-US</dc:language>
  <cp:lastModifiedBy>АЛИХАН</cp:lastModifiedBy>
  <cp:lastPrinted>2014-03-19T09:31:00Z</cp:lastPrinted>
  <dcterms:modified xsi:type="dcterms:W3CDTF">2015-05-17T15:05:00Z</dcterms:modified>
  <cp:revision>2</cp:revision>
  <dc:subject/>
  <dc:title>как уберечь ребенка от насилия</dc:title>
</cp:coreProperties>
</file>