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ДЛЯ УЧАЩИХСЯ «МОЯ СЕМЬЯ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ите предложения: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я семья………….</w:t>
      </w:r>
    </w:p>
    <w:p>
      <w:pPr>
        <w:pStyle w:val="Style15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моей семье обращаются со мной как …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оя мама…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Я люблю свою маму, но…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ой папа редко…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Я хотел бы, чтобы мой отец…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оя заветная мечта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ДЛЯ УЧАЩИХСЯ «МОЯ СЕМЬЯ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ите предложения: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я семья………….</w:t>
      </w:r>
    </w:p>
    <w:p>
      <w:pPr>
        <w:pStyle w:val="Style15"/>
        <w:ind w:left="7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моей семье обращаются со мной как …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оя мама…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Я люблю свою маму, но…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ой папа редко…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Я хотел бы, чтобы мой отец…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оя заветная мечта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2:00Z</dcterms:created>
  <dc:creator>Владелец</dc:creator>
  <dc:description/>
  <cp:keywords/>
  <dc:language>en-US</dc:language>
  <cp:lastModifiedBy>TursunovaSA</cp:lastModifiedBy>
  <cp:lastPrinted>2012-09-12T11:34:00Z</cp:lastPrinted>
  <dcterms:modified xsi:type="dcterms:W3CDTF">2012-09-12T06:54:00Z</dcterms:modified>
  <cp:revision>5</cp:revision>
  <dc:subject/>
  <dc:title/>
</cp:coreProperties>
</file>