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тодической работы учителей физкультуры и НВ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г.Караганд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целях реализации послания Президента Республики Казахстан и Государственной программы развития физической культуры и спорта в Республике Казахстан, отделом образования города Караганды проводится определенная рабо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сего в учебных заведениях г.Караганды работают 268 учителей физической культуры, ( 256 человек с высшим образованием) из них имеют высшую категорию 74 челове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атегорию 77 челове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атегорию 60 человек. Все учителя имеют специальное образо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сего во всех общеобразовательных школах имеются 93 спортивных зала , из них  15 нестандартных. Спортивных площадок всего 115, кортов 15 ( 5 кортов построены в 2010 г.), бассейнов 2. </w:t>
      </w:r>
    </w:p>
    <w:p>
      <w:pPr>
        <w:pStyle w:val="Normal"/>
        <w:ind w:firstLine="2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работает 54 преподавателей – организаторов НВП из них: офицеров- 48, прапорщиков – 2, сержантов, рядовых – 4.</w:t>
      </w:r>
    </w:p>
    <w:p>
      <w:pPr>
        <w:pStyle w:val="Normal"/>
        <w:ind w:firstLine="2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ысшим образованием- 48 человек, со средним специальным образованием – 6 человека. В школах города имеется:</w:t>
      </w:r>
    </w:p>
    <w:p>
      <w:pPr>
        <w:pStyle w:val="Normal"/>
        <w:ind w:firstLine="28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кабинетов НВП – 54;</w:t>
      </w:r>
    </w:p>
    <w:p>
      <w:pPr>
        <w:pStyle w:val="Normal"/>
        <w:ind w:firstLine="28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стрелковых тиров – 50;</w:t>
      </w:r>
    </w:p>
    <w:p>
      <w:pPr>
        <w:pStyle w:val="Normal"/>
        <w:ind w:firstLine="28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комната боевой славы – 66;</w:t>
      </w:r>
    </w:p>
    <w:p>
      <w:pPr>
        <w:pStyle w:val="Normal"/>
        <w:ind w:firstLine="28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площадок для строевой подготовки – 70;</w:t>
      </w:r>
    </w:p>
    <w:p>
      <w:pPr>
        <w:pStyle w:val="Normal"/>
        <w:ind w:firstLine="28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место для дневального – 54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рамках аттестации школ  были проведены проверки в СШ № 6, 34, 83,77,91,74,81,35, 59, 65 и техлицее. Уроки физкультуры проводятся в соответствии с ГОСО по 3 часа в неделю. </w:t>
      </w:r>
      <w:r>
        <w:rPr>
          <w:sz w:val="28"/>
          <w:szCs w:val="28"/>
        </w:rPr>
        <w:t>Прохождение программы соответствует календарно- тематическому планированию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 сентября по май месяц с учителями физкультуры было проведено 10 семинаров по различным вопросам повышения уровня преподавания на уроках физкультуры. При прохождении аттестации мной были проведены дополнительно 2 обучающих семинара направленных на подготовку учителей НВП и физкультуры к тестированию. По 9 семинаров проведено по каждому району г.Караганды  с преподавателями-организаторами НВП, совместно с представителями Отделов обороны Казыбекбийского и Октябрьского района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val="ru-RU"/>
        </w:rPr>
        <w:t>Были проведены секционные выступления в августовской и апрельской научно-практических конференц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чителя физкультуры,  преподаватели организаторы НВП проходят курсы переподготовки и повышения квалификации согласно утвержденному графику. Проводится определенная работа по наставничеству. Текучесть кадров в основном происходит из-за низкой заработной платы молодых специалис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Ежегодно в целях реализации программы «Здоровый образ жизни» были проведены следующие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- Фестиваль Здоровь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- Спортивный праздник «Осенний крос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- Первенства школы по футбо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-  Президентское многоборь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-  Первенства школы по баскетболу и волейбо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-  Весенний крос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- Л/атлетический кросс на приз «Индустриальная Караган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-  «Олимпийский День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-  Президентские тес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казывают хорошие результаты и занимают призовые места. ( Гим.№ 3, 45, 93, 101, СШ № 23, 32, 33, 34,61, 48. Тех лицей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лены методических Советов ФК и НВП принимают активное участие при подготовке и проведении Олимпиад по физической культуре и НВП, при проведении областных соревнований в рамках спартакиады школьников, военно-спортивных игр «Улан», «Алау» , городской открытой олимпиады «Юный Спасатель»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ольшое внимание уделяется развитию национальных видов спорта тогузкумалак, казахша курес. На первенстве города в этом учебном году приняло участие команды из 25 шк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 всех школах г.Караганды проводится активная работа по внедрению президентского тестирования . По итогам проведенных президентских тестов проводится анализ, принимаются меры к устранению выявленных недостатков физической подготовленности учащихся и доводятся до сведения учащихся, родителей и педагогических коллектив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kk-KZ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0:00Z</dcterms:created>
  <dc:creator>user</dc:creator>
  <dc:description/>
  <cp:keywords/>
  <dc:language>en-US</dc:language>
  <cp:lastModifiedBy>user</cp:lastModifiedBy>
  <dcterms:modified xsi:type="dcterms:W3CDTF">2011-06-22T03:31:00Z</dcterms:modified>
  <cp:revision>2</cp:revision>
  <dc:subject/>
  <dc:title>Справка</dc:title>
</cp:coreProperties>
</file>