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DS Arabic;Courier New" w:cs="DS Arabic;Courier New" w:ascii="DS Arabic;Courier New" w:hAnsi="DS Arabic;Courier New"/>
          <w:color w:val="4A442A"/>
        </w:rPr>
        <w:t xml:space="preserve">                   </w:t>
      </w: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t>Человек – стихия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t>Или – величие мудрости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t>А может – «Я ничего никогда не смогу!!!!»</w:t>
      </w:r>
    </w:p>
    <w:p>
      <w:pPr>
        <w:pStyle w:val="Normal"/>
        <w:rPr>
          <w:rFonts w:ascii="DS Arabic;Courier New" w:hAnsi="DS Arabic;Courier New" w:cs="DS Arabic;Courier New"/>
          <w:b/>
          <w:b/>
          <w:i/>
          <w:i/>
          <w:color w:val="4A442A"/>
          <w:sz w:val="28"/>
          <w:szCs w:val="28"/>
        </w:rPr>
      </w:pPr>
      <w:r>
        <w:rPr>
          <w:rFonts w:cs="DS Arabic;Courier New" w:ascii="DS Arabic;Courier New" w:hAnsi="DS Arabic;Courier New"/>
          <w:b/>
          <w:i/>
          <w:color w:val="4A442A"/>
          <w:sz w:val="28"/>
          <w:szCs w:val="28"/>
        </w:rPr>
      </w:r>
    </w:p>
    <w:p>
      <w:pPr>
        <w:pStyle w:val="Normal"/>
        <w:rPr>
          <w:rFonts w:ascii="DS Arabic;Courier New" w:hAnsi="DS Arabic;Courier New" w:cs="DS Arabic;Courier New"/>
          <w:color w:val="4A442A"/>
        </w:rPr>
      </w:pPr>
      <w:r>
        <w:rPr>
          <w:rFonts w:cs="DS Arabic;Courier New" w:ascii="DS Arabic;Courier New" w:hAnsi="DS Arabic;Courier New"/>
          <w:color w:val="4A442A"/>
        </w:rPr>
      </w:r>
    </w:p>
    <w:p>
      <w:pPr>
        <w:pStyle w:val="Normal"/>
        <w:rPr>
          <w:rFonts w:ascii="DS Arabic;Courier New" w:hAnsi="DS Arabic;Courier New" w:cs="DS Arabic;Courier New"/>
        </w:rPr>
      </w:pPr>
      <w:r>
        <w:rPr>
          <w:rFonts w:eastAsia="DS Arabic;Courier New" w:cs="DS Arabic;Courier New" w:ascii="DS Arabic;Courier New" w:hAnsi="DS Arabic;Courier New"/>
        </w:rPr>
        <w:t xml:space="preserve">                       </w:t>
      </w:r>
      <w:r>
        <w:rPr>
          <w:rFonts w:cs="DS Arabic;Courier New" w:ascii="DS Arabic;Courier New" w:hAnsi="DS Arabic;Courier New"/>
        </w:rPr>
        <w:drawing>
          <wp:inline distT="0" distB="0" distL="0" distR="0">
            <wp:extent cx="6035040" cy="3796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S Arabic;Courier New" w:hAnsi="DS Arabic;Courier New" w:cs="DS Arabic;Courier New"/>
        </w:rPr>
      </w:pPr>
      <w:r>
        <w:rPr>
          <w:rFonts w:cs="DS Arabic;Courier New" w:ascii="DS Arabic;Courier New" w:hAnsi="DS Arabic;Courier New"/>
        </w:rPr>
      </w:r>
    </w:p>
    <w:p>
      <w:pPr>
        <w:pStyle w:val="Normal"/>
        <w:rPr>
          <w:rFonts w:ascii="DS Arabic;Courier New" w:hAnsi="DS Arabic;Courier New" w:cs="DS Arabic;Courier New"/>
        </w:rPr>
      </w:pPr>
      <w:r>
        <w:rPr>
          <w:rFonts w:cs="DS Arabic;Courier New" w:ascii="DS Arabic;Courier New" w:hAnsi="DS Arabic;Courier Ne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сихолога</w:t>
      </w:r>
    </w:p>
    <w:p>
      <w:pPr>
        <w:pStyle w:val="Normal"/>
        <w:rPr>
          <w:rFonts w:ascii="DS Arabic;Courier New" w:hAnsi="DS Arabic;Courier New" w:cs="DS Arabic;Courier New"/>
          <w:b/>
          <w:b/>
          <w:i/>
          <w:i/>
          <w:sz w:val="28"/>
          <w:szCs w:val="28"/>
        </w:rPr>
      </w:pPr>
      <w:r>
        <w:rPr>
          <w:rFonts w:cs="DS Arabic;Courier New" w:ascii="DS Arabic;Courier New" w:hAnsi="DS Arabic;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i/>
          <w:i/>
          <w:iCs/>
          <w:caps/>
          <w:color w:val="943634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i/>
          <w:iCs/>
          <w:caps/>
          <w:color w:val="943634"/>
          <w:kern w:val="2"/>
          <w:sz w:val="28"/>
          <w:szCs w:val="28"/>
        </w:rPr>
        <w:t>В  компании  веселящихся  людей  всегда  найдется один, скромно стоящий  в сторонке,  не решающийся присоединиться  к  остальным…</w:t>
        <w:br/>
        <w:t xml:space="preserve"> </w:t>
      </w:r>
    </w:p>
    <w:p>
      <w:pPr>
        <w:pStyle w:val="Normal"/>
        <w:rPr>
          <w:rFonts w:ascii="Times New Roman" w:hAnsi="Times New Roman" w:eastAsia="+mj-ea" w:cs="Times New Roman"/>
          <w:b/>
          <w:b/>
          <w:i/>
          <w:i/>
          <w:iCs/>
          <w:caps/>
          <w:color w:val="4A442A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i/>
          <w:iCs/>
          <w:caps/>
          <w:color w:val="4A442A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b/>
          <w:b/>
          <w:i/>
          <w:i/>
          <w:iCs/>
          <w:caps/>
          <w:color w:val="4A442A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i/>
          <w:iCs/>
          <w:caps/>
          <w:color w:val="4A442A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b/>
          <w:b/>
          <w:i/>
          <w:i/>
          <w:iCs/>
          <w:caps/>
          <w:color w:val="4A442A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i/>
          <w:iCs/>
          <w:caps/>
          <w:color w:val="4A442A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b/>
          <w:b/>
          <w:i/>
          <w:i/>
          <w:iCs/>
          <w:caps/>
          <w:color w:val="4A442A"/>
          <w:kern w:val="2"/>
          <w:sz w:val="32"/>
          <w:szCs w:val="32"/>
        </w:rPr>
      </w:pPr>
      <w:r>
        <w:rPr>
          <w:rFonts w:eastAsia="+mj-ea" w:cs="Times New Roman" w:ascii="Times New Roman" w:hAnsi="Times New Roman"/>
          <w:b/>
          <w:i/>
          <w:iCs/>
          <w:caps/>
          <w:color w:val="4A442A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DS Arabic;Courier New" w:hAnsi="DS Arabic;Courier New" w:eastAsia="DS Arabic;Courier New" w:cs="DS Arabic;Courier New"/>
          <w:b/>
          <w:b/>
          <w:i/>
          <w:i/>
          <w:color w:val="4A442A"/>
        </w:rPr>
      </w:pPr>
      <w:r>
        <w:rPr>
          <w:rFonts w:eastAsia="DS Arabic;Courier New" w:cs="DS Arabic;Courier New" w:ascii="DS Arabic;Courier New" w:hAnsi="DS Arabic;Courier New"/>
          <w:b/>
          <w:i/>
          <w:color w:val="4A442A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DS Arabic;Courier New" w:cs="DS Arabic;Courier New" w:ascii="DS Arabic;Courier New" w:hAnsi="DS Arabic;Courier New"/>
          <w:b/>
          <w:i/>
          <w:color w:val="4A442A"/>
        </w:rPr>
        <w:t xml:space="preserve"> </w:t>
      </w:r>
      <w:r>
        <w:rPr>
          <w:rFonts w:cs="Times New Roman" w:ascii="Times New Roman" w:hAnsi="Times New Roman"/>
          <w:b/>
          <w:i/>
          <w:color w:val="4A442A"/>
          <w:sz w:val="36"/>
          <w:szCs w:val="36"/>
        </w:rPr>
        <w:t>Как развить свое «Я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4A442A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i/>
          <w:color w:val="4A442A"/>
          <w:sz w:val="36"/>
          <w:szCs w:val="36"/>
        </w:rPr>
        <w:t>Как стать уверенным в себ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4A442A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i/>
          <w:color w:val="4A442A"/>
          <w:sz w:val="36"/>
          <w:szCs w:val="36"/>
        </w:rPr>
        <w:t>Как поверить в свою исключительность?</w:t>
      </w:r>
    </w:p>
    <w:p>
      <w:pPr>
        <w:pStyle w:val="Normal"/>
        <w:spacing w:lineRule="auto" w:line="240"/>
        <w:jc w:val="both"/>
        <w:rPr>
          <w:rFonts w:ascii="DS Arabic;Courier New" w:hAnsi="DS Arabic;Courier New" w:cs="DS Arabic;Courier New"/>
          <w:b/>
          <w:b/>
          <w:i/>
          <w:i/>
          <w:color w:val="4A442A"/>
          <w:sz w:val="30"/>
          <w:szCs w:val="30"/>
        </w:rPr>
      </w:pPr>
      <w:r>
        <w:rPr>
          <w:rFonts w:cs="DS Arabic;Courier New" w:ascii="DS Arabic;Courier New" w:hAnsi="DS Arabic;Courier New"/>
          <w:b/>
          <w:i/>
          <w:color w:val="4A442A"/>
          <w:sz w:val="30"/>
          <w:szCs w:val="30"/>
        </w:rPr>
      </w:r>
    </w:p>
    <w:p>
      <w:pPr>
        <w:pStyle w:val="Style20"/>
        <w:spacing w:before="0" w:after="0"/>
        <w:jc w:val="both"/>
        <w:rPr/>
      </w:pPr>
      <w:r>
        <w:rPr>
          <w:rFonts w:eastAsia="DS Arabic;Courier New" w:cs="DS Arabic;Courier New" w:ascii="DS Arabic;Courier New" w:hAnsi="DS Arabic;Courier New"/>
          <w:b/>
          <w:sz w:val="30"/>
          <w:szCs w:val="30"/>
        </w:rPr>
        <w:t xml:space="preserve">    </w:t>
      </w:r>
      <w:r>
        <w:rPr>
          <w:color w:val="330000"/>
          <w:sz w:val="30"/>
          <w:szCs w:val="30"/>
        </w:rPr>
        <w:t>Кто-то из великих философов сказал:</w:t>
      </w:r>
      <w:r>
        <w:rPr>
          <w:b/>
          <w:color w:val="330000"/>
          <w:sz w:val="30"/>
          <w:szCs w:val="30"/>
        </w:rPr>
        <w:t xml:space="preserve"> </w:t>
      </w:r>
      <w:r>
        <w:rPr>
          <w:b/>
          <w:i/>
          <w:color w:val="330000"/>
          <w:sz w:val="30"/>
          <w:szCs w:val="30"/>
        </w:rPr>
        <w:t xml:space="preserve">«Люди все по своей природе рождаются гениями. В процессе воспитания свою гениальность человек утрачивает, остается только талант, который также впоследствии может быть утрачен и остается просто челове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0000"/>
          <w:sz w:val="30"/>
          <w:szCs w:val="30"/>
        </w:rPr>
        <w:t xml:space="preserve">        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-3153410</wp:posOffset>
            </wp:positionV>
            <wp:extent cx="1887220" cy="304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0000"/>
          <w:sz w:val="30"/>
          <w:szCs w:val="30"/>
        </w:rPr>
        <w:t xml:space="preserve">Каждый человек должен иметь свое собственное «Я». Но нередко в своей жизни мы встречаем людей, которые не имеют своей точки зрения, они не уверены в себе. В народе про них говорят: «Куда повели, туда и пошел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000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330000"/>
          <w:sz w:val="30"/>
          <w:szCs w:val="30"/>
        </w:rPr>
        <w:t xml:space="preserve">Если есть какие-то нерешенные личностные проблемы, которые связанны с неуверенностью в себе, лучше всего обратиться к психологу. Но большинство людей боятся идти к специалисту и пытаются решить эту проблему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30000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  <w:t>Для того, чтобы Ваши действия были более эффективны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  <w:t>- просыпаясь утром, обязательно улыбнуться самому себе и сказать, что в жизни у Вас все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  <w:t>Да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  <w:t xml:space="preserve">- перечислить все то, что у Вас есть (квартира, машина, дача, семья и даже утренняя чашка ароматного коф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  <w:t>А после</w:t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  <w:t xml:space="preserve">- перечислить то, о чем мечтаете, но это не должны быть «заоблачные дали», которые зависят от других людей, а только то, чего  вполне сможете добиться 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0000"/>
          <w:sz w:val="30"/>
          <w:szCs w:val="30"/>
        </w:rPr>
      </w:pPr>
      <w:r>
        <w:rPr>
          <w:rFonts w:cs="Times New Roman" w:ascii="Times New Roman" w:hAnsi="Times New Roman"/>
          <w:b/>
          <w:color w:val="33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0000"/>
          <w:sz w:val="32"/>
          <w:szCs w:val="32"/>
        </w:rPr>
      </w:pPr>
      <w:r>
        <w:rPr>
          <w:rFonts w:cs="Times New Roman" w:ascii="Times New Roman" w:hAnsi="Times New Roman"/>
          <w:b/>
          <w:color w:val="330000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0000"/>
          <w:sz w:val="32"/>
          <w:szCs w:val="32"/>
        </w:rPr>
      </w:pPr>
      <w:r>
        <w:rPr>
          <w:rFonts w:cs="Times New Roman" w:ascii="Times New Roman" w:hAnsi="Times New Roman"/>
          <w:b/>
          <w:color w:val="33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0000"/>
          <w:sz w:val="32"/>
          <w:szCs w:val="32"/>
        </w:rPr>
      </w:pPr>
      <w:r>
        <w:rPr>
          <w:rFonts w:cs="Times New Roman" w:ascii="Times New Roman" w:hAnsi="Times New Roman"/>
          <w:b/>
          <w:color w:val="33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330000"/>
          <w:sz w:val="32"/>
          <w:szCs w:val="32"/>
        </w:rPr>
        <w:drawing>
          <wp:inline distT="0" distB="0" distL="0" distR="0">
            <wp:extent cx="522668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0000"/>
          <w:sz w:val="32"/>
          <w:szCs w:val="32"/>
        </w:rPr>
      </w:pPr>
      <w:r>
        <w:rPr>
          <w:rFonts w:cs="Times New Roman" w:ascii="Times New Roman" w:hAnsi="Times New Roman"/>
          <w:b/>
          <w:color w:val="33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000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330000"/>
          <w:sz w:val="30"/>
          <w:szCs w:val="30"/>
        </w:rPr>
        <w:t xml:space="preserve">Полезно вспомнить, что было несколько лет назад в Вашей жизни, и вы увидите, что за это время у Вас что-то прибавилось (успешны в учебе, авторитетны в коллективе, получили образование, поступили в желаемое заведение, приобрели новые знакомства, появились дети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  <w:t>От эт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  <w:t>- у Вас появятся положительные эмо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  <w:t>- придет понимание того, что  в этой жизни Вы что-то знач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  <w:t xml:space="preserve">- осознаете, что действуя, прилагая усилия вы можете чего-то достичь 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0000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i/>
          <w:color w:val="4A442A"/>
          <w:sz w:val="30"/>
          <w:szCs w:val="30"/>
        </w:rPr>
        <w:t>Ни в коем случае нельзя начинать день с того, что вы хотите, чего у вас нет и что у вас все плохо. Вы изначально программируете себя негативными эмоциями.</w:t>
      </w:r>
      <w:r>
        <w:rPr>
          <w:rFonts w:cs="Times New Roman" w:ascii="Times New Roman" w:hAnsi="Times New Roman"/>
          <w:color w:val="4A442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30"/>
          <w:szCs w:val="30"/>
        </w:rPr>
      </w:pPr>
      <w:r>
        <w:rPr>
          <w:rFonts w:cs="Times New Roman" w:ascii="Times New Roman" w:hAnsi="Times New Roman"/>
          <w:color w:val="4A442A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  <w:t xml:space="preserve">Задайте себе вопрос, чего вы конкретно хотите, а после сами дайте на него ответы, что для этого надо сделать. Постарайтесь следовать этому. С первого раза может не получиться, однако, не стоит отчаиваться, продолжайте свои попы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0000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color w:val="330000"/>
          <w:sz w:val="30"/>
          <w:szCs w:val="30"/>
        </w:rPr>
        <w:t xml:space="preserve">Каждый свой положительный результат отмечайте как маленькую победу. Незаметно для себя вы увидите, как ваша жизнь меняется в лучшую стор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0000"/>
          <w:sz w:val="30"/>
          <w:szCs w:val="30"/>
        </w:rPr>
      </w:pPr>
      <w:r>
        <w:rPr>
          <w:rFonts w:cs="Times New Roman" w:ascii="Times New Roman" w:hAnsi="Times New Roman"/>
          <w:color w:val="33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0000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  <w:t xml:space="preserve">Воспитание уверенности в себе – не простое дело, но без уверенности невозможно развить собственное «Я». Осознание того, что тебя ценят и любят таким, какой ты есть – это залог успеха в дальнейшей жизни. </w:t>
      </w:r>
    </w:p>
    <w:sectPr>
      <w:type w:val="nextPage"/>
      <w:pgSz w:w="11906" w:h="16838"/>
      <w:pgMar w:left="1059" w:right="1202" w:gutter="0" w:header="0" w:top="1060" w:footer="0" w:bottom="1060"/>
      <w:pgBorders w:display="allPages" w:offsetFrom="text">
        <w:top w:val="single" w:sz="2" w:space="31" w:color="808000"/>
        <w:left w:val="single" w:sz="2" w:space="31" w:color="808000"/>
        <w:bottom w:val="single" w:sz="2" w:space="31" w:color="808000"/>
        <w:right w:val="single" w:sz="2" w:space="31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DS Arabi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5:00Z</dcterms:created>
  <dc:creator>Customer</dc:creator>
  <dc:description/>
  <dc:language>en-US</dc:language>
  <cp:lastModifiedBy>1</cp:lastModifiedBy>
  <dcterms:modified xsi:type="dcterms:W3CDTF">2013-01-11T22:33:00Z</dcterms:modified>
  <cp:revision>20</cp:revision>
  <dc:subject/>
  <dc:title/>
</cp:coreProperties>
</file>